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3"/>
        <w:gridCol w:w="1114"/>
        <w:gridCol w:w="1478"/>
        <w:gridCol w:w="1253"/>
        <w:gridCol w:w="1116"/>
        <w:gridCol w:w="3314"/>
        <w:gridCol w:w="1767"/>
      </w:tblGrid>
      <w:tr>
        <w:trPr>
          <w:tblHeader w:val="true"/>
          <w:trHeight w:val="567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2 Produce lactate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lapt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8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, natural pasteurizat, În ambalaj de polietilenă câte 0,9 l,   fractia masica  de grasime 2.5%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720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hefi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, natural, din lapte de vaci, în ambalaj câte 0.5 l cu fracția masică de grăsime 1.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760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mântân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produs autohton, natural, din lapte de vaci, în ambalaj câte 0.5 l cu fractia masica de grasime 2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208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rânză de va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8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, natural, din lapte de vaci, în ambalaj   câte 1 kg, cu fractia masica de grăsi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728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șcav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, natural, din lapte de vaci,  cu fracția masică de  grăsime 5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650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t de vac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dus autohton, din smântâna dulce nesarat, în ambalaj  de 0.2 kg, fracţia  masică  de grăsime 82.5%, fără adaos de  grasimi veget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216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4 28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ec2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5:00Z</dcterms:created>
  <dc:creator>Efrosinia Burlac</dc:creator>
  <dc:description/>
  <dc:language>en-US</dc:language>
  <cp:lastModifiedBy>Efrosinia Burlac</cp:lastModifiedBy>
  <dcterms:modified xsi:type="dcterms:W3CDTF">2024-08-02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