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428"/>
        <w:gridCol w:w="949"/>
        <w:gridCol w:w="1300"/>
        <w:gridCol w:w="1181"/>
        <w:gridCol w:w="974"/>
        <w:gridCol w:w="839"/>
        <w:gridCol w:w="839"/>
        <w:gridCol w:w="650"/>
        <w:gridCol w:w="2041"/>
        <w:gridCol w:w="487"/>
        <w:gridCol w:w="881"/>
        <w:gridCol w:w="211"/>
        <w:gridCol w:w="18"/>
        <w:gridCol w:w="954"/>
        <w:gridCol w:w="36"/>
        <w:gridCol w:w="12"/>
        <w:gridCol w:w="42"/>
      </w:tblGrid>
      <w:tr>
        <w:trPr>
          <w:trHeight w:val="697" w:hRule="atLeast"/>
        </w:trPr>
        <w:tc>
          <w:tcPr>
            <w:tcW w:w="1407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>
                <w:szCs w:val="24"/>
                <w:lang w:val="ro-MD"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szCs w:val="24"/>
                <w:lang w:val="ro-MD"/>
              </w:rPr>
              <w:t>”</w:t>
            </w:r>
            <w:r>
              <w:rPr>
                <w:color w:val="000000"/>
                <w:szCs w:val="24"/>
              </w:rPr>
              <w:t>Armatura de secționare</w:t>
            </w:r>
            <w:r>
              <w:rPr>
                <w:szCs w:val="24"/>
              </w:rPr>
              <w:t>” REPET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42100000-0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>Lot nr. 1 Supape cu membra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Supapă cu membrană Ø 300 sau set cu trecere Ø 250/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pacing w:val="-3"/>
                <w:lang w:val="ro-MD"/>
              </w:rPr>
            </w:pPr>
            <w:r>
              <w:rPr>
                <w:color w:val="000000"/>
                <w:lang w:val="ro-MD"/>
              </w:rPr>
              <w:t>În termen de 45 zile calendaristice din data semnării contractului</w:t>
            </w:r>
            <w:r>
              <w:rPr>
                <w:b/>
                <w:color w:val="000000"/>
                <w:spacing w:val="-3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ro-MD"/>
              </w:rPr>
              <w:t>Republica Moldova, mun. Chișinău, str. Meșterul Manole 3, CET Sursa1, Depozitul Central.</w:t>
            </w:r>
          </w:p>
          <w:p>
            <w:pPr>
              <w:pStyle w:val="Normal"/>
              <w:widowControl w:val="false"/>
              <w:spacing w:lineRule="auto" w:line="259" w:before="120" w:after="120"/>
              <w:contextualSpacing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achitarea va fi efectuată în termen de pînă la 90 de zile din data facturării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 xml:space="preserve">Supapă cu membrană Ø 2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1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 xml:space="preserve">Supapă cu membrană Ø 12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 xml:space="preserve">Supapă cu membrană Ø 1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59" w:before="120" w:after="12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1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 xml:space="preserve">Supapă cu membrană Ø 8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>Lot nr. 2</w:t>
            </w:r>
            <w:r>
              <w:rPr>
                <w:b/>
                <w:bCs/>
                <w:lang w:val="ro-MD"/>
              </w:rPr>
              <w:t xml:space="preserve"> Membrane pentru s</w:t>
            </w:r>
            <w:r>
              <w:rPr>
                <w:b/>
                <w:bCs/>
                <w:color w:val="000000"/>
                <w:spacing w:val="-3"/>
                <w:lang w:val="ro-MD"/>
              </w:rPr>
              <w:t>upapele cu membra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Membrane pentru supapele cu membra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 (Ø50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(Ø80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(Ø100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(Ø12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(Ø150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8(Ø30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sz w:val="20"/>
                <w:szCs w:val="20"/>
                <w:lang w:val="ro-MD" w:eastAsia="ru-RU"/>
              </w:rPr>
              <w:t>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 xml:space="preserve">Lot nr. 3 </w:t>
            </w:r>
            <w:r>
              <w:rPr>
                <w:b/>
                <w:bCs/>
                <w:lang w:val="ro-MD"/>
              </w:rPr>
              <w:t>Vane din fon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ro-MD" w:eastAsia="ro-RO"/>
              </w:rPr>
              <w:t>3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Vana din fontă сu  acționare hidraulică Ø 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ro-MD" w:eastAsia="ro-RO"/>
              </w:rPr>
              <w:t>3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o-MD"/>
              </w:rPr>
              <w:t xml:space="preserve">Vana din fontă Ø 8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sz w:val="20"/>
                <w:szCs w:val="20"/>
                <w:lang w:val="ro-MD" w:eastAsia="ru-RU"/>
              </w:rPr>
              <w:t>LO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>Lot nr. 4</w:t>
            </w:r>
            <w:r>
              <w:rPr>
                <w:b/>
                <w:bCs/>
                <w:color w:val="000000"/>
                <w:lang w:val="ro-MD"/>
              </w:rPr>
              <w:t xml:space="preserve"> Supape </w:t>
            </w:r>
            <w:r>
              <w:rPr>
                <w:b/>
                <w:bCs/>
                <w:lang w:val="ro-MD"/>
              </w:rPr>
              <w:t>cu membrană căptuși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ro-MD" w:eastAsia="ro-RO"/>
              </w:rPr>
              <w:t>4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Supapă </w:t>
            </w:r>
            <w:r>
              <w:rPr>
                <w:sz w:val="22"/>
                <w:szCs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căptușită Ø 1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ro-MD" w:eastAsia="ro-RO"/>
              </w:rPr>
              <w:t>4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Supapă </w:t>
            </w:r>
            <w:r>
              <w:rPr>
                <w:sz w:val="22"/>
                <w:szCs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căptușită Ø 8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ro-MD" w:eastAsia="ro-RO"/>
              </w:rPr>
              <w:t>4.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Supapă </w:t>
            </w:r>
            <w:r>
              <w:rPr>
                <w:sz w:val="22"/>
                <w:szCs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căptușită  Ø 5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ro-MD" w:eastAsia="ro-RO"/>
              </w:rPr>
              <w:t>4.4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Supapă </w:t>
            </w:r>
            <w:r>
              <w:rPr>
                <w:sz w:val="22"/>
                <w:szCs w:val="22"/>
                <w:lang w:val="ro-MD"/>
              </w:rPr>
              <w:t>cu membran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căptușită Ø 2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sz w:val="20"/>
                <w:szCs w:val="20"/>
                <w:lang w:val="ro-MD" w:eastAsia="ru-RU"/>
              </w:rPr>
              <w:t>LOT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 xml:space="preserve">Lot nr. 5 </w:t>
            </w:r>
            <w:r>
              <w:rPr>
                <w:b/>
                <w:bCs/>
                <w:lang w:val="ro-MD"/>
              </w:rPr>
              <w:t>Membrane pentru supapele cu membrană căptuși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ro-MD" w:eastAsia="ro-RO"/>
              </w:rPr>
              <w:t>5.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ro-MD"/>
              </w:rPr>
              <w:t>Membrane pentru supapele cu membrană căptuși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(Ø2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(Ø5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</w:t>
            </w:r>
            <w:r>
              <w:rPr>
                <w:sz w:val="22"/>
                <w:szCs w:val="22"/>
                <w:lang w:val="ro-MD"/>
              </w:rPr>
              <w:t>5(Ø8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5(Ø10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sz w:val="20"/>
                <w:szCs w:val="20"/>
                <w:lang w:val="ro-MD" w:eastAsia="ru-RU"/>
              </w:rPr>
              <w:t>LO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bCs/>
                <w:lang w:val="ro-MD"/>
              </w:rPr>
              <w:t>Lot nr.6 Armatura de secționare pentru pompele de doz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ro-MD" w:eastAsia="ro-RO"/>
              </w:rPr>
              <w:t xml:space="preserve">6.1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Diafragme pentru supapa pompei de dozare Magdos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DX-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ro-MD" w:eastAsia="ro-RO"/>
              </w:rPr>
              <w:t>6.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lva de aspiraț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lang w:val="ro-MD" w:eastAsia="ro-RO"/>
              </w:rPr>
              <w:t xml:space="preserve">6.3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Valva de refular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sz w:val="20"/>
                <w:szCs w:val="20"/>
                <w:lang w:val="ro-MD" w:eastAsia="ru-RU"/>
              </w:rPr>
              <w:t>LOT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8-14T06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