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it-IT"/>
        </w:rPr>
      </w:pPr>
      <w:bookmarkStart w:id="0" w:name="_GoBack"/>
      <w:bookmarkEnd w:id="0"/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it-IT"/>
        </w:rPr>
        <w:t>Anexa nr. 2</w:t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in  Documentația standard </w:t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Ordinul MF nr._115_</w:t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n “__15__” __09__ 2021__</w:t>
      </w:r>
    </w:p>
    <w:p>
      <w:pPr>
        <w:pStyle w:val="Normal"/>
        <w:spacing w:before="12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sz w:val="28"/>
          <w:szCs w:val="28"/>
          <w:lang w:val="it-IT" w:eastAsia="zh-CN"/>
        </w:rPr>
      </w:pPr>
      <w:r>
        <w:rPr>
          <w:rFonts w:eastAsia="PMingLiU"/>
          <w:sz w:val="28"/>
          <w:szCs w:val="28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shd w:val="clear" w:color="auto" w:fill="FFFFFF" w:themeFill="background1"/>
        <w:spacing w:before="12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8"/>
          <w:szCs w:val="28"/>
          <w:lang w:val="it-IT" w:eastAsia="ru-RU"/>
        </w:rPr>
      </w:pPr>
      <w:r>
        <w:rPr>
          <w:b/>
          <w:sz w:val="28"/>
          <w:szCs w:val="28"/>
          <w:lang w:val="it-IT" w:eastAsia="ru-RU"/>
        </w:rPr>
        <w:t xml:space="preserve"> </w:t>
      </w:r>
      <w:r>
        <w:rPr>
          <w:b/>
          <w:sz w:val="28"/>
          <w:szCs w:val="28"/>
          <w:lang w:val="it-IT" w:eastAsia="ru-RU"/>
        </w:rPr>
        <w:t xml:space="preserve">privind achiziționarea produse alimentare pentru anul 2024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8"/>
          <w:szCs w:val="28"/>
          <w:lang w:val="it-IT" w:eastAsia="ru-RU"/>
        </w:rPr>
      </w:pPr>
      <w:r>
        <w:rPr>
          <w:b/>
          <w:sz w:val="28"/>
          <w:szCs w:val="28"/>
          <w:lang w:val="it-IT" w:eastAsia="ru-RU"/>
        </w:rPr>
        <w:t>necesare Instituției Medico-Sanitare Publice „Spitalul Clinic municipal nr. 4”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8"/>
          <w:szCs w:val="28"/>
          <w:lang w:val="it-IT" w:eastAsia="ru-RU"/>
        </w:rPr>
      </w:pPr>
      <w:r>
        <w:rPr>
          <w:b/>
          <w:sz w:val="28"/>
          <w:szCs w:val="28"/>
          <w:lang w:val="it-IT" w:eastAsia="ru-RU"/>
        </w:rPr>
        <w:t>prin procedura de achiziție_</w:t>
      </w:r>
      <w:r>
        <w:rPr>
          <w:b/>
          <w:i/>
          <w:sz w:val="28"/>
          <w:szCs w:val="28"/>
          <w:u w:val="single"/>
          <w:lang w:val="it-IT" w:eastAsia="ru-RU"/>
        </w:rPr>
        <w:t>Licitație Deschisă</w:t>
      </w:r>
      <w:r>
        <w:rPr>
          <w:b/>
          <w:sz w:val="28"/>
          <w:szCs w:val="28"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Procedura a fost inclusă în planul de achiziții publice a autorității contractante (Da/Nu): _</w:t>
      </w:r>
      <w:r>
        <w:rPr>
          <w:b/>
          <w:i/>
          <w:sz w:val="28"/>
          <w:szCs w:val="28"/>
          <w:u w:val="single"/>
        </w:rPr>
        <w:t>DA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eastAsia="ru-RU"/>
        </w:rPr>
        <w:t>Denumirea autorității contractante</w:t>
      </w:r>
      <w:r>
        <w:rPr>
          <w:b/>
          <w:sz w:val="28"/>
          <w:szCs w:val="28"/>
          <w:lang w:val="en-US" w:eastAsia="ru-RU"/>
        </w:rPr>
        <w:t xml:space="preserve">: </w:t>
      </w:r>
      <w:bookmarkStart w:id="2" w:name="_Hlk530725699"/>
      <w:r>
        <w:rPr>
          <w:b/>
          <w:sz w:val="28"/>
          <w:szCs w:val="28"/>
          <w:lang w:eastAsia="ru-RU"/>
        </w:rPr>
        <w:t xml:space="preserve"> IMSP Spitalul Clinic Municipal nr. 4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IDNO:</w:t>
      </w:r>
      <w:r>
        <w:rPr>
          <w:b/>
          <w:sz w:val="28"/>
          <w:szCs w:val="28"/>
          <w:lang w:eastAsia="ru-RU"/>
        </w:rPr>
        <w:t xml:space="preserve"> 10036001526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en-US" w:eastAsia="ru-RU"/>
        </w:rPr>
        <w:t>Adresa:</w:t>
      </w:r>
      <w:r>
        <w:rPr>
          <w:b/>
          <w:sz w:val="28"/>
          <w:szCs w:val="28"/>
          <w:lang w:eastAsia="ru-RU"/>
        </w:rPr>
        <w:t xml:space="preserve"> MD 2004, mun. Chișinău, str. Columna 150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Numărul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de</w:t>
      </w:r>
      <w:r>
        <w:rPr>
          <w:b/>
          <w:sz w:val="28"/>
          <w:szCs w:val="28"/>
          <w:lang w:eastAsia="ru-RU"/>
        </w:rPr>
        <w:t xml:space="preserve"> telefon/fax: 022 29 57 10; 022 29 56 78; 022 295559, 06</w:t>
      </w:r>
      <w:r>
        <w:rPr>
          <w:b/>
          <w:sz w:val="28"/>
          <w:szCs w:val="28"/>
          <w:lang w:val="ru-RU" w:eastAsia="ru-RU"/>
        </w:rPr>
        <w:t>9849990</w:t>
      </w:r>
      <w:r>
        <w:rPr>
          <w:b/>
          <w:sz w:val="28"/>
          <w:szCs w:val="28"/>
          <w:shd w:fill="FFFFFF" w:val="clear"/>
          <w:lang w:val="ru-RU" w:eastAsia="ru-RU"/>
        </w:rPr>
        <w:softHyphen/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jc w:val="left"/>
        <w:rPr>
          <w:b/>
          <w:b/>
          <w:sz w:val="28"/>
          <w:szCs w:val="28"/>
          <w:lang w:val="it-IT" w:eastAsia="ru-RU"/>
        </w:rPr>
      </w:pPr>
      <w:r>
        <w:rPr>
          <w:b/>
          <w:sz w:val="28"/>
          <w:szCs w:val="28"/>
          <w:lang w:val="it-IT" w:eastAsia="ru-RU"/>
        </w:rPr>
        <w:t xml:space="preserve">Adresa de e-mail și pagina web oficială ale autorității contractante: </w:t>
      </w:r>
      <w:r>
        <w:rPr>
          <w:b/>
          <w:sz w:val="28"/>
          <w:szCs w:val="28"/>
          <w:shd w:fill="FFFFFF" w:val="clear"/>
          <w:lang w:val="it-IT" w:eastAsia="ru-RU"/>
        </w:rPr>
        <w:t xml:space="preserve">scm4@ms.md, tomacutatiana@gmail.com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  <w:sz w:val="28"/>
          <w:szCs w:val="28"/>
          <w:lang w:val="it-IT" w:eastAsia="ru-RU"/>
        </w:rPr>
      </w:pPr>
      <w:r>
        <w:rPr>
          <w:b/>
          <w:sz w:val="28"/>
          <w:szCs w:val="28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8"/>
          <w:szCs w:val="28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8"/>
          <w:szCs w:val="28"/>
          <w:lang w:val="it-IT" w:eastAsia="ru-RU"/>
        </w:rPr>
      </w:pPr>
      <w:r>
        <w:rPr>
          <w:b/>
          <w:sz w:val="28"/>
          <w:szCs w:val="28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8"/>
          <w:szCs w:val="28"/>
          <w:lang w:val="it-IT" w:eastAsia="ru-RU"/>
        </w:rPr>
      </w:pPr>
      <w:r>
        <w:rPr>
          <w:b/>
          <w:sz w:val="28"/>
          <w:szCs w:val="28"/>
          <w:lang w:val="it-IT" w:eastAsia="ru-RU"/>
        </w:rPr>
      </w:r>
    </w:p>
    <w:tbl>
      <w:tblPr>
        <w:tblW w:w="100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1"/>
        <w:gridCol w:w="1025"/>
        <w:gridCol w:w="2393"/>
        <w:gridCol w:w="989"/>
        <w:gridCol w:w="1170"/>
        <w:gridCol w:w="2104"/>
        <w:gridCol w:w="1856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antitate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Specificarea tehnică deplină solicitată, Standarde de referinț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Valoarea estimată,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4997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8110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Pâine din făină de grâu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Pâine din făină de grâu,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feliată, origine Republica Moldova; ambalată calitatea 1, 0,4 kg, HG nr. 775 din 03.07.2007, livrarea zilnic,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8110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Pâine din secară cu făină de grâu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Pâine din secară cu făină de grâu feliată, origine Republica Moldova; ambalată calitatea 1, 0,5-0,6 kg, HG nr. 775 din 03.07.2007, livrarea zilni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666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8110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Biscuiți de ovăz fără adausuri de aromatizatori.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Biscuiți de ovăs fără adausuri de aromatizatori, origine Republica Moldova; HG NR. 775 din 03.07.2007, livrarea o data în săptămână, cut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8110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Biscuiți cu lapte topit.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Biscuiți de ovăs fără adausuri de aromatizatori, origine Republica Moldova; HG NR. 775 din 03.07.2007, livrarea o data în săptămână, cut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41157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11000-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Lapte de vaci pasteurizat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Lapte de vaci pasteurizat 2,5% grăsime, origine Republica Moldova; Gost 13277-79, pungă polietilenă  de 1 litru, livrarea zilni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30000-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Unt de vacă din smântână dulc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Unt de vacă din smântână dulce, nesărat, țărănesc, grăsime 72,5%, fără adaos de grăsimi vegetale, origine Republica Moldova; ambalaj de 200 gr., termen de valabilitate nu mai puțin de 1 luna. Gost 3791, livrarea 2 ori în săptămân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12100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Smântână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Smântână 15% grăsime, săculețe de 0,5 kg, polietilena, origine Republica Moldova; livrarea 2 ori in săptămân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00000-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Chefir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hefir 2,5% grăsime, OST 4929-89, săculețe de 0,5 kg, polietilena, origine Republica Moldova; livrarea 2 ori în săptămân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42000-9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Brânză de vaci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Brânză de vaci 5% grăsime, în pachete de hirtie 1/250 gr., origine Republica Moldova; livrarea 2 ori in săptămână. PTMD 67-40053-058, P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00000-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Brânză cu cheag tare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Brânză cu cheag tare 55% grăsime, c/s, ambalat, blocuri, origine Republica Moldova; SM 21/-2001, livrarea o data în săptămână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5246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112100-7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Sold de pasare/găină/pui broiler fără spate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Sold de pasare/găină/pui broiler fără spate, categoria 1, congelata, origine Republica Moldova; cutii, livrarea 2 ori in săptămână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112100-7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Fileu de pasare/găină/pui broiler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Fileu de pasare/găină/pui broiler, congelat, fără os, categoria 1, origine Republica Moldova;  cutii, livrarea 2 ori i săptămân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2499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142500-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Oua de găină dietice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Oua de găină dietice 1/44-1/47 gr., SM89-1997, cutii, origine Republica Moldova;  livrarea o data în săptămână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6997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221000-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Peste de mare fără cap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Peste de mare fără cap, fără măruntaie, mediu congelat, de tip hec, HG NR. 520 DIN 22.06.2010, GOST 20057-96, cutii, livrarea o data în săptămân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Lotul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239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62500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Crupe de gris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 superioară, Gost 26791-89, ambalat în pachet de 1 kg, livrarea o data în săptămân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61331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Crupe de arpacaș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a 1, Gost 5484-60, ambalat în pachet de 1 kg, livrarea o data în săptămân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61331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Crupe de grâu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litatea superioara. Gost 276-60. Ambalaj în pachet de 1 kg, livrarea o data în saptamina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61331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Crupe de hrișcă din boabe întregi de fierbere rapida,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rupe de hrișcă din boabe întregi de fierbere rapida, c/s. Gost 5550-79, ambalaj de 1 kg, livrarea o data în săptămân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61100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Orez șlefuit rotund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Orez șlefuit rotund c/s, saci, Gost 6292-93, ambalaj de 1 kg, livrarea o data în săptămân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61331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Crupe de orz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rupe de orz, c/s, Gost 5784-60, ambalat în pachet de 1 kg, , livrarea o data în săptămân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613311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Crupe de porumb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rupe de porumb, c/s, în ambalaj de polietilena de 1 kg, Gost 26791-89, origine Republica Moldova; livrarea o data în săptămân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61331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Crupe de mei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rupe de mei șlefuita, c/s, Gost 6292-93, ambalat în pachet de 1 kg, , livrarea o data în săptămân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61338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Fulgi de ovăz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Fulgi de ovăz, calitatea superioară,  Gost 21149-93, în ambalaj de hirtei de l kg, livrarea o data în săptămân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331132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Mazăre uscata șlefuită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azăre uscata șlefuită, c/s, Gost 6201-68, în ambalaj de l kg, origine Republica Moldova; livrarea o data în săptămân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Lotul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612100-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Faina de grâu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Faina de grâu (calitate superioara), SM 202-2000, ambalat în pachet de 1 kg, origine Republica Moldova; livrarea o data în săptămân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Lotul 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9623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331132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Mazăre verde, conservată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azăre verde conservata, Gost 12842-90, SM 196, borcane de sticla 0,7 kg, origine Republica Moldova; livrarea o data în 2 săptămâ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Porumb dulce, conservat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rumb dulce conservat - cutii metal.420 gr GOST 15877-70 RM, </w:t>
            </w:r>
            <w:r>
              <w:rPr>
                <w:sz w:val="28"/>
                <w:szCs w:val="28"/>
                <w:lang w:eastAsia="ru-RU"/>
              </w:rPr>
              <w:t xml:space="preserve">origine Republica Moldova; </w:t>
            </w:r>
            <w:r>
              <w:rPr>
                <w:sz w:val="28"/>
                <w:szCs w:val="28"/>
              </w:rPr>
              <w:t>livrarea o dată în 2 săptămî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331411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Pasta de rosii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Pasta de roșii 25-30%, borcane de 0,7 kg din sticlă, origine Republica Moldova; livrarea o data în 2 săptămâni. SM 247-20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32100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Suc de mere; mere-struguri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Suc de mere limpezit; mere- struguri limpezit, borcane 3l, s</w:t>
            </w:r>
            <w:r>
              <w:rPr>
                <w:sz w:val="28"/>
                <w:szCs w:val="28"/>
              </w:rPr>
              <w:t>tandard de referinţă şi cerinţele: HG 1111 din 06.12.2010,</w:t>
            </w:r>
            <w:r>
              <w:rPr>
                <w:sz w:val="28"/>
                <w:szCs w:val="28"/>
                <w:lang w:eastAsia="ru-RU"/>
              </w:rPr>
              <w:t xml:space="preserve"> origine Republica Moldova; livrarea o data în 2 săptămâ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322100-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Suc de roșii, tetra pac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Suc de roșii, borcane 3l, s</w:t>
            </w:r>
            <w:r>
              <w:rPr>
                <w:sz w:val="28"/>
                <w:szCs w:val="28"/>
              </w:rPr>
              <w:t>tandard de referinţă şi cerinţele: HG 1111 din 06.12.2010</w:t>
            </w:r>
            <w:r>
              <w:rPr>
                <w:sz w:val="28"/>
                <w:szCs w:val="28"/>
                <w:lang w:eastAsia="ru-RU"/>
              </w:rPr>
              <w:t>, origine Republica Moldova; livrarea o data în doua săptămâ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3322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Magiun, gem, confituri din fructe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agiun, gem, confituri din fructe în asortiment, c/s, Gost 6929-88, borcane de sticla 0,65-0,7 kg, origine Republica Moldova; livrarea o data în doua săptămâ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331460-9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Castraveți murați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straveți murați, Gost 1633, borcane de 0,5-3 kg, origine Republica Moldova; livrarea 2 ori în săptămân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Lotul 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83000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Zahar tos,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Zahar tos din sfeclă de zahăr, umiditatea nu mai mult de 0,14%, saci, Gost 21-94, origine Republica Moldova; livrarea o data în săptămân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Lotul 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167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851000-8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Paste făinoas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spaghet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Paste făinoase din faina dură, c/s, grupa V, clasa 1, ambalate pachet de 1 – 3 kg, origine Republica Moldova; livrarea o data în săptămân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Lotul 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979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587110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Oțet de masa 6%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Oțet de masa 6%, sticle de 1 l, Gost 6968-76, </w:t>
            </w:r>
            <w:r>
              <w:rPr>
                <w:sz w:val="28"/>
                <w:szCs w:val="28"/>
                <w:lang w:eastAsia="ru-RU"/>
              </w:rPr>
              <w:t xml:space="preserve">origine Republica Moldova; </w:t>
            </w:r>
            <w:r>
              <w:rPr>
                <w:rFonts w:eastAsia="Calibri"/>
                <w:sz w:val="28"/>
                <w:szCs w:val="28"/>
                <w:lang w:val="en-US"/>
              </w:rPr>
              <w:t>livrarea o data in 2 săptămâ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87240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Sare iodată pentru uz alimentar,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Sare iodată pentru uz alimentar, pachet de 1 kg. Gost 13830-97, pachet de 1 kg., livrarea o data în 2 săptămâ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86000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Ceai negru c/s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eai negru c/s, frunza întreaga, ambalat la 1 kg. Gost 1938-90, livrarea o data în 2 săptămâni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840000-8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Cacao-praf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cao-praf cu conținut redus de grăsimi, c/s, pachet, livrarea o data în 2 săptămâ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89310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Peltea în asortiment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Peltea în asortiment, în pachete 1/250 gr, c/s, Gost 18488, livrarea o data în săptămân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421000-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Ulei vegetal rafinat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Ulei vegetal dublu rafinat, dezodorizat, ambalaj de 1 l, origine Republica Moldova; livrarea o data în săptămâna. Gost 1129-93, 7022-9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87000-7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Verdeata uscata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Verdeață uscată, ambalaj 0,05-0,5 kg, livrare o dată în lun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87000-7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Frunză de dafin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unză de dafin în pachete de 20 gr.Standard: GOST 7594-81, livrare o  dată în lun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Lotul 1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416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58700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Mere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ere proaspete, mijlocii, lăzi 5-15 kg, origine Republica Moldova; livrare o dată în săptămân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Lotul 1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333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12100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Cartofi proaspeți  (nitrate160 mg /kg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artofi proaspeți, ambalaj saci 10-20 kg, origine Republica Moldova; livrare o dată în săptămână,              GOST 7176-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3221113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eapă uscată (nitrate 80 mg/kg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</w:t>
            </w:r>
            <w:r>
              <w:rPr>
                <w:rFonts w:eastAsia="Calibri"/>
                <w:sz w:val="28"/>
                <w:szCs w:val="28"/>
                <w:lang w:val="ru-RU"/>
              </w:rPr>
              <w:t>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Ceapă uscată, ambalaj saci/pungi 1-10 kg, </w:t>
            </w:r>
            <w:r>
              <w:rPr>
                <w:sz w:val="28"/>
                <w:szCs w:val="28"/>
                <w:lang w:eastAsia="ru-RU"/>
              </w:rPr>
              <w:t xml:space="preserve">origine Republica Moldova; </w:t>
            </w:r>
            <w:r>
              <w:rPr>
                <w:rFonts w:eastAsia="Calibri"/>
                <w:sz w:val="28"/>
                <w:szCs w:val="28"/>
                <w:lang w:val="en-US"/>
              </w:rPr>
              <w:t>livrare o dată în săptămână            GOST 1723-8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21112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Morcov proaspăt (nitrate 200mg/kg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orcov proaspăt, ambalaj pungi/saci 5-10 kg, origine Republica Moldova; livrare o dată în săptămână,             GOST 1721-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21111-7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Sfeclă (nitrate 1400 mg/kg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Sfeclă roșie, ambalaj saci/pungi 1-10 kg, origine Republica Moldova; livrare o dată în săptămână             GOST 1723-8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21400-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Varză proaspătă (nitrate 400 mg/kg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Varză proaspătă, ambalaj saci/pungi 5-10 kg, origine Republica Moldova; livrare o dată în săptămână,                   GOST 1724-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Dovlecei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ru-RU"/>
              </w:rPr>
              <w:t>Dovlecei</w:t>
            </w:r>
            <w:r>
              <w:rPr>
                <w:sz w:val="28"/>
                <w:szCs w:val="28"/>
                <w:lang w:eastAsia="ru-RU"/>
              </w:rPr>
              <w:t>, ambalaj, lazi saci/pungi 5-10 kg, origine Republica Moldova; livrare o dată în săptămână,                   GOST 1724-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28"/>
                <w:szCs w:val="28"/>
                <w:lang w:val="en-US" w:eastAsia="ru-RU"/>
              </w:rPr>
            </w:pPr>
            <w:r>
              <w:rPr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  <w:t>Lotul 1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333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Ardei dulci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Ardei dulci, ambalaj saci/pungi 5-10 kg, </w:t>
            </w:r>
            <w:r>
              <w:rPr>
                <w:sz w:val="28"/>
                <w:szCs w:val="28"/>
                <w:lang w:eastAsia="ru-RU"/>
              </w:rPr>
              <w:t xml:space="preserve">origine Republica Moldova; 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livrare sezonieră – luna iulie-octombrie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- o dată în săptămână,                   GOST 1724-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astraveți proaspeți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Castraveți proaspeți, </w:t>
            </w:r>
            <w:r>
              <w:rPr>
                <w:sz w:val="28"/>
                <w:szCs w:val="28"/>
                <w:lang w:eastAsia="ru-RU"/>
              </w:rPr>
              <w:t>origine Republica Moldova; livrare sezonieră – luna iulie-0ctombrie – o dată în săptămînă, S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28"/>
                <w:szCs w:val="28"/>
                <w:lang w:val="en-US" w:eastAsia="ru-RU"/>
              </w:rPr>
            </w:pPr>
            <w:r>
              <w:rPr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  <w:t>Lotul 1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834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28"/>
                <w:szCs w:val="28"/>
                <w:lang w:val="en-US" w:eastAsia="ru-RU"/>
              </w:rPr>
            </w:pPr>
            <w:r>
              <w:rPr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Apă potabilă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0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Apă potabilă în butelii, conform prevederilor HG nr. 57 din 11.02.2019; </w:t>
            </w:r>
            <w:r>
              <w:rPr>
                <w:sz w:val="28"/>
                <w:szCs w:val="28"/>
                <w:lang w:eastAsia="ru-RU"/>
              </w:rPr>
              <w:t xml:space="preserve">origine Republica Moldova; </w:t>
            </w:r>
            <w:r>
              <w:rPr>
                <w:sz w:val="28"/>
                <w:szCs w:val="28"/>
                <w:lang w:val="en-US" w:eastAsia="ru-RU"/>
              </w:rPr>
              <w:t>livrare o data în săptămîn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28"/>
                <w:szCs w:val="28"/>
                <w:lang w:val="en-US" w:eastAsia="ru-RU"/>
              </w:rPr>
            </w:pPr>
            <w:r>
              <w:rPr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Valoarea estimativă total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55045,00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uppressAutoHyphens w:val="true"/>
        <w:spacing w:before="120" w:after="0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În cazul în care contractul este împărțit pe loturi un operator economic poate depune oferta: </w:t>
      </w:r>
      <w:r>
        <w:rPr>
          <w:b/>
          <w:sz w:val="28"/>
          <w:szCs w:val="28"/>
          <w:u w:val="single"/>
          <w:lang w:eastAsia="ru-RU"/>
        </w:rPr>
        <w:t>pentru toate loturile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uppressAutoHyphens w:val="true"/>
        <w:spacing w:before="120" w:after="0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dmiterea sau interzicerea ofertelor alternative: nu se adm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Termenii și condițiile de livrare/prestare/executare solicitați: </w:t>
      </w:r>
      <w:r>
        <w:rPr>
          <w:b/>
          <w:sz w:val="28"/>
          <w:szCs w:val="28"/>
          <w:u w:val="single"/>
          <w:lang w:eastAsia="ru-RU"/>
        </w:rPr>
        <w:t>31 decembrie 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8"/>
          <w:szCs w:val="28"/>
          <w:lang w:val="en-US" w:eastAsia="ru-RU"/>
        </w:rPr>
      </w:pPr>
      <w:r>
        <w:rPr>
          <w:b/>
          <w:sz w:val="28"/>
          <w:szCs w:val="28"/>
          <w:lang w:eastAsia="ru-RU"/>
        </w:rPr>
        <w:t xml:space="preserve">Termenul de valabilitate a contractului: </w:t>
      </w:r>
      <w:r>
        <w:rPr>
          <w:b/>
          <w:sz w:val="28"/>
          <w:szCs w:val="28"/>
          <w:u w:val="single"/>
          <w:lang w:eastAsia="ru-RU"/>
        </w:rPr>
        <w:t>31.12.2024</w:t>
      </w:r>
      <w:r>
        <w:rPr>
          <w:b/>
          <w:sz w:val="28"/>
          <w:szCs w:val="28"/>
          <w:lang w:eastAsia="ru-RU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 xml:space="preserve">Contract de achiziție rezervat atelierelor protejate sau că acesta poate fi executat numai în cadrul unor programe de angajare protejată (după caz) - </w:t>
      </w:r>
      <w:r>
        <w:rPr>
          <w:b/>
          <w:sz w:val="28"/>
          <w:szCs w:val="28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Prestarea serviciului este rezervată unei anumite profesii în temeiul unor acte cu putere de lege sau al unor acte administrative (după caz) - </w:t>
      </w:r>
      <w:r>
        <w:rPr>
          <w:b/>
          <w:i/>
          <w:sz w:val="28"/>
          <w:szCs w:val="28"/>
          <w:u w:val="single"/>
          <w:lang w:eastAsia="ru-RU"/>
        </w:rPr>
        <w:t>nu se aplică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0"/>
        <w:gridCol w:w="3658"/>
        <w:gridCol w:w="3345"/>
        <w:gridCol w:w="200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  <w:lang w:eastAsia="ru-RU"/>
              </w:rPr>
              <w:t>Nr. d/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textAlignment w:val="baseline"/>
              <w:rPr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  <w:lang w:eastAsia="ru-RU"/>
              </w:rPr>
              <w:t>Descrierea criteriului/cerințe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  <w:lang w:eastAsia="ru-RU"/>
              </w:rPr>
              <w:t>Mod de demonstrare a îndeplinirii criteriului/cerinței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textAlignment w:val="baseline"/>
              <w:rPr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suppressAutoHyphens w:val="true"/>
              <w:spacing w:before="120" w:after="120"/>
              <w:textAlignment w:val="baselin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DUA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Original, semnat și ștampilat de către operatorul economic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Obligatori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Ofert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Original, cu aplicarea semnăturii și ștampilei ofertantulu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Obligatori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Specificația tehnică (F 4.1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Original, cu aplicarea semnăturii și ștampilei ofertantulu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Obligatori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Specificația de preț (F 4.2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Original, cu aplicarea semnăturii și ștampilei ofertantulu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Obligatori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Garanția pentru ofertă (1%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Scrisoare bancară, conform formularului 3.2, în origin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Obligatori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Neimplicarea în practici frauduloase și de coruper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Declarație pe proprie răspundere conform Formularului (F 3.4), original, cu aplicarea semnăturii și ștampilei ofertantulu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Obligatori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Declarație pe proprie răspundere conform Formularului (F 3.5), original, cu aplicarea semnăturii și ștampilei ofertantulu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Obligatori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Informații generale despre ofertan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Original, cu aplicarea semnăturii și ștampilei ofertantulu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Obligatori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Obligatori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Lista fondatorilor  operatorilor economic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numele, prenumele, codul personal) - original sau Extras din Registrul de Stat al persoanelor juridice - copie confirmată prin aplicarea semnăturii şi ştampilei Participantului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Obligatori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Certificat de efectuare sistematică a plăţii impozitelor,contribuţiilor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eliberat de Inspectoratul Fiscal(valabilitatea certificatului-conform cerinţelor Inspectoratului Fiscal al Republicii Moldova) copie, confirmată prin aplicarea semnăturii şi ştampilei ofertantulu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Obligatori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Raportul financiar ultimu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copie, confirmată prin aplicarea semnăturii şi ştampilei ofertantulu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Obligatori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Minim 1 an de experiență specifică în livrarea bunurilor şi/sau serviciilor similar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an - ofertantul va confirma cerința prin prezentarea copiilor de contracte similare de achiziție publică, facturi, scrisori de recomandare etc. cu aplicarea semnăturii și ștampilei ofertantului; în caz de necesitate, vor fi solictate originalele pentru confirmarea informației prezenta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Obligatori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Autorizaţia sanitară de funcţionare / Autorizaţia sanitară veterinară de funcţionare a agentului economic participan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copie, confirmată prin aplicarea semnăturii şi ştampilei ofertantulu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Obligatori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Autorizația sanitar-veterinară pe unitate de transpor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copie, confirmată prin aplicarea semnăturii şi ştampilei ofertantulu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Obligatori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Declarație pe propria răspundere privind prezentarea documentelor minime privind calitatea produselor la etapa livrării, original, cu aplicarea semnăturii și ștampilei ofertantulu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Obligatori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Scrisoare de confirmare pe proprie răspunder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privind respectarea normelor de ambalare, etichetare și marcare (HG Nr. 996 din 20.08.2003 ) - original cu aplicarea semnăturii și ștampilei Participantului;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Obligatori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Livrarea de la același producător sau importator pe toată perioada contractului încheia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declarație pe proprie răspundere, original, cu aplicarea semnăturii și ștampilei ofertantulu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Obligatori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Pentru produse de panificar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certificatul de calitate şi provenienţă a materiei prime (făină) - copie – confirmată prin semnătura şi ştampila Participantului; b)confirmarea de deţinere a stocului de făină, necesar îndeplinirii contractului de achiziţie pe o perioadă de cel puţin 10 zile - copie – confirmată prin semnătura şi ştampila Participantului; c)certificatul de deţinere a laboratorului atestat pentru efectuarea controlului permanent asupra calităţii sau contract cu un laborator. d)certificatul pentru confirmarea capacităţii executării calitative a contractului de achiziţie – original – eliberat de Participant, care reflectă următoarea informaţie *experienţa acumulată, performanţele *volumul de producere, desfacere, *numărul şi calificarea personalului angajat, *dotarea tehnică, *informaţii despre contractele executate în ultimii 3 ani, *lipsa reclamaţiilor de la benefeciarul de stat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Obligatori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Autorizație de deținere a abatorului sau contract cu asemenea abator (pentru carne de vită, de pasăre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copie, confirmată prin aplicarea semnăturii şi ștampilei Participantului;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Obligatori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Certificat de inspecție a calității cerealelor și a derivatelor cerealelor», eliberat de Agenția Națională pentru Siguranța Alimentelor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copie - confirmată prin semnătura şi ştampila participantului (pentru produse de panificare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8"/>
          <w:szCs w:val="28"/>
          <w:lang w:val="en-US" w:eastAsia="ru-RU"/>
        </w:rPr>
      </w:pPr>
      <w:r>
        <w:rPr>
          <w:b/>
          <w:sz w:val="28"/>
          <w:szCs w:val="28"/>
          <w:lang w:eastAsia="ru-RU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8"/>
          <w:szCs w:val="28"/>
          <w:u w:val="single"/>
          <w:lang w:eastAsia="ru-RU"/>
        </w:rPr>
        <w:t>nu se aplică</w:t>
      </w:r>
      <w:r>
        <w:rPr>
          <w:b/>
          <w:sz w:val="28"/>
          <w:szCs w:val="28"/>
          <w:shd w:fill="FFFF00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8"/>
          <w:szCs w:val="28"/>
          <w:lang w:val="en-US" w:eastAsia="ru-RU"/>
        </w:rPr>
      </w:pPr>
      <w:r>
        <w:rPr>
          <w:b/>
          <w:sz w:val="28"/>
          <w:szCs w:val="28"/>
          <w:lang w:eastAsia="ru-RU"/>
        </w:rPr>
        <w:t xml:space="preserve">Tehnici și instrumente specifice de atribuire (dacă este cazul specificați dacă se va utiliza acordul-cadru, sistemul dinamic de achiziție sau licitația electronică) - </w:t>
      </w:r>
      <w:r>
        <w:rPr>
          <w:b/>
          <w:i/>
          <w:sz w:val="28"/>
          <w:szCs w:val="28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8"/>
          <w:szCs w:val="28"/>
          <w:lang w:val="en-US" w:eastAsia="ru-RU"/>
        </w:rPr>
      </w:pPr>
      <w:r>
        <w:rPr>
          <w:b/>
          <w:sz w:val="28"/>
          <w:szCs w:val="28"/>
          <w:lang w:eastAsia="ru-RU"/>
        </w:rPr>
        <w:t xml:space="preserve">Condiții speciale de care depinde îndeplinirea contractului  -  </w:t>
      </w:r>
      <w:r>
        <w:rPr>
          <w:b/>
          <w:i/>
          <w:sz w:val="28"/>
          <w:szCs w:val="28"/>
          <w:u w:val="single"/>
          <w:lang w:eastAsia="ru-RU"/>
        </w:rPr>
        <w:t>nu se aplică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 xml:space="preserve">Criteriul de evaluare aplicat pentru adjudecarea contractului - </w:t>
      </w:r>
      <w:r>
        <w:rPr>
          <w:b/>
          <w:i/>
          <w:sz w:val="28"/>
          <w:szCs w:val="28"/>
          <w:u w:val="single"/>
          <w:lang w:eastAsia="ru-RU"/>
        </w:rPr>
        <w:t>cel mai scăzut preț pe lotur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3"/>
        <w:gridCol w:w="7213"/>
        <w:gridCol w:w="179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  <w:lang w:eastAsia="ru-RU"/>
              </w:rPr>
              <w:t>Nr. d/o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textAlignment w:val="baseline"/>
              <w:rPr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  <w:lang w:eastAsia="ru-RU"/>
              </w:rPr>
              <w:t>Denumirea factorului de evalua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textAlignment w:val="baseline"/>
              <w:rPr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  <w:lang w:eastAsia="ru-RU"/>
              </w:rPr>
              <w:t>Ponderea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iCs/>
                <w:sz w:val="28"/>
                <w:szCs w:val="28"/>
                <w:lang w:eastAsia="ru-RU"/>
              </w:rPr>
              <w:t>nu se aplic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8"/>
          <w:szCs w:val="28"/>
          <w:lang w:val="en-US" w:eastAsia="ru-RU"/>
        </w:rPr>
      </w:pPr>
      <w:r>
        <w:rPr>
          <w:b/>
          <w:sz w:val="28"/>
          <w:szCs w:val="28"/>
          <w:lang w:eastAsia="ru-RU"/>
        </w:rPr>
        <w:t xml:space="preserve">până la: </w:t>
      </w:r>
      <w:r>
        <w:rPr>
          <w:b/>
          <w:i/>
          <w:sz w:val="28"/>
          <w:szCs w:val="28"/>
          <w:lang w:eastAsia="ru-RU"/>
        </w:rPr>
        <w:t>[ora exactă]</w:t>
      </w:r>
      <w:r>
        <w:rPr>
          <w:b/>
          <w:sz w:val="28"/>
          <w:szCs w:val="28"/>
          <w:lang w:eastAsia="ru-RU"/>
        </w:rPr>
        <w:t xml:space="preserve"> - </w:t>
      </w:r>
      <w:r>
        <w:rPr>
          <w:b/>
          <w:i/>
          <w:sz w:val="28"/>
          <w:szCs w:val="28"/>
          <w:u w:val="single"/>
          <w:lang w:eastAsia="ru-RU"/>
        </w:rPr>
        <w:t>Informația găsiț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pe: </w:t>
      </w:r>
      <w:r>
        <w:rPr>
          <w:b/>
          <w:i/>
          <w:sz w:val="28"/>
          <w:szCs w:val="28"/>
          <w:lang w:eastAsia="ru-RU"/>
        </w:rPr>
        <w:t>[data]</w:t>
      </w:r>
      <w:r>
        <w:rPr>
          <w:b/>
          <w:sz w:val="28"/>
          <w:szCs w:val="28"/>
          <w:lang w:eastAsia="ru-RU"/>
        </w:rPr>
        <w:t xml:space="preserve"> - </w:t>
      </w:r>
      <w:r>
        <w:rPr>
          <w:b/>
          <w:i/>
          <w:sz w:val="28"/>
          <w:szCs w:val="28"/>
          <w:u w:val="single"/>
          <w:lang w:eastAsia="ru-RU"/>
        </w:rPr>
        <w:t>Informația găsiți în SIA RSAP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8"/>
          <w:szCs w:val="28"/>
          <w:lang w:val="en-US" w:eastAsia="ru-RU"/>
        </w:rPr>
      </w:pPr>
      <w:r>
        <w:rPr>
          <w:b/>
          <w:i/>
          <w:sz w:val="28"/>
          <w:szCs w:val="28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Termenul de valabilitate a ofertelor: 2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Locul deschiderii ofertelor: 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uppressAutoHyphens w:val="true"/>
        <w:spacing w:before="0" w:after="120"/>
        <w:textAlignment w:val="baselin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uppressAutoHyphens w:val="true"/>
        <w:spacing w:before="0" w:after="120"/>
        <w:textAlignment w:val="baselin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ind w:left="450" w:hanging="450"/>
        <w:textAlignment w:val="baseline"/>
        <w:rPr>
          <w:sz w:val="28"/>
          <w:szCs w:val="28"/>
          <w:u w:val="single"/>
          <w:lang w:val="en-US" w:eastAsia="ru-RU"/>
        </w:rPr>
      </w:pPr>
      <w:r>
        <w:rPr>
          <w:b/>
          <w:sz w:val="28"/>
          <w:szCs w:val="28"/>
          <w:lang w:eastAsia="ru-RU"/>
        </w:rPr>
        <w:t>Persoanele autorizate să asiste la deschiderea ofertelor -</w:t>
        <w:br/>
      </w:r>
      <w:r>
        <w:rPr>
          <w:b/>
          <w:i/>
          <w:sz w:val="28"/>
          <w:szCs w:val="28"/>
          <w:u w:val="single"/>
          <w:lang w:eastAsia="ru-RU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8"/>
          <w:szCs w:val="28"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ind w:left="450" w:hanging="450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Limba sau limbile în care trebuie redactate ofertele sau cererile de participare: Limba român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8"/>
          <w:szCs w:val="28"/>
          <w:lang w:val="en-US" w:eastAsia="ru-RU"/>
        </w:rPr>
      </w:pPr>
      <w:r>
        <w:rPr>
          <w:b/>
          <w:sz w:val="28"/>
          <w:szCs w:val="28"/>
          <w:lang w:eastAsia="ru-RU"/>
        </w:rPr>
        <w:t xml:space="preserve">Respectivul contract se referă la un proiect și/sau program finanțat din fonduri ale Uniunii Europene – </w:t>
      </w:r>
      <w:r>
        <w:rPr>
          <w:b/>
          <w:i/>
          <w:sz w:val="28"/>
          <w:szCs w:val="28"/>
          <w:u w:val="single"/>
          <w:lang w:eastAsia="ru-RU"/>
        </w:rPr>
        <w:t>nu se aplică</w:t>
      </w:r>
      <w:r>
        <w:rPr>
          <w:b/>
          <w:sz w:val="28"/>
          <w:szCs w:val="28"/>
          <w:shd w:fill="FFFF00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Denumirea și adresa organismului competent de soluționare a contestațiilor -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sz w:val="28"/>
          <w:szCs w:val="28"/>
          <w:u w:val="single"/>
          <w:lang w:val="en-US" w:eastAsia="ru-RU"/>
        </w:rPr>
      </w:pPr>
      <w:r>
        <w:rPr>
          <w:b/>
          <w:i/>
          <w:sz w:val="28"/>
          <w:szCs w:val="28"/>
          <w:u w:val="single"/>
          <w:lang w:eastAsia="ru-RU"/>
        </w:rPr>
        <w:t>Tel/Fax/email:</w:t>
      </w:r>
      <w:r>
        <w:rPr>
          <w:b/>
          <w:i/>
          <w:color w:val="000000"/>
          <w:sz w:val="28"/>
          <w:szCs w:val="28"/>
          <w:u w:val="single"/>
          <w:shd w:fill="FFFFFF" w:val="clear"/>
          <w:lang w:eastAsia="ru-RU"/>
        </w:rPr>
        <w:t xml:space="preserve"> </w:t>
      </w:r>
      <w:r>
        <w:rPr>
          <w:b/>
          <w:i/>
          <w:sz w:val="28"/>
          <w:szCs w:val="28"/>
          <w:u w:val="single"/>
          <w:lang w:eastAsia="ru-RU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8"/>
          <w:szCs w:val="28"/>
          <w:lang w:val="en-US" w:eastAsia="ru-RU"/>
        </w:rPr>
      </w:pPr>
      <w:r>
        <w:rPr>
          <w:b/>
          <w:sz w:val="28"/>
          <w:szCs w:val="28"/>
          <w:lang w:eastAsia="ru-RU"/>
        </w:rPr>
        <w:t xml:space="preserve">Data transmiterii spre publicare a anunțului de participare – </w:t>
      </w:r>
      <w:r>
        <w:rPr>
          <w:b/>
          <w:i/>
          <w:sz w:val="28"/>
          <w:szCs w:val="28"/>
          <w:u w:val="single"/>
          <w:lang w:eastAsia="ru-RU"/>
        </w:rPr>
        <w:t>15.12.2023</w:t>
      </w:r>
      <w:r>
        <w:rPr>
          <w:b/>
          <w:sz w:val="28"/>
          <w:szCs w:val="28"/>
          <w:shd w:fill="FFFF00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Se acceptă</w:t>
            </w:r>
          </w:p>
        </w:tc>
      </w:tr>
    </w:tbl>
    <w:p>
      <w:pPr>
        <w:pStyle w:val="Normal"/>
        <w:suppressAutoHyphens w:val="true"/>
        <w:spacing w:before="120" w:after="120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120" w:after="120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Conducătorul grupului de lucru</w:t>
      </w:r>
    </w:p>
    <w:p>
      <w:pPr>
        <w:pStyle w:val="Normal"/>
        <w:suppressAutoHyphens w:val="true"/>
        <w:spacing w:before="120" w:after="120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ana Alexandrova</w:t>
        <w:tab/>
        <w:tab/>
        <w:tab/>
        <w:tab/>
        <w:tab/>
        <w:t>___________________________</w:t>
      </w:r>
    </w:p>
    <w:sectPr>
      <w:type w:val="nextPage"/>
      <w:pgSz w:w="12240" w:h="15840"/>
      <w:pgMar w:left="1699" w:right="57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20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23fc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3f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2799</Words>
  <Characters>15955</Characters>
  <CharactersWithSpaces>18717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57:00Z</dcterms:created>
  <dc:creator>Postolache Natalia</dc:creator>
  <dc:description/>
  <dc:language>en-US</dc:language>
  <cp:lastModifiedBy>PC</cp:lastModifiedBy>
  <cp:lastPrinted>2023-12-14T14:29:00Z</cp:lastPrinted>
  <dcterms:modified xsi:type="dcterms:W3CDTF">2023-12-18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