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o-MD"/>
        </w:rPr>
      </w:pPr>
      <w:r>
        <w:rPr>
          <w:rFonts w:ascii="Times New Roman" w:hAnsi="Times New Roman"/>
          <w:b/>
          <w:sz w:val="26"/>
          <w:szCs w:val="26"/>
          <w:lang w:val="ro-MD"/>
        </w:rPr>
        <w:t>SPECIFICAȚIE TEHNICĂ</w:t>
      </w:r>
    </w:p>
    <w:p>
      <w:pPr>
        <w:pStyle w:val="Normal"/>
        <w:jc w:val="center"/>
        <w:rPr>
          <w:rFonts w:ascii="Times New Roman" w:hAnsi="Times New Roman"/>
          <w:b/>
          <w:b/>
          <w:sz w:val="12"/>
          <w:szCs w:val="12"/>
          <w:lang w:val="ro-MD"/>
        </w:rPr>
      </w:pPr>
      <w:r>
        <w:rPr>
          <w:rFonts w:ascii="Times New Roman" w:hAnsi="Times New Roman"/>
          <w:b/>
          <w:sz w:val="12"/>
          <w:szCs w:val="12"/>
          <w:lang w:val="ro-M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901"/>
      </w:tblGrid>
      <w:tr>
        <w:trPr>
          <w:trHeight w:val="3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ro-RO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lang w:val="ro-RO"/>
              </w:rPr>
              <w:t>Dispozitiv magneto-optic pentru identificarea și detectarea numerelor modificate la agregatele mijloacelor de transport, inclusiv prin magnetografierea cu curenţi turbionari pentru N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Funcționalitățile și caracteristicile de bază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Dispozitivul magneto-optic este destinat pentru detectarea rapida nedistructivă a falsificării numerelor de identificare ale mijloacelor de transport (în continuare - dispozitiv), confecţionate pe suprafeţele materialelor feromagnetice (oţel, fontă). De asemenea, dispozitivul trebuie să efectueze un şir de lucrări de investigaţii independen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relieful suprafeţei purtătorulu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structura suprafeţei purtătorului metali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topologia semnelor numerelor de identificare (stilul şi formatul font-ului, amplasarea pe purtător, corespunderea tehnologiei de aplicare a numerelor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controlul elementelor de protecţie a blanchetelor, care însoţesc mijlocul de transpo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i</w:t>
            </w:r>
            <w:r>
              <w:rPr>
                <w:rFonts w:ascii="Times New Roman" w:hAnsi="Times New Roman"/>
                <w:color w:val="000000"/>
                <w:sz w:val="24"/>
                <w:lang w:val="ro-RO"/>
              </w:rPr>
              <w:t>nvestigaţia nondistructivă a materialelor feromagnetice şi neferomagnetice pentru verificarea codurilor VI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lang w:val="ro-RO"/>
              </w:rPr>
              <w:t>- alcătuit dintr-un controler metalic cu posibilitatea conectării a două scanere pentru investigaţii nondistructive a structurii materialelor electroconductoare feromagnetice şi neferomagnet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Componentele minime ale complexului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(componența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Carcasa cu vizualizator automatizat pe baza unui calculator (tip laptop), Lupă videospectrală, cu software-ul necesar pentru investigarea elementelor de protecţie ale documentelor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Set de accesorii pentru copiere magnetic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Set de echipamente şi dispozitive de rezervă uni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Set de accesorii și documentație pentru testarea caracteristicilor tehnice de bază ale dispozitivului cu scopul de a face o analiza la distanţă a lu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Ambalajul de transportare (cutie cu zăvoare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Ghidul de utilizar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Componenţa setului de accesorii pentru copierea magnetic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Scaner-demagnetizator magnetic combinat cu un set de concentratoare interschimbabil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Scaner magnetic de dimensiuni mic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Casete pentru banda magnetică (cel puțin 2 buc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Banda magnetică de rezervă (lungime nu mai mică de 250 mm, nu mai puțin de 10 buc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Cleme magnetice pentru bandă (cel puţin 2 buc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Casetă pentru accesorii cu posibilitatea de a fi purtat pe centur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Geantă pentru accesori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Componenţa software-ului preinstalat pe calculator (laptop) software-u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sistem de operare Windows 11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software destinat pentru unirea şi prelucrarea imaginilor magnetogramelor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software destinat pentru  obţinerea şi prelucrarea imaginilor de la lupa videospectral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baza de date cu specimentele documentelor privind dreptul de proprietate şi conducere a autovehiculelor din toate ţăril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software destinat pentru decodificarea codurilor VIN ale autovehiculelor din toate ţăril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- recomandări metodice pentru magnetografiere şi analiză a rezultatelor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Set de echipamente şi dispozitive de rezervă unic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Software-ul instalat pe calculator (Windows 11, driver-ele dispozitivelor necesare pentru funcționarea calculatorului) și un software special pe  DVD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231F20"/>
                <w:sz w:val="24"/>
                <w:lang w:val="ro-RO"/>
              </w:rPr>
              <w:t>Toate manualele de exploatare trebuie să fie prezentate în limba română.</w:t>
            </w:r>
          </w:p>
        </w:tc>
      </w:tr>
      <w:tr>
        <w:trPr>
          <w:trHeight w:val="28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Caracteristicile tehnice, de calitate și de exploatar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Efectuarea identificării și depistării rapide a falsificării numerelor agregatelor mijloacelor de transport confecţionate pe suprafeţe din material feromagnetic (oțel, fontă)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lang w:val="ro-RO"/>
              </w:rPr>
              <w:t>Obținerea imaginilor de calitate al reliefului și eterogenitatea structurală a suprafeței fără îndepărtarea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stratului de vopsea (pastă), nu mai puțin de 180 μm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ruginii (scalare), nu mai puțin de 300 μm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lang w:val="ro-RO"/>
              </w:rPr>
              <w:t>Braşarea, editarea, arhivarea benzii magnetice introduse printr-un purtător intermediar la nivel software şi hardware este obligatorie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Posibilitatea efectuării investigaţiei optice a documentelor unităţilor de transport pentru stabilirea autenticităţii blanchetelor şi a rechizitelor este obligatorie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Emiterea de rapoarte privind disponibilitatea și finalizarea lucrărilor, sub forma de mesaje de sistem PC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Capacitatea generării mesajelor despre disponibilitatea şi finisarea funcţionării în format de mesaje de sistem pe calculator este obligatorie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Funcţionalitatea utilizării repetate a purtătorului intermediar (banda magnetică) al numărului de identificare al autovehiculului, cel puţin 10 cazuri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Posibilitatea investigării semnalelor slabe, ca exemplu tensiunea reziduală pe suprafeţele obiectelor feromagnetice şi neferomagnetice.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Banda magnetică preventiv demagnetizată, se plasează şi se fixează pe suprafaţa investigată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Scaner-ul care corespunde materialului investigat, se cuplează la dispozitiv şi se mişcă de-a lungul suprafeţei investigate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ispozitivul generează şi transmite la scaner impulsuri de tensiune cu parametrii definiţi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Curentul pulsatoriu, ce trece prin conductorul scaner-ului, creează în jurul lui un câmp magnetic variabil, care induce curenţi turbionari în materialul electroconductor al obiectului investigat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Traiectoriile curenţilor turbionari şi câmpurile magnetice dispersate indică liniile de rezistenţă electrică, ce semnifică forma, dimensiunile şi poziţia defectelor în obiectul investigat.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Magnetogramele obţinute ale câmpurilor dispersate sunt vizualizate cu dispozitivul magnetic magneto-optice pentru identificarea și detectarea numerelor modificate la agregate ale mijloacelor de transport pentru prelucrarea şi analiza ulterioară de către experţi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Alimentarea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de la curent alternativ 50 Hz, 220</w:t>
            </w:r>
            <w:r>
              <w:rPr>
                <w:rFonts w:eastAsia="Symbol" w:cs="Symbol" w:ascii="Symbol" w:hAnsi="Symbol"/>
                <w:sz w:val="24"/>
                <w:lang w:val="ro-RO"/>
              </w:rPr>
              <w:t></w:t>
            </w:r>
            <w:r>
              <w:rPr>
                <w:rFonts w:ascii="Times New Roman" w:hAnsi="Times New Roman"/>
                <w:sz w:val="24"/>
                <w:lang w:val="ro-RO"/>
              </w:rPr>
              <w:t>15% V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de la bateria acumulatorului calculatorului ordinar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Rezoluţia de vizualizare spaţială, nu mai mică de 37 μm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Formatul de salvare a fişierelor imaginilor - BMP, JPEG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urata de funcţionare neîntreruptă nu mai mică de 10 ore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imensiuni (lungimea x lăţimea x înălţimea) nu mai mari de 470 х 400 х 200mm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Masa fără ambalaj nu mai mare de 12 kg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Cerinţele pentru lupă videospectrală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câmpul vizual nu mai mic de 12,5 х 10 mm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rezoluţie nu mai mică de 3 Mpx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Bateriile acumulatoar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o-RO"/>
              </w:rPr>
              <w:t>- durata de lucru continuu, min, nu mai mică de — 40 (≈ 100 copii)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durata de încărcare, ore — 12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Interfaţa de interacţiune cu calculatorul  - USB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Cerinţele software (sistemele informatice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gestionarea completă a dispozitivului în sistemul de operare Windows 11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introducerea şi prelucrarea (analiza, înregistrarea, salvarea) imaginilor de pe banda magnetică este obligatorie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introducerea şi prelucrarea imaginilor de la lupă videospectrală este obligatorie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formarea bazelor de date cu documente, compararea lor şi efectuarea  măsurărilor in imagini este obligatorie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ecodificarea codului VIN al autovehiculelor din toate ţările, aplicat în conformitate cu standardul ISO 3779-1983 şi  obţinerea informaţii generale despre autovehicul precum şi informaţiei despre motoare, amplasări şi tipuri de marcaje a autovehiculelor construite până la data 01.10.2013 (sistemul informatic necesită să decodifică codul VIN a autovehiculelor cu indicarea următoarele date principale: modelul, anul fabricării, corectitudinea codului (dacă este disponibil), datele de referință de tip și putere a motorului, date privind locul și tipul de marcare.)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lang w:val="ro-RO"/>
              </w:rPr>
              <w:t>Baza de date privind specimenele documentelor cu drept de proprietate şi conducere a autovehiculelor din toate ţările (necesită să conţină informaţii despre principalii indicatori de autenticitate ale documentelor conducătorilor auto din CSI, ţările Baltice, Europa, Statele Unite ale Americii pe 4 niveluri de protecție (imprimare, ultraviolet, infraroșu, şi materialele speciale) și metodele de verificare a autenticității lor)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ro-MD"/>
              </w:rPr>
              <w:t xml:space="preserve">Garanția </w:t>
            </w:r>
            <w:r>
              <w:rPr>
                <w:rFonts w:ascii="Times New Roman" w:hAnsi="Times New Roman"/>
                <w:color w:val="000000"/>
                <w:shd w:fill="FFFFFF" w:val="clear"/>
                <w:lang w:val="ro-MD"/>
              </w:rPr>
              <w:t>- de cel puțin 5 ani de la începerea exploatării (Furnizorul şi producătorul trebuie să asigure deservirea de garanţie a echipamentelor furnizate în perioada de garanție).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ispozitivele furnizate (produse) trebuie să fie noi, accesoriile - de la producătorii de echipamente originale și nu utilizate anterior.</w:t>
            </w:r>
          </w:p>
        </w:tc>
      </w:tr>
    </w:tbl>
    <w:p>
      <w:pPr>
        <w:pStyle w:val="Normal"/>
        <w:shd w:fill="FFFFFF" w:val="clear"/>
        <w:spacing w:lineRule="atLeast" w:line="212" w:before="240" w:after="24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</w:rPr>
  </w:style>
  <w:style w:type="character" w:styleId="A3">
    <w:name w:val="A3"/>
    <w:qFormat/>
    <w:rPr>
      <w:color w:val="211E1F"/>
      <w:sz w:val="22"/>
    </w:rPr>
  </w:style>
  <w:style w:type="character" w:styleId="A4">
    <w:name w:val="A4"/>
    <w:qFormat/>
    <w:rPr>
      <w:color w:val="211D1E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Times New Roman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9">
    <w:name w:val="pa9"/>
    <w:basedOn w:val="Normal"/>
    <w:qFormat/>
    <w:pPr>
      <w:spacing w:before="280" w:after="280"/>
    </w:pPr>
    <w:rPr>
      <w:rFonts w:ascii="Times New Roman" w:hAnsi="Times New Roman"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6:00Z</dcterms:created>
  <dc:creator>Vladimir.Buturlia</dc:creator>
  <dc:description/>
  <cp:keywords/>
  <dc:language>en-US</dc:language>
  <cp:lastModifiedBy>Victoria Bradu</cp:lastModifiedBy>
  <cp:lastPrinted>2014-09-30T13:55:00Z</cp:lastPrinted>
  <dcterms:modified xsi:type="dcterms:W3CDTF">2025-09-23T04:50:00Z</dcterms:modified>
  <cp:revision>68</cp:revision>
  <dc:subject/>
  <dc:title>Периферийные устройство («Регула» 7516)</dc:title>
</cp:coreProperties>
</file>