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Obiectul achiziției: Servicii de deservire </w:t>
            </w:r>
            <w:r>
              <w:rPr>
                <w:rFonts w:cs="Times New Roman"/>
                <w:b/>
                <w:sz w:val="22"/>
              </w:rPr>
              <w:t>bazinului și a piscin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od CPV: 50500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serviciilor de deservire a bazinului și piscinelor, </w:t>
            </w:r>
            <w:r>
              <w:rPr>
                <w:rFonts w:eastAsia="Times New Roman" w:cs="Times New Roman"/>
                <w:sz w:val="22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Beneficiarul invită operatorii economici interesaţi, care îi pot satisface necesităţile, să participe la procedura de achiziție privind prestarea următoarelor servicii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:</w:t>
            </w:r>
          </w:p>
          <w:tbl>
            <w:tblPr>
              <w:tblStyle w:val="TableGrid"/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3968"/>
              <w:gridCol w:w="2821"/>
              <w:gridCol w:w="2070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N/o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Denumirea serviciilor /bunurilor</w:t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Cantitate/Volu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(unit. de măsură)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Preț/Cost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fără TVA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29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1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Servicii de deservire a bazinului</w:t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0" w:hanging="180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urățarea bolului bazinului, inclusiv preparate pentru curățare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0" w:hanging="180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- Bazin mare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0" w:hanging="180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- Bazin mic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- Bazin mare – 1 deservire pe an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- Bazin mic – 1 deservire pe an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4700,00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2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Servicii de deservire a bazinului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ntrolul și configurarea echipamentelor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Verificarea compoziției chimice a apei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ozarea chimică pentru restaurarea compoziției chimice standarde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Aspirarea piscinelor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Statistica și evidența îngrijirii apei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Prețul dezinfectantelor sunt incluse în prețul deservirii.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13 deserviri lunar x 11 luni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1237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2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</w:r>
                </w:p>
              </w:tc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Schimbarea nisipului pentru filtrare la 2 piscine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- Bazin mare – 9 saci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- Bazin mic – 2 saci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1 deservire a unei piscini pe an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5500,00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29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Total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10" w:leader="none"/>
                    </w:tabs>
                    <w:spacing w:before="0" w:after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13395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Termenul de livrare solicitat și locul destinației finale: conform tabelului de mai sus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valuar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4017"/>
              <w:gridCol w:w="3062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40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0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0"/>
                      <w:szCs w:val="20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 4.1, conform formularului anexat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4.2, conform formularului anexat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bookmarkStart w:id="0" w:name="_Hlk93479291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Aviz sanitar pentru produsele chimice pentru întreținerea apei în piscine/bazine</w:t>
                  </w:r>
                  <w:bookmarkEnd w:id="0"/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larificări de la autoritatea contractantă la adresa indicată mai jos</w:t>
            </w:r>
            <w:r>
              <w:rPr>
                <w:rFonts w:eastAsia="Times New Roman" w:cs="Times New Roman"/>
                <w:sz w:val="22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 w:val="22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Termenul de achitare: </w:t>
            </w:r>
            <w:bookmarkStart w:id="1" w:name="_GoBack"/>
            <w:bookmarkStart w:id="2" w:name="_Hlk93479380"/>
            <w:r>
              <w:rPr>
                <w:rFonts w:cs="Times New Roman"/>
                <w:i/>
                <w:sz w:val="22"/>
              </w:rPr>
              <w:t>prin transfer lunar, după data de 20, pentru luna precedentă</w:t>
            </w:r>
            <w:bookmarkEnd w:id="1"/>
            <w:bookmarkEnd w:id="2"/>
            <w:r>
              <w:rPr>
                <w:rFonts w:cs="Times New Roman"/>
                <w:i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Perioada de prestare – începînd cu 01.02.2022 pînă pe 31.12.2022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427</Words>
  <Characters>2434</Characters>
  <CharactersWithSpaces>2856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2-01-19T07:12:00Z</cp:lastPrinted>
  <dcterms:modified xsi:type="dcterms:W3CDTF">2022-01-19T09:37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