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nexa </w:t>
      </w:r>
    </w:p>
    <w:p>
      <w:pPr>
        <w:pStyle w:val="Normal"/>
        <w:spacing w:lineRule="atLeast" w:line="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la Anunțul de participare</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escifrarea loturilor</w:t>
      </w:r>
    </w:p>
    <w:tbl>
      <w:tblPr>
        <w:tblW w:w="1030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2"/>
        <w:gridCol w:w="1372"/>
        <w:gridCol w:w="4863"/>
        <w:gridCol w:w="1003"/>
        <w:gridCol w:w="1157"/>
        <w:gridCol w:w="1219"/>
      </w:tblGrid>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t>Nr. d/o</w:t>
            </w:r>
          </w:p>
        </w:tc>
        <w:tc>
          <w:tcPr>
            <w:tcW w:w="1372"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t>CPV</w:t>
            </w:r>
          </w:p>
        </w:tc>
        <w:tc>
          <w:tcPr>
            <w:tcW w:w="4863"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t>Denumirea</w:t>
            </w:r>
          </w:p>
        </w:tc>
        <w:tc>
          <w:tcPr>
            <w:tcW w:w="1003"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t>Unitatea de masura</w:t>
            </w:r>
          </w:p>
        </w:tc>
        <w:tc>
          <w:tcPr>
            <w:tcW w:w="1157"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t>Cantitatea totală</w:t>
            </w:r>
          </w:p>
        </w:tc>
        <w:tc>
          <w:tcPr>
            <w:tcW w:w="1219"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t>Suma estimativă fără TVA, lei</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val="en-GB" w:eastAsia="en-GB"/>
              </w:rPr>
            </w:pPr>
            <w:r>
              <w:rPr>
                <w:rFonts w:eastAsia="Times New Roman" w:cs="Times New Roman" w:ascii="Times New Roman" w:hAnsi="Times New Roman"/>
                <w:b/>
                <w:bCs/>
                <w:i/>
                <w:iCs/>
                <w:color w:val="006100"/>
                <w:lang w:val="en-GB" w:eastAsia="en-GB"/>
              </w:rPr>
            </w:r>
          </w:p>
        </w:tc>
      </w:tr>
      <w:tr>
        <w:trPr>
          <w:trHeight w:val="57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GB" w:eastAsia="en-GB"/>
              </w:rPr>
            </w:pPr>
            <w:r>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val="en-GB" w:eastAsia="en-GB"/>
              </w:rPr>
            </w:pPr>
            <w:r>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Lot nr. 1                                                    Apărătură de iluminat și lămpi electrice</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GB" w:eastAsia="en-GB"/>
              </w:rPr>
            </w:pPr>
            <w:r>
              <w:rPr/>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lang w:val="en-GB" w:eastAsia="en-GB"/>
              </w:rPr>
            </w:pPr>
            <w:r>
              <w:rPr/>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GB" w:eastAsia="en-GB"/>
              </w:rPr>
            </w:pPr>
            <w:r>
              <w:rPr/>
            </w:r>
          </w:p>
        </w:tc>
      </w:tr>
      <w:tr>
        <w:trPr>
          <w:trHeight w:val="7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1372"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1500000-1   (Aparatură de iluminat şi lămpi electrice)</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nda izolanta 18 m (5 culori)</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7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60 15W E27 6400K 806L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6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35W E27  6500K 2050L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85w E27  6400K</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45w E27  6500K 1750L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10W E27  6400K 1400L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18W E27  6400K</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65W E27 6400 K 220 - 240 V</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afonieră rotundă Led 30 cm ( 40w) 220 v</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afonieră pentru tub Led T8 - 2x18 w 60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afonieră pentru tub Led T8 - 2x36 w 120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aradal LED IP -66 30w</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aradal LED IP -66 60w</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nel led 600x600 mm 60W intern</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nel led 600x600 mm 60W extern</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C 100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dublu intern 10A IP20 alb</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dublu extern 10A IP44 alb</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intern unitar 10 A ip2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C 40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C 32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20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nternă led frontală cu acumulator 10 w, 1000 l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ămpi TL 18W T8</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Led 1200*30mm, 16 w</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fluoriscentă 18W 6200 K 220 V 980 l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ampa LED Feron LB-213 6400K, 10W, 175-265V</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led T8-L60ow,600*30 mm, 220-240 v, 6500K</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nternă  75-711 1.5 + 5 W 400 lm 220 V 1.2 Ah</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portabilă cu prelungitor (min 10 m)</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elungitor 3m (4 prize, cu împămîntare)                                                         </w:t>
              <w:br/>
              <w:t>Lungimea : 3 m. Cu întrerupător</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2</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elungitor 5m (4 prize, cu împămîntare)                                                       </w:t>
              <w:br/>
              <w:t>Lungimea : 5 m. Cu întrerupător</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elungitor - bobină 50 m cu 4 priz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elungitor 10 m, (5 prize, 105C 16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artere pentru lămpi tub lungi 1,20 cm 36w)</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artere  S2 (pentru lămpi tub scurte 0,60 cm18w)</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unitară euro internă 16A IP20 alb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dublă euro internă 16A IP20 alb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unitară euro externă 16A IP44 alb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dublă euro externă 16A IP44 alb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triplă euro 16 A 230 V IP2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PVS 3*1,5 alb</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PVS 3*2,5 alb</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vvgng 3*1,5 alb</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vvgng 3*2,5 alb</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jector Led 50W SMD IP-65 6500K</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unitară cu capac extern 16A IP44</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ub Led 10W T8 60CM 1000Lm 6500K</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tie</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ub Led 20W T8 120CM 1820Lm 6500K</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tie</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radal Led 50W 1L 6500K 200-240V</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radal Led 150W 5500K</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șa euro 16A 250V cu pămîntar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PVS 2 x 0,75</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pentru UPS 12V-7AH</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R3  1,5V,  AA , 4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R6 1,5V, AAA, 4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AAA 1300 mA reîncărcabile (2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r electric PVS 3*2,5</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uri pentru semafoare  LED, 20 W</w:t>
            </w:r>
          </w:p>
        </w:tc>
        <w:tc>
          <w:tcPr>
            <w:tcW w:w="10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dicator de tensiune 0-1000 v</w:t>
            </w:r>
          </w:p>
        </w:tc>
        <w:tc>
          <w:tcPr>
            <w:tcW w:w="10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nector (clemă) pentru cablu electric 2 poli</w:t>
            </w:r>
          </w:p>
        </w:tc>
        <w:tc>
          <w:tcPr>
            <w:tcW w:w="10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283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er de călcat cu abur Putere 2600 - 3200 W</w:t>
              <w:br/>
              <w:t>Jet de abur  260 g</w:t>
              <w:br/>
              <w:t>Debit continuu de abur/rată de abur  55 g/min.</w:t>
              <w:br/>
              <w:t>Sistem anti-picurare Da</w:t>
              <w:br/>
              <w:t>Presiune 55 g/min.</w:t>
              <w:br/>
              <w:t>Tensiune 220 - 240                                Dimensiunile produsului (l x H x L) 12,88 x 15,33 x 31,95 cm                                  Capacitate rezervor de apă 300 m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3</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nector (clemă) pentru cablu electric 3 poli</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nuși dielectric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i</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aloși dielectrici</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i</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1372" w:type="dxa"/>
            <w:tcBorders>
              <w:top w:val="single" w:sz="4"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lot nr. 1</w:t>
            </w:r>
          </w:p>
        </w:tc>
        <w:tc>
          <w:tcPr>
            <w:tcW w:w="10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23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bookmarkStart w:id="0" w:name="_GoBack"/>
            <w:r>
              <w:rPr>
                <w:rFonts w:eastAsia="Times New Roman" w:cs="Times New Roman" w:ascii="Times New Roman" w:hAnsi="Times New Roman"/>
                <w:b/>
                <w:bCs/>
                <w:sz w:val="24"/>
                <w:szCs w:val="24"/>
                <w:lang w:val="en-GB" w:eastAsia="en-GB"/>
              </w:rPr>
              <w:t>267 000,</w:t>
            </w:r>
            <w:bookmarkEnd w:id="0"/>
            <w:r>
              <w:rPr>
                <w:rFonts w:eastAsia="Times New Roman" w:cs="Times New Roman" w:ascii="Times New Roman" w:hAnsi="Times New Roman"/>
                <w:b/>
                <w:bCs/>
                <w:color w:val="000000"/>
                <w:sz w:val="24"/>
                <w:szCs w:val="24"/>
                <w:lang w:val="en-GB" w:eastAsia="en-GB"/>
              </w:rPr>
              <w:t>00 MDL</w:t>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1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t nr. 2  Produse de curățat, Diverse produse fabricate şi articole conexe</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89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1372"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3922000-0</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af pentru curățarea suprafețelor 500 gr (Praf pentru curatirea suprafetelor din bucatarie si baie, indeparteaza grasimea, murdaria, depunerile de calcar si resturile de sapun. Efect de albire. Nu deterioreaza si nu zgarie suprafetel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antibacterial (WC) 1L</w:t>
              <w:br/>
              <w:t>conține amoniu cuaternar şi diclosan, are o acțiune degresantă sporită şi este bactericid</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252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pentru veceu clorurat 750 ml</w:t>
              <w:br/>
              <w:t>conține surfactanți neionici și cationici &lt; 5%, acid clorhidric 9%, aditivi aromatizanți,</w:t>
              <w:br/>
              <w:t xml:space="preserve"> gel cu clor; potrivit pentru spălarea și dezinfectarea zilnică a suprafețelor rezistente la alcalini și compuși de clor; dezinfectează, distruge bacteriile, virușii si ciupercile; eficient împotriva unei game largi de microorganismest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8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89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pentu geamuri  750 ml, cu pulverizator</w:t>
              <w:br/>
              <w:t>pentru curatarea si lustruirea geamurilor, ferestrelor, oglinzilor, parbrizelor, faiantei, obiectelor din ceramica, plastic, crom cat si a altor suprafete; conține &lt; 5% surfactanți anionici, aditivi aromatizanți</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4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ăpun lichid de 1 lit cu glicerină</w:t>
            </w:r>
          </w:p>
        </w:tc>
        <w:tc>
          <w:tcPr>
            <w:tcW w:w="10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89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ăpun lichid de 5 lit cu glicerină antibacterial  anti-surfactanți mai mult de 5%, dar mai puțin de 15%, glicerină nu mai puțin de 5%, non-surfactanți nu mai mult de 5%, agent de îngroșare mai puțin de 6%, conservant nu mai mult de 0,1%.</w:t>
            </w:r>
          </w:p>
        </w:tc>
        <w:tc>
          <w:tcPr>
            <w:tcW w:w="10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9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pentru desfundarea țevilor 1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dorizant pentru WC 400 m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auto fără ceară (20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i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220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pentru podea (5 l) conține &lt;5% surfactant, &lt;5% surfactant neionic, &lt;5% agent de complexare, conservant, colorant, aroma;</w:t>
              <w:br/>
              <w:t>potrivit pentru utilizare pe podele din gresie, faianță, sticlă, plastic; curăță în profunzime și elimină rapid și eficient petele și murdăria persistentă</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3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57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pentru dezinfectare Înălbitor/Clor 1 L conține clor, are proprietăți puternice de curățarea și dezinfectarea a instalațiilor sanitare, a plăcilor, a coșurilor de gunoi, a rezervoarelor și a altor suprafețe</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26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praf de spălat, automat 6 kg (pachet), (Detergent praf pentru spălarea hainelor albe și colorate. Scoate petele, curata tesatura si ofera luminozitate si saturatie culorii)</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achet</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ndiționer rufe 1,8</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af anticalcar pentru mașina de spălat (ambalaj 500gr)</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universală 1L, gresie și faianț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crem de curățare 500 m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anticalcar WC 750 m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antirugină  750 ml;</w:t>
              <w:br/>
              <w:t>conține &lt; 10% acid citri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pentru vase 800 m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26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pentru mobilă 300-500 ml;</w:t>
              <w:br/>
              <w:t>potrivit pentru toate tipurile de mobilier din lemn; curață, hidratează, elimină praful, înlatură amprentele</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val="en-GB" w:eastAsia="en-GB"/>
              </w:rPr>
            </w:pPr>
            <w:r>
              <w:rPr>
                <w:rFonts w:eastAsia="Times New Roman" w:cs="Calibri"/>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el veselă lichid 500 ml</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4"/>
                <w:szCs w:val="24"/>
                <w:lang w:val="en-GB" w:eastAsia="en-GB"/>
              </w:rPr>
            </w:pPr>
            <w:r>
              <w:rPr>
                <w:rFonts w:eastAsia="Times New Roman" w:cs="Calibri"/>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araș din plastic cu coadă lungă și cu perie cu mîner lung</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araș din plasti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ăraș din plastic cu coadă scurt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l</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op plat 40 cm cu mîner telescopi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op din bumbac cu fire lungi, greutatea mopului    250-300 gr</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tură de malai (înălțimea 90 cm, minim 15 cusuturi, greutatea 400-500 gr)</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8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ăldare zincată, 10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ăldare plastic 10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ăleată pentru spălat podele, volumul minim 16L, în set cu coadă din lemn, înălțimea 1,2 m și mop din bumbac cu greutatea 250-300 gr</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urete pentru vase cu canelura dimensiunea 120*70*5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7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tură rotundă din plastic p/u teren KS006 SP041</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t mătură și făraș pentru teren (Tonkita, plastc Tk 518)</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ță albă pentru cusut dosare  albă 170gr*800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6</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ță iuta Nr.95, 950gr. (sau echivalen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6</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ie WC cu suport</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îner din lemn pentru mop 110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tură de malai cu coada lungă din lemn  A (130-150cm/900gr)</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vete de uz general (3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9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vetă pentru geamuri microfibra 1*3</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8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1</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ervețele de masă (100 buc)</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ervețele antibacteriale umede 12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soape rol 2 straturi 120 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soape mîini pliat Z albe 2 str. 180 foi (100% celuloz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osoape de bucătărie                                                (set 6 buc, 50x70 cm, din bumba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6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ie pentru vopsit (7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9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ie pentru vopsit (5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9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ie pentru vopsit (4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9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ie pentru curățarea pînzei de paiangen cu coadă lungă (3-5 m)</w:t>
            </w:r>
          </w:p>
        </w:tc>
        <w:tc>
          <w:tcPr>
            <w:tcW w:w="1003"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ie pentru var  cu fir natural   (30x120 mm)</w:t>
            </w:r>
          </w:p>
        </w:tc>
        <w:tc>
          <w:tcPr>
            <w:tcW w:w="100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9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alic pentru vopsit                                               (18 cm cu mîner h 48 mm, fir 8 mm)</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pentru aspirator KARCHER 3WD</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filtru pentru aspirator KARCHER T10/1ADV și 4WD</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din polipropilen 55x105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pentru gunoi 35 L (50 buc în rulou, culoare neagr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3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pentru gunoi 60 L (20 buc în rulou, culoare neagr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7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pentru gunoi  160 l (10 buc în rulou, culoare neagr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pentru gunoi  120 l (10 buc în rulou, culoare neagr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ci pentru gunoi  240 litri ( 10 buc in rulou, culoare neagr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roască pentru lacăt  10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cata atîrnat tip mecanizm automat, lățimea 75mm, înălțimea 11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cata cu miner p/u usa PV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roască lacăt 6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roască lacăt 7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roască lacăt 8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ș de gunoi pentru birou volumul  10 - 12 L (plasti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rtun de grădină D 20 L - 50 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rtun de grădină D 25 L - 50 m</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9</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mberon pentru gunoi pe roti 240 lit</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mberon p/u gunoi pe roți    (120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îrleț metal fără coadă din oțel de înaltă calitat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îrleț pentru grădină, din metal cu coad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opată pentru zăpadă din aluminiu cu coadă din aluminiu</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4</w:t>
            </w:r>
          </w:p>
        </w:tc>
        <w:tc>
          <w:tcPr>
            <w:tcW w:w="137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opată pentru zăpadă din plastic cu coadă din lemn, cu terminație din aluminiu</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opată din metal fără coad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reblă din metal cu coadă 1460*360 14 dinți</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6</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opata din metal cu coad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6</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8</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c abraziv pentru metal  22*23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79</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c beton diamant 125*22*23</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0</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c abraziv pentru metal 125*20*22</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1</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c Lemn 125*22*4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2</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c Lemn 125*22*24</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3</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c abraziv pu șlefuire 125*6*22</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4</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c perie pentru tractor MTZ 82.1 pu măturat 550*12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2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5</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îrmă arsă, d 1,2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6</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îrmă pentru sigilii d=51 mm, lungimea 200m cablu realizat prin rasucire a 7 fire metalice subțiri din oțel inoxidabi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7</w:t>
            </w:r>
          </w:p>
        </w:tc>
        <w:tc>
          <w:tcPr>
            <w:tcW w:w="1372"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lă pentru metal triunghiuară, 20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pac pentru wc universa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57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89</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uratator pentru spalat geamuri cu maner din lemn, burete cu plasa anti-insecte si lamela din cauciuc, cu prindere din metal 100%. Latime cap curatare: 25 cm; Lungime maner din lemn: cca. 50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0</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etergent pudră, greutate 400 gr. Universal (manua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otel subțire pu sigilare 0,66 mm 25*6*2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obină</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2</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deziv 400 ml cu activator 125 gr lipire rapid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lei PVA 1 li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lei universal polimeric 0,45 li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uie finisare 1,4*30 acoperire alamă 2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uie finisare 1,4*30 zincat 2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uie finisare 1,4*30 acoperire cupru 2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8</w:t>
            </w:r>
          </w:p>
        </w:tc>
        <w:tc>
          <w:tcPr>
            <w:tcW w:w="1372" w:type="dxa"/>
            <w:vMerge w:val="restart"/>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blu distanțier fără șurub 8*40 1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99</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pumă poliuretanică pu montaj 500 m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0</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ervețele pentru ecran monitor optic (umede impregnat cu o compoziție specială de curățare care nu conține alcool și triclosan.)</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1</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r pentru motocoasă, lungimea 45 m, grosimea 3,3 mm</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9</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2</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as pentru vopsea (35 x 31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rie din sîrmă semilună 240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oab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licon universal transparen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lotor Alcaplast A 150-1/2 alimentatie lateral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7</w:t>
            </w:r>
          </w:p>
        </w:tc>
        <w:tc>
          <w:tcPr>
            <w:tcW w:w="1372"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fon pentru pisuar A45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8</w:t>
            </w:r>
          </w:p>
        </w:tc>
        <w:tc>
          <w:tcPr>
            <w:tcW w:w="1372"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fon Ani 1 1/4*40 cu tub flexibil O40x40/50 S1015</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09</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fon pu lavoar 40dx63 A41</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0</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ndă de teflon gaz 12 mm, 10 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e pentru lavoar Ferro Smile BSM2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2</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e pentru lavoar Mateo Salmon (robine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apă cu coada lemn</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adă din lemn pentru lopată, hîrlet, sapă L-110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tcă zincată plasă sudată ZN 12,5*25</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SMGP-06025 6*25</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SMGP-06025 6*3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arant pu metal RAL 4,8*25 2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19</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arant zincat pe metal  4,2*19, 2.0mm 2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0</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arant zincat pe metal 4,2*16, 2.0mm 5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arant zincat pu metal RAL 4,2*32 2.0 mm 5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2</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iletant 3,5*35mm pu rigips, metal KG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iletant 3,5*45mm pu rigips, metal KG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orant pe metal 4,2*19 zincat 0,9mm 200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autoforant pe metal 4,2*25 zincat 2,0mm 200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oțel 5x80 4.8 zincat DIN 965</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e metal 4,2*16 zincat 0,9mm 50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u metal 4,2*16 zincat 10*50 5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29</w:t>
            </w:r>
          </w:p>
        </w:tc>
        <w:tc>
          <w:tcPr>
            <w:tcW w:w="1372" w:type="dxa"/>
            <w:vMerge w:val="restart"/>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u metal 4,2*25 zincat 0,9mm 2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0</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u metal 4,2*32 zincat 0,9mm 5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1</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e metal pu placa de ghips 3,5*45 200 buc</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2</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e metal pu placa de ghips 3,5*35 200 buc</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3</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e metal pu placa de ghips 3,5*25 2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e metal pu placa de ghips 3,5*19 200 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u PAL/PFL 5,0*6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u lemn 6*60 cu cap hexagonal zinca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u lemn pentru placa de ghips 3,5*25 200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pu lemn pentru placa de ghips 3,5*35 200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39</w:t>
            </w:r>
          </w:p>
        </w:tc>
        <w:tc>
          <w:tcPr>
            <w:tcW w:w="1372"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urub zincat, oțel 6x80 cu filet deplin DIN 933</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0</w:t>
            </w:r>
          </w:p>
        </w:tc>
        <w:tc>
          <w:tcPr>
            <w:tcW w:w="1372"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mplect burghiu de metal</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mplect burghiu pentru lemn</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2</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spensar pentru hîrtie igienic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ozator pentru săpun lichid (500 m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lectrozi sudură (3,2 ) 4,5 kg</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tie</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ască de protecție pentru sudar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ăldare cu mop+teu</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ndă de teflon 20mm, 10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lorifer panelar din oțel, 300x50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49</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îrpe pentru podele 60*60 / 50*70</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0</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lește pu tăiat sîrma, 22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r trimer Stea 3,0mm*15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2</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oarfece pentru gard viu  62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oarfece pentru gradina (secator) lungime 200mm, diametru tăierea - până la 45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urtun flexibil pentru robinet M10*1*F1/2 50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ichid de curațat suprafețe inox 500 ml</w:t>
              <w:br/>
              <w:t>Conține masa de reacție a: 5-clor-2-metil-4-izotiazolin-3-on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26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asca de protectie pentru sudare dimensiunea sticlei: 100*41 mm</w:t>
              <w:br/>
              <w:t>diapazonul de întunecare: 4 - 13</w:t>
              <w:br/>
              <w:t>temperatura exploatare:-5 - +55 °С</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asca de protectie pentru trimer</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embrană pentru hidrofor Capacitatea - 24 L,</w:t>
              <w:br/>
              <w:t>material - cauci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59</w:t>
            </w:r>
          </w:p>
        </w:tc>
        <w:tc>
          <w:tcPr>
            <w:tcW w:w="1372" w:type="dxa"/>
            <w:vMerge w:val="restart"/>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âner pentru usa interior/exterior  823-AB, bronz anti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0</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âner pentru usi interior, broască completă cu cilindru bronz B033/R12-AB cu sild Toros 62mm, nikel</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1</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stol pentru silicon, tip semideschis rotund</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2</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stol pentru vopsit, rezervor 0,7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uliță DIN 934 M-5</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uliță DIN 934 M-6</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igolii din fontă 50cm*30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obinet flotor plastic alimentare vertical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obinet flotor plastic alimentare lateral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ola retractabila argintie metalica cu fir metalic si clips</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69</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Rondela DIN 9021 M-6</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0.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0</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aiba mărită zincată M-5</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0.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aiba rotundă zincată M-5 DIN 125A, kg-2449buc</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0.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2</w:t>
            </w:r>
          </w:p>
        </w:tc>
        <w:tc>
          <w:tcPr>
            <w:tcW w:w="1372"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Șaiba rotundă zincată M-6 DIN 125A</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0.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3</w:t>
            </w:r>
          </w:p>
        </w:tc>
        <w:tc>
          <w:tcPr>
            <w:tcW w:w="1372" w:type="dxa"/>
            <w:tcBorders>
              <w:top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t armatura stop alimentație laterală SA2000 1/2" 6 litri</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Șurubelniță cruce PH-1, 5*100 mm</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Șurubelniță cruce PH-2, 6*125</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6</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Șurubelniță plată SL, 4*100 mm</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7</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Șurubelniță tester SL, 5*140 mm</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8</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por mediu</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79</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ăldare din metal pentru panouri antiincendiare, culoarea roșie, destinată pentru protecție și stingere incendii</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57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0</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voraș din pîslă destinat pentru intrare, dimensiunea 60cm*90 cm, culoare gri întuneca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26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oluție antibacteriană pentru mîini și suprafețe, ce corespunde standardelor europene, distruge 99,9% din cele mai răspândite bacterii patogene, ciuperci și viruși. 1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26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2</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por din metal tip târnacop, utilizat ca accesoriu la echiparea clădirilor pentru protectie împotriva incendiilor. lungimea 1000 mm, material: otel+lemn</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3</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îner din metal pentru mop 110 c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4</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lectrozi N2</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tie</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5</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grășăminte pentru gazon cristalin, hidrosolubil, potrivit pentru dezvoltarea optimă a rădăcinilor și o mai bună pornire în vegetați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6</w:t>
            </w:r>
          </w:p>
        </w:tc>
        <w:tc>
          <w:tcPr>
            <w:tcW w:w="1372" w:type="dxa"/>
            <w:vMerge w:val="restart"/>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ământ pentru flori de cameră universal, 80 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4</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7</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mințe de iarbă pentru gazon rezistenţă la secetă și îngheț, înfiinţare rapidă, formarea unui gazon dens</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8</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Umerașe pentru haine  38 cm*21 cm</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26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89</w:t>
            </w:r>
          </w:p>
        </w:tc>
        <w:tc>
          <w:tcPr>
            <w:tcW w:w="1372" w:type="dxa"/>
            <w:vMerge w:val="continue"/>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rvieta pentru laptop, cu două despărțituri, material Tesatura 840D, pentru laptop de 15,6", dimensiuni 39 x 29 x 11 cm, greutate 620 gr, Protectie impotriva umezelii si la impact</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ungi ZipLock 100*12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0</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usă pentru legitimație Ecuson cu șiret cu clipsa, 90*58mm, orizontal</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91</w:t>
            </w:r>
          </w:p>
        </w:tc>
        <w:tc>
          <w:tcPr>
            <w:tcW w:w="137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chelari de protecție împotriva riscurilor mecanic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1372" w:type="dxa"/>
            <w:tcBorders>
              <w:top w:val="single" w:sz="4" w:space="0" w:color="000000"/>
              <w:bottom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lot nr. 2</w:t>
            </w:r>
          </w:p>
        </w:tc>
        <w:tc>
          <w:tcPr>
            <w:tcW w:w="10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23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FF0000"/>
                <w:sz w:val="24"/>
                <w:szCs w:val="24"/>
                <w:lang w:val="en-GB" w:eastAsia="en-GB"/>
              </w:rPr>
              <w:t xml:space="preserve"> </w:t>
            </w:r>
            <w:r>
              <w:rPr>
                <w:rFonts w:eastAsia="Times New Roman" w:cs="Times New Roman" w:ascii="Times New Roman" w:hAnsi="Times New Roman"/>
                <w:b/>
                <w:bCs/>
                <w:color w:val="000000"/>
                <w:sz w:val="24"/>
                <w:szCs w:val="24"/>
                <w:lang w:val="en-GB" w:eastAsia="en-GB"/>
              </w:rPr>
              <w:t xml:space="preserve"> </w:t>
            </w:r>
            <w:r>
              <w:rPr>
                <w:rFonts w:eastAsia="Times New Roman" w:cs="Times New Roman" w:ascii="Times New Roman" w:hAnsi="Times New Roman"/>
                <w:b/>
                <w:bCs/>
                <w:color w:val="000000"/>
                <w:sz w:val="24"/>
                <w:szCs w:val="24"/>
                <w:lang w:val="en-GB" w:eastAsia="en-GB"/>
              </w:rPr>
              <w:t>500 000,00 MDL</w:t>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1372" w:type="dxa"/>
            <w:tcBorders>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t nr. 3 Mănuși</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18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3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424000-7</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Mănuși pentru efectuarea controlului marfar (Manuși de protecție cu mansete elastice; material: textil și puncte din silicon; fără cusături interioare; marime: Universala, culoare neagră).  </w:t>
              <w:br/>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e</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nuși de cauciuc/gumă (S/M/L/XL)</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e</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nuși de lucru (stofă)</w:t>
            </w:r>
          </w:p>
        </w:tc>
        <w:tc>
          <w:tcPr>
            <w:tcW w:w="10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e</w:t>
            </w:r>
          </w:p>
        </w:tc>
        <w:tc>
          <w:tcPr>
            <w:tcW w:w="11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nusi de lucru cu latex</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e</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1575"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ănuși de protecție pentru sudare                Clasa divizată „A” îmbunătățită,</w:t>
              <w:br/>
              <w:t>Căptușeala din țesătură, Cap întărit,</w:t>
              <w:br/>
              <w:t>Manșeta extinsă</w:t>
              <w:br/>
              <w:t>Dimensiuni (L x W x H ): 200 x 150 x 30 mm</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i</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ănuși nitril (nepudrate) mărimi M, L ( 100buc. Cutie)</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tii</w:t>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1372" w:type="dxa"/>
            <w:tcBorders>
              <w:bottom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4863"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lot nr. 3</w:t>
            </w:r>
          </w:p>
        </w:tc>
        <w:tc>
          <w:tcPr>
            <w:tcW w:w="100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23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FF0000"/>
                <w:sz w:val="24"/>
                <w:szCs w:val="24"/>
                <w:lang w:val="en-GB" w:eastAsia="en-GB"/>
              </w:rPr>
              <w:t xml:space="preserve"> </w:t>
            </w:r>
            <w:r>
              <w:rPr>
                <w:rFonts w:eastAsia="Times New Roman" w:cs="Times New Roman" w:ascii="Times New Roman" w:hAnsi="Times New Roman"/>
                <w:b/>
                <w:bCs/>
                <w:color w:val="000000"/>
                <w:sz w:val="24"/>
                <w:szCs w:val="24"/>
                <w:lang w:val="en-GB" w:eastAsia="en-GB"/>
              </w:rPr>
              <w:t>50 000,00 MDL</w:t>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t nr. 4 Hîrtie igienică</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val="en-GB" w:eastAsia="en-GB"/>
              </w:rPr>
            </w:pPr>
            <w:r>
              <w:rPr/>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1</w:t>
            </w:r>
          </w:p>
        </w:tc>
        <w:tc>
          <w:tcPr>
            <w:tcW w:w="1372"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761000-2 (Hârtie igienică)</w:t>
            </w:r>
          </w:p>
        </w:tc>
        <w:tc>
          <w:tcPr>
            <w:tcW w:w="4863"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îrtie igienică (2 straturi, lungimea 170 m / lățimea 9,7 cm, culoare albă, 100% celuloză)</w:t>
            </w:r>
          </w:p>
        </w:tc>
        <w:tc>
          <w:tcPr>
            <w:tcW w:w="1003"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962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1372"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486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lot nr. 4</w:t>
            </w:r>
          </w:p>
        </w:tc>
        <w:tc>
          <w:tcPr>
            <w:tcW w:w="100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2376"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sz w:val="24"/>
                <w:szCs w:val="24"/>
                <w:lang w:val="en-GB" w:eastAsia="en-GB"/>
              </w:rPr>
              <w:t>225</w:t>
            </w:r>
            <w:r>
              <w:rPr>
                <w:rFonts w:eastAsia="Times New Roman" w:cs="Times New Roman" w:ascii="Times New Roman" w:hAnsi="Times New Roman"/>
                <w:b/>
                <w:bCs/>
                <w:color w:val="000000"/>
                <w:sz w:val="24"/>
                <w:szCs w:val="24"/>
                <w:lang w:val="en-GB" w:eastAsia="en-GB"/>
              </w:rPr>
              <w:t xml:space="preserve"> 000,00 MDL</w:t>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1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ot nr. 5 Materiale de construcții</w:t>
            </w:r>
          </w:p>
        </w:tc>
        <w:tc>
          <w:tcPr>
            <w:tcW w:w="100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115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13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4110000-4</w:t>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iluant (Sticlă  0,9 - 1 litri)</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ar pentru pomi (Sac, 1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aci</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94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lorura de var          (Clorură de var, sub formă de praf de culoare albă, ambalat în pungi de 1 kg. Termen de valabilitate: minim 12 luni.</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bă lavabilă (dispersant în mediu apos) pentru borduri (Ambalaj 7,0 - 10,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3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galbena (Cutie 2,5 - 3,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6</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gri PF-115, cutie - 2,7 kg</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24</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bastră  PF-115, cutie - 2,7 kg</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75</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neagră  PF-115, cutie - 2,7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6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gree PF-115, cutie - 2,7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roșie  (Cutie 2,5 - 3,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verde (Cutie 2,5 - 3,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bă  PF-115, cutie - 2,7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438</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Vopsea cafenie   (Cutie 2,5 - 3,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roșie  (Cutie 0,8-1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galben (Cutie 0,8-1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lavabilă p/u pereți , interior - exterior          ( 14 L)</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bronz/ auriu  (Cutie 0,250 - 0,5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iment (4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aci</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lei pentru teracotă 5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Nisip pentru producerea betonului, vrac</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nă</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1</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etriș mărunt  concasat marimea: 5×10 (4-8), vrac</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onă</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ăci marmură Tip universal, 60x60x10cm, suprafața matt</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2</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7</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3</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 albastru metal email, cutie - 2,5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7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 roșu metal email, cutie - 2,5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alchidic sur metal email, cutie - 2,5 kg</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w:t>
            </w:r>
          </w:p>
        </w:tc>
        <w:tc>
          <w:tcPr>
            <w:tcW w:w="1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630"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6</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Vopsea pentru  protecția butașilor și copacilor, (tip ”Grădinar”) ambalaj (7- 14,0 kg)</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kg</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7</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8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igment albastru    (Ambalaj 100 ml)</w:t>
            </w:r>
          </w:p>
        </w:tc>
        <w:tc>
          <w:tcPr>
            <w:tcW w:w="10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11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2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r>
      <w:tr>
        <w:trPr>
          <w:trHeight w:val="315" w:hRule="atLeast"/>
        </w:trPr>
        <w:tc>
          <w:tcPr>
            <w:tcW w:w="692"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c>
          <w:tcPr>
            <w:tcW w:w="1372"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c>
          <w:tcPr>
            <w:tcW w:w="486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lot nr. 5</w:t>
            </w:r>
          </w:p>
        </w:tc>
        <w:tc>
          <w:tcPr>
            <w:tcW w:w="1003"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c>
          <w:tcPr>
            <w:tcW w:w="23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FF0000"/>
                <w:sz w:val="24"/>
                <w:szCs w:val="24"/>
                <w:lang w:val="en-GB" w:eastAsia="en-GB"/>
              </w:rPr>
              <w:t xml:space="preserve"> </w:t>
            </w:r>
            <w:r>
              <w:rPr>
                <w:rFonts w:eastAsia="Times New Roman" w:cs="Times New Roman" w:ascii="Times New Roman" w:hAnsi="Times New Roman"/>
                <w:b/>
                <w:bCs/>
                <w:color w:val="000000"/>
                <w:sz w:val="24"/>
                <w:szCs w:val="24"/>
                <w:lang w:val="en-GB" w:eastAsia="en-GB"/>
              </w:rPr>
              <w:t>133 000,00 MDL</w:t>
            </w:r>
          </w:p>
        </w:tc>
      </w:tr>
      <w:tr>
        <w:trPr>
          <w:trHeight w:val="315" w:hRule="atLeast"/>
        </w:trPr>
        <w:tc>
          <w:tcPr>
            <w:tcW w:w="6927" w:type="dxa"/>
            <w:gridSpan w:val="3"/>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TOTAL</w:t>
            </w:r>
          </w:p>
        </w:tc>
        <w:tc>
          <w:tcPr>
            <w:tcW w:w="1003"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rPr>
                <w:rFonts w:ascii="Calibri" w:hAnsi="Calibri" w:eastAsia="Times New Roman" w:cs="Calibri"/>
                <w:color w:val="000000"/>
                <w:sz w:val="24"/>
                <w:szCs w:val="24"/>
                <w:lang w:val="en-GB" w:eastAsia="en-GB"/>
              </w:rPr>
            </w:pPr>
            <w:r>
              <w:rPr/>
            </w:r>
          </w:p>
        </w:tc>
        <w:tc>
          <w:tcPr>
            <w:tcW w:w="2376" w:type="dxa"/>
            <w:gridSpan w:val="2"/>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color w:val="FF0000"/>
                <w:sz w:val="24"/>
                <w:szCs w:val="24"/>
                <w:lang w:val="en-GB" w:eastAsia="en-GB"/>
              </w:rPr>
              <w:t xml:space="preserve"> </w:t>
            </w:r>
            <w:r>
              <w:rPr>
                <w:rFonts w:eastAsia="Times New Roman" w:cs="Times New Roman" w:ascii="Times New Roman" w:hAnsi="Times New Roman"/>
                <w:b/>
                <w:bCs/>
                <w:sz w:val="24"/>
                <w:szCs w:val="24"/>
                <w:lang w:val="en-GB" w:eastAsia="en-GB"/>
              </w:rPr>
              <w:t>1 175 000,00 MDL</w:t>
            </w:r>
          </w:p>
        </w:tc>
      </w:tr>
    </w:tbl>
    <w:p>
      <w:pPr>
        <w:pStyle w:val="Normal"/>
        <w:spacing w:before="0" w:after="200"/>
        <w:rPr>
          <w:lang w:val="en-US"/>
        </w:rPr>
      </w:pPr>
      <w:r>
        <w:rPr/>
      </w:r>
    </w:p>
    <w:sectPr>
      <w:type w:val="nextPage"/>
      <w:pgSz w:w="11906" w:h="16838"/>
      <w:pgMar w:left="851"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d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f0a4e"/>
    <w:rPr/>
  </w:style>
  <w:style w:type="character" w:styleId="Style15" w:customStyle="1">
    <w:name w:val="Нижний колонтитул Знак"/>
    <w:basedOn w:val="DefaultParagraphFont"/>
    <w:link w:val="Footer"/>
    <w:uiPriority w:val="99"/>
    <w:qFormat/>
    <w:rsid w:val="004f0a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f0a4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f0a4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1</Pages>
  <Words>3042</Words>
  <Characters>17344</Characters>
  <CharactersWithSpaces>2034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4:00Z</dcterms:created>
  <dc:creator>Admin</dc:creator>
  <dc:description/>
  <dc:language>en-US</dc:language>
  <cp:lastModifiedBy>Buraga Alina</cp:lastModifiedBy>
  <dcterms:modified xsi:type="dcterms:W3CDTF">2025-03-04T11: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