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Tonometre și termometre</w:t>
        <w:br/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sz w:val="24"/>
                <w:szCs w:val="24"/>
                <w:lang w:val="en-US"/>
              </w:rPr>
              <w:t>Tonomet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nomet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ecanice, fără stetoscop, manjetă profesională tip umflare manual, para ergonomică prevăzută cu supapă special cu buton, manometru mic, trusă pentru păst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ermomet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ntru frigidere, să nu conțină mercur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-30°C +30°C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mensiu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/20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 metrolog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Original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Termenul de </w:t>
            </w: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garan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nim 1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72202D-DDD7-418B-A3A9-177EF15C5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15</Words>
  <Characters>6617</Characters>
  <CharactersWithSpaces>751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31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7-21T12:54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