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privind achiziționarea m</w:t>
      </w:r>
      <w:r>
        <w:rPr>
          <w:b/>
          <w:sz w:val="24"/>
          <w:szCs w:val="24"/>
          <w:shd w:fill="FFFFFF" w:val="clear"/>
        </w:rPr>
        <w:t>edicamentelor, produse parafarmaceutice, reactive medicale, dezinfectanți, aparataj medical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edicamente, produse parafarmaceutice, reactive medicale, dezinfectanți, aparataj med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0" w:name="_GoBack"/>
            <w:r>
              <w:rPr/>
              <w:t>Lista pozițiilor și cantităților conform Anexelor.</w:t>
            </w:r>
            <w:bookmarkEnd w:id="0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0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0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pe partide în decurs de 7 zile de la comanda Beneficiarului, pentru utilajul medical în decurs a 3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de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 Operatorul economic va prezenta documentul în format electronic în decurs de 2 zile după termenul limită de depunere a ofertelor la adresa de email: nicu.belitei@border.gov.md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Actul care atestă dreptul de a livra bunur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de calitate la medicamente (eliberat de Agenția Medicamentului (laboratorul pentru Controlul Calității Medicamentelor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igienic pentru articole parafarmaceutic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de calitate, ISO sau CE (pentru aparatajul medical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ocumentelor aferente procedurii pe suport de hîrti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va prezenta după data deschiderii, documentele prezentate în SIA RSAP pe suport de hîrtie la sediul autorității contractante. mun. Chișinău, str. Petricani 19, în decurs de 2 zile după data deschideri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2.01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4B735-3E89-45EF-BCB5-A93E82765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2</Words>
  <Characters>4887</Characters>
  <CharactersWithSpaces>5718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6:00Z</dcterms:created>
  <dc:creator>Computer</dc:creator>
  <dc:description/>
  <dc:language>en-US</dc:language>
  <cp:lastModifiedBy>sa-2</cp:lastModifiedBy>
  <cp:lastPrinted>2019-01-17T13:44:00Z</cp:lastPrinted>
  <dcterms:modified xsi:type="dcterms:W3CDTF">2019-03-2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