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50461601590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продуктов питания для детских дошкольных учреждений мун. Чадыр-Лунга на 2-ое полугодие 2022 год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04616015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4-20T13:34:00Z</dcterms:modified>
  <cp:revision>10</cp:revision>
  <dc:subject/>
  <dc:title/>
</cp:coreProperties>
</file>