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tabs>
          <w:tab w:val="clear" w:pos="708"/>
          <w:tab w:val="left" w:pos="284" w:leader="none"/>
          <w:tab w:val="right" w:pos="9531" w:leader="none"/>
        </w:tabs>
        <w:spacing w:lineRule="auto" w:line="240" w:before="0" w:after="0"/>
        <w:rPr>
          <w:rFonts w:eastAsia="Times New Roman" w:cs="Times New Roman"/>
          <w:b/>
          <w:b/>
          <w:sz w:val="28"/>
          <w:szCs w:val="28"/>
          <w:lang w:val="ro-RO" w:eastAsia="ru-RU"/>
        </w:rPr>
      </w:pPr>
      <w:r>
        <w:rPr>
          <w:rFonts w:eastAsia="Times New Roman" w:cs="Times New Roman"/>
          <w:b/>
          <w:sz w:val="28"/>
          <w:szCs w:val="28"/>
          <w:lang w:val="ro-RO" w:eastAsia="ru-RU"/>
        </w:rPr>
      </w:r>
    </w:p>
    <w:p>
      <w:pPr>
        <w:pStyle w:val="Normal"/>
        <w:tabs>
          <w:tab w:val="clear" w:pos="708"/>
          <w:tab w:val="left" w:pos="284" w:leader="none"/>
          <w:tab w:val="right" w:pos="9531" w:leader="none"/>
        </w:tabs>
        <w:spacing w:lineRule="auto" w:line="240" w:before="0" w:after="0"/>
        <w:rPr>
          <w:rFonts w:eastAsia="Times New Roman" w:cs="Times New Roman"/>
          <w:b/>
          <w:b/>
          <w:sz w:val="28"/>
          <w:szCs w:val="28"/>
          <w:lang w:val="ro-RO" w:eastAsia="ru-RU"/>
        </w:rPr>
      </w:pPr>
      <w:r>
        <w:rPr>
          <w:rFonts w:eastAsia="Times New Roman" w:cs="Times New Roman"/>
          <w:b/>
          <w:sz w:val="28"/>
          <w:szCs w:val="28"/>
          <w:lang w:val="ro-RO" w:eastAsia="ru-RU"/>
        </w:rPr>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Obiectul achiziției: Servicii de pază pentru necesitățile Direcției Cultură a Primăriei mun. Chișinău pentru anul 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I Cerințe pentru paza fiz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w:t>
        <w:tab/>
        <w:t xml:space="preserve">Durata contractării serviciilor de supraveghere:  366 zile (un a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w:t>
        <w:tab/>
        <w:t>Obiec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iectul acestei invitaţii la concurs îl constituie prezentarea condiţiilor pe baza cărora agenţii economici specializaţi prezintă oferte ce vor conduce la atribuirea contractului de achiziţie publică “Servicii de pază pentru necesitățile Direcţiei Cultură a Primăriei mun. Chişinău pentru anul 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w:t>
        <w:tab/>
        <w:t>Sco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opul achiziţionării acestor servicii este de a asigura protecţia edificiului, a bunurilor şi a personalului acestora în vederea desfăşurării în bune condiţii a activităţii de bază a instituţ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4. </w:t>
        <w:tab/>
        <w:t>Descrier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scrierea serviciilor ce urmează a fi achiziţionate, a locurilor de prestare a serviciilor şi a obligaţiilor părţ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4.1. Obiectivul şi postul de supraveghere aferente, pentru care a fost întocmită prezenta invitaţie la concurs, este situat pe teritoriul administrativ al municipiului Chişinău, identificat după cum urmează: municipiul Chişinău, str. Bucureşti, 68 ,bd. Ștefan cel Mare, 148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Zonele pentru care este necesară asigurarea supravegherii: </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 sediul Direcţiei cultură (subsol, parter, 6 etaje şi etajul tehnic) cu împrejurimi, curte, parcare pentru autoturisme -în faţa clădirii sediului;</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 sediul Bibliotecii Centrale (sala de lectură, depozi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st de supraveghere şi control acces permanent:</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Direcția Cultură - 24 ore/zi, inclusiv sâmbăta, duminica şi sărbătorile legale, un gardian, care asigură şi controlul accesului persoanelor, care intra şi ies, în edificiu şi din edificiu. Serviciul de supraveghere se desfăşoară prin patrulare pe timp de zi şi de noapte, iar gardianul va fi dotat cu mijloace de comunicaţie, protecţie şi pază de către ofertant și buton de alarma mobil;</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Biblioteca Centrală – luni-vineri 12.00 – 20.00, un gardian, care asigură şi controlul accesului persoanelor, care intra şi ies, în edificiu şi din edificiu, fiind asigurat cu mijloace de comunicaţie, protecţie şi pază de către ofertant și buton de alarma mobil;</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2 Obligaţiile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83-XV din 04.07.2003 privind activitatea particulară de detectiv şi de pază, prestatorul se oblig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să respecte îndatoririle ce-i revin, fiind direct răspunzător pentru supravegherea şi integritatea obiectivului, bunurilor şi valorilor încredinţ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 să pună la dispoziţia beneficiarului, pe toată durata derulării contractului de achiziţie publică, numărul de agenţi necesar pentru derularea continuă şi în bune condiţii a activităţii în edificiu. Agenţii angajaţi, care vor presta serviciile, vor fi calificaţi conform cerinţelor legislaţiei în vigoare, instruiţi şi atestaţi la Academia  “Ştefan cel Mare” a Ministerului Afacerilor Interne a Republicii Moldo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să organizeze, să conducă, să controleze şi să garanteze activitatea de supraveghere, precum şi modul de prestare a serviciilor de către personalul propr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 să asigure echipamentul de lucru şi dotarea tehnică a agenţilor conform normelor sale interne şi legislaţiei în vigoare, şi anu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forme şi echipamente de protecţie cu însemne spec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astoane de autoapă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uton de alarma, pentru acordarea imediata a ajutorului angajatilor autoritatii contractante în timpul servici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ijloace de legătură, între post – dispeceratul prestatorului şi responsabilul de derulare a contractului din partea beneficia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rezinte autorizaţiile necesare desfăşurării activităţii conform legilor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garanteze păstrarea secretului profesional privitor la datele legate de activitatea beneficia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întocmească şi să transmită spre aprobare Planurile de pa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respecte următoarele reguli în timpul executării servici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cunoască locurile şi punctele vulnerabile din perimetrul edificiului, pentru a preveni producerea oricăror fapte de natură să aducă prejudicii unităţii benefi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supravegheze edificiul, bunurile şi valorile primite în supraveghere şi să asigure integritatea acesto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ermită accesul în edificiu numai în conformitate cu reglementarile legale şi cu ordinele interne, să efectueze controlul la intrarea şi la ieşirea din incinta edificiului a persoanelor, mijloacelor de transport, materialelor, documentelor şi altor bun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nu permită accesul în edificiul supravegheat persoanelor aflate în stare de ebrietate sau sub acţiunea substanţelor psihotrop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oprească şi să legitimeze persoanele despre care există date sau indicii că au săvîrşit infracţiuni sau alte fapte ilicite în edificiul supravegheat, pe cele care încalcă normele interne stabilite prin regulamente proprii, iar în cazul infracţiunilor flagrante, să oprească şi să predea Poliţiei pe făptuitor, bunurile sau valorile care fac obiectul infracţiunii sau al altor fapte ilicite, luînd măsuri pentru conservarea ori supravegherea lor, întocmind totodată un proces - verbal despre luarea acestor măs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ducă la cunoştinţă, de îndată, conducerii autorităţii contractante şi pe şeful său ierarhic despre producerea fiecarui eveniment, în timpul prestării serviciului şi despre măsurile întreprin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 de avarii produse la instalaţii, conducte, la reţelele electrice sau telefonice şi în orice alte împrejurări, care sunt de natură să producă pagube, să aducă de îndată la cunoştinţă celor în drept asemenea evenimente şi să ia primele măsuri imediat după consta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 de incendii să ia imediat măsuri de localizare, stingere şi de salvare a persoanelor, bunurilor şi a valorilor şi să sesizeze pompierii, să anunţe conducerea  autorităţii contractante şi poliţ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ia primele măsuri pentru salvarea persoanelor, a bunurilor şi a valorilor în caz de calamită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sesizeze poliţia în legătură cu orice faptă de natură de a prejudicia patrimoniul beneficiarului şi să dea concursul pentru îndeplinirea misiunilor ce-i revin poliţiei pentru prinderea infracto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ăstreze secretul de stat şi cel de serviciu, dacă prin natura atribuţiilor au acces la asemenea date şi informa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oarte uniforma şi însemenele distinctive conform regulamentului intern al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a nu se prezinte la serviciu sub influenţa substanţelor psihotrope şi să nu consume astfel de şubstanţe în timpul prestării serviciului, să nu absenteze fără motive temeinice şi să nu părăsească postul de pază pînă la înlocuirea cu alt ag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fie respectuoşi în raporturile de serv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execute, în raport cu specificul obiectivului, bunurilor sau valorilor supravegheate, orice alte sarcini care i-au fost încredinţ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informeze reprezentantul beneficiarului de toate aspectele rezultate din executarea misiunii şi să propună măsuri ducînd la creşterea eficienţei activităţii de protecţie a bunurilor şi valo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sigure menţinerea în stare de funcţionare a aparaturii de supraveghere, alarmare, comunicaţii, mobilier şi oricăror alte amenajări destinate prestării serviciului, puse la dispoziţie de benefici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sigure împreună cu reprezentanţii desemnaţi ai autorităţii contractante instruirea periodică şi evaluarea semestrială a personalului, privind specifcul activităţii ce se desfaşoară în obiec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sfîrşitul programului de lucru agentul de pază care a prestat serviciul raportează evenimenele petrecute în timpul serviciului său dipeceratului prestator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nalul de supraveghere (agenţii şi orice personal angajat al prestatorului) nu va influenţa prin acţiunile sale specifice desfăşurarea activităţii instituţiei şi nu va intra în zone în care nu ii este permis decît cu acordul şi sub coordonarea personalului delegat. Orice consecinţe care rezultă din nerespectarea normelor de securitate, sănătate a muncii vor fi considerate din culpa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nalul de supraveghere să fie direct răspunzător pentru întreţinerea curăţeniei la locul de muncă şi în spaţiul de acc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5. </w:t>
        <w:tab/>
        <w:t>Garan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5.1. Prestatorul răspunde pentru orice pagubă pe care o produce ca urmare a prestării necorespunzatoare a serviciului, evaluarea pagubelor se va face de către prestator şi autoritatea contractantă prin reprezentanţii săi legali. Dacă prestatorul nu se prezintă în termen de o oră de la solicitare, prin persoana cu competenţă de reprezentare a acesteia, evaluarea se va face de către beneficiar, iar prestatorul va accepta această evalu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2. Consecinţele şi daunele produse din nerespectarea consemnului postului vor f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gral reţinute în sarcina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6. </w:t>
        <w:tab/>
        <w:t>Cerinţe de capacitate tehnică şi profesională impuse ofertanţ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1. Licenţa de activitate - conform Legii nr. 283-XV din 04.07.2003 privind activitatea paticulară de detectiv şi de pază, eliberată de Camera de Licenţiere a Republicii Moldova, fiind valabi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2. Experienţa în domeniul supravegherii şi protecţiei obiectivelor importante - minim 10 a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3. Dotarea personalului de supraveghere cu mijloace de comunicare (staţie radio de emisie - recepţie , telefon mobil și buton de alarma mobi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4. Dotarea prestatorului cu maşină de intervenţie rapidă permanent (minim 9 grupe operative în or.Chisina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5. Timp de intervenţie –  3-5 minute în cazul producerii unui evenim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7. </w:t>
        <w:tab/>
        <w:t>Condiţii de calitate, mediu, de sănătate şi securitate în mun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7.1. Prestatorul va respecta normele specifice privind securitatea şi sănătatea în muncă,în conformitate cu prevederile Codului muncii Republicii Moldo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II Cerințe pentru paz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statorul de pază asigură o intervenție operativă în caz de incident, astfel încât să nu fie aduse prejudicii materiale și de imagine a Direcției Cultură și a subdiviziunilor 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8. </w:t>
        <w:tab/>
        <w:t>Ofertantul va asigura un serviciu de monitorizare permanentă 24/24 a sistemelor electronice de securitate instalate în punctele de acces, conform anexei. Sistemul de monitorizare trebuie să inclu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monitorizarea în timp real a semnalelor transmise de echipamentele de detectare și alarmare la efracție, panică, incend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 dispozitiv de monitorizare și verifi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intervenția rapidă prin echipaje mobile proprii (timp de reacție 3-5 min de la declanșarea alarmei). Echipaje mobile disponibile in or.Chisinau – minimi 9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9. </w:t>
        <w:tab/>
        <w:t>Ofertantul trebuie să asigure verificarea sistemului și a compatibilității sistemului GPS cu încăperea monitoriza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0. Ofertantul trebuie să asigure cu înștiințarea : privind starea obiectului în regim online prin intermediul aplicatiei mobile sau sms.(obiect sub protecție sau semnal alarm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Asigurarea cu serviciu :buton de alarma mobil , pentru acordarea imediata a ajutorului angajatilor autoritatii contractante în timpul servici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2. </w:t>
        <w:tab/>
        <w:t>Oferta financiară</w:t>
      </w:r>
      <w:bookmarkStart w:id="0" w:name="_GoBack"/>
      <w:bookmarkEnd w:id="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1. oferta financiară se va prezenta pe baza cerinţelor din prezenta invitaţie la concurs, fiind precizat în cadrul ofertei, urmatoar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costul lunar al serviciului prestat, în lei;</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în anexa ofertei financiare se va explica costul lunar.</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26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69037-992C-43C1-A040-BAC9AE42F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637</Words>
  <Characters>9337</Characters>
  <CharactersWithSpaces>109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3:00Z</dcterms:created>
  <dc:creator>Panzari I. Ludmila</dc:creator>
  <dc:description/>
  <dc:language>en-US</dc:language>
  <cp:lastModifiedBy>Violeta</cp:lastModifiedBy>
  <cp:lastPrinted>2019-12-12T13:16:00Z</cp:lastPrinted>
  <dcterms:modified xsi:type="dcterms:W3CDTF">2020-12-0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