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490"/>
        <w:gridCol w:w="1055"/>
        <w:gridCol w:w="1166"/>
        <w:gridCol w:w="279"/>
        <w:gridCol w:w="493"/>
        <w:gridCol w:w="1196"/>
        <w:gridCol w:w="1123"/>
        <w:gridCol w:w="75"/>
        <w:gridCol w:w="849"/>
        <w:gridCol w:w="1419"/>
        <w:gridCol w:w="3037"/>
      </w:tblGrid>
      <w:tr>
        <w:trPr>
          <w:trHeight w:val="697" w:hRule="atLeast"/>
        </w:trPr>
        <w:tc>
          <w:tcPr>
            <w:tcW w:w="11528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52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13__” _iunie__ 2019__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rPr/>
            </w:pPr>
            <w:r>
              <w:rPr/>
              <w:t>Denumirea licitaţiei: Produse alimentare pentru perioada septembrie-decembrie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ermenul de livrare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prestare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anunțului de participare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/Transportatrea se va face conform art. 15 al Legii nr. 78 din 18.03.2004 privind produsele alimentare</w:t>
            </w:r>
          </w:p>
        </w:tc>
      </w:tr>
      <w:tr>
        <w:trPr>
          <w:trHeight w:val="9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b/>
                <w:u w:val="single"/>
              </w:rPr>
              <w:t>Lotul 1</w:t>
            </w:r>
            <w:r>
              <w:rPr/>
              <w:t xml:space="preserve"> </w:t>
            </w:r>
            <w:r>
              <w:rPr>
                <w:b/>
                <w:u w:val="single"/>
              </w:rPr>
              <w:t>Produse Lact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 depozitul instituțiilor preșcolare, la comanda</w:t>
            </w:r>
          </w:p>
          <w:p>
            <w:pPr>
              <w:pStyle w:val="Normal"/>
              <w:widowControl w:val="false"/>
              <w:rPr/>
            </w:pPr>
            <w:r>
              <w:rPr/>
              <w:t>Beneficiarului începînd cu luna septembrie.</w:t>
            </w:r>
          </w:p>
          <w:p>
            <w:pPr>
              <w:pStyle w:val="Normal"/>
              <w:widowControl w:val="false"/>
              <w:rPr/>
            </w:pPr>
            <w:r>
              <w:rPr/>
              <w:t>Livrarea se va face o dată sau două ori între lunile septembrie – decembrie.</w:t>
            </w:r>
          </w:p>
          <w:p>
            <w:pPr>
              <w:pStyle w:val="Normal"/>
              <w:widowControl w:val="false"/>
              <w:rPr/>
            </w:pPr>
            <w:r>
              <w:rPr/>
              <w:t>Între orele 7:00 și 9:00, 2 ori pe săptămînă</w:t>
            </w:r>
          </w:p>
          <w:p>
            <w:pPr>
              <w:pStyle w:val="Normal"/>
              <w:widowControl w:val="false"/>
              <w:rPr/>
            </w:pPr>
            <w:r>
              <w:rPr/>
              <w:t>Luni-Merc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 depozitul instituțiilor preșcolare, la comanda beneficiarului</w:t>
            </w:r>
          </w:p>
          <w:p>
            <w:pPr>
              <w:pStyle w:val="Normal"/>
              <w:widowControl w:val="false"/>
              <w:rPr/>
            </w:pPr>
            <w:r>
              <w:rPr/>
              <w:t>La depozitul instituțiilor preșcolare, la comanda beneficiarului</w:t>
            </w:r>
          </w:p>
          <w:p>
            <w:pPr>
              <w:pStyle w:val="Normal"/>
              <w:widowControl w:val="false"/>
              <w:rPr/>
            </w:pPr>
            <w:r>
              <w:rPr/>
              <w:t>în fiecare zi pînă la 8: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300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U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44000-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rînză cu pastă t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11100-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Lap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5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42000-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rînză de vacă (proaspătă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51000-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io chefi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12000-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mîntîn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51000-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hefi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u w:val="single"/>
              </w:rPr>
              <w:t>Lotul 2</w:t>
            </w:r>
            <w:r>
              <w:rPr/>
              <w:t xml:space="preserve"> </w:t>
            </w:r>
            <w:r>
              <w:rPr>
                <w:b/>
                <w:u w:val="single"/>
              </w:rPr>
              <w:t>Produse de patiser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6121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ăină de grî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10000-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îine de grî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10000-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îine de secar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11200-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hif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97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6150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ărîț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Lotul 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gume, Fruc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43205</wp:posOffset>
                      </wp:positionV>
                      <wp:extent cx="2806700" cy="2579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257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a depozitul instituțiilor preșcolare, la comanda beneficiarului- 1 săptămîn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pt;height:203.1pt;mso-wrap-distance-left:9pt;mso-wrap-distance-right:9pt;mso-wrap-distance-top:0pt;mso-wrap-distance-bottom:0pt;margin-top:19.15pt;mso-position-vertical-relative:text;margin-left:38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La depozitul instituțiilor preșcolare, la comanda beneficiarului- 1 săptămîn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12100-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artof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9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21400-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Varz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21112-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orco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21111-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feclă roș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4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21113-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ap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22321-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e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5332410-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ructe usc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22210-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Lămî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3222115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tafi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Lotul 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u w:val="single"/>
              </w:rPr>
              <w:t>Produse din car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131620-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arne de vită toc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 depozitul instituțiilor preșcolare, la comanda beneficiarului-</w:t>
            </w:r>
          </w:p>
          <w:p>
            <w:pPr>
              <w:pStyle w:val="Normal"/>
              <w:widowControl w:val="false"/>
              <w:rPr/>
            </w:pPr>
            <w:r>
              <w:rPr/>
              <w:t>2 săptămînă Marți carnea de vită pînă la ora 15:00 – Joi tocătura pînă la 8: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 depozitul instituțiilor preșcolare, la comanda beneficiarului- 1 săptămînă(carne de găină)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111100-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arne de vi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112130-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ulpe de găin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112130-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iept de găin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u w:val="single"/>
              </w:rPr>
              <w:t>Lotul 5 Produse aliment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11500-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ințe de sus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 depozitul instituțiilor preșcolare, la comanda beneficiarului- 1 săptămînă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11300-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iez de floarea soare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110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ințe de bost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5800000-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ci greceș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u w:val="single"/>
              </w:rPr>
              <w:t>Lotul 6 Produse aliment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15811000-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esmeț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10000-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vrige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21200-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iscuiț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50000-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aste făinoa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50000-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aste făinoa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50000-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ăieței de cas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u w:val="single"/>
              </w:rPr>
              <w:t>Lotul 7 Produse aliment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400-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310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Zahă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7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41000-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aca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63200-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ai negru natur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ăra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ătrunje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runză de daf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imb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Leuște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00000-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odă de mînc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1000-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ț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421000-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Ule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1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iper negru măcin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1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iper negru boab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320000-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u w:val="single"/>
              </w:rPr>
              <w:t>Lotul 8 Produse alimentare conserv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21221-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azăre conserv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33147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orumb dul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6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332290-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agiu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331420-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astă de roș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u w:val="single"/>
              </w:rPr>
              <w:t>Lotul 9 Peș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3110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eș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depozitul instituțiilor preșcolare, la comanda beneficiarului- Luni pînă la ora 15:0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Lotul 10 Crupe și Boboa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625000-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rupă de gri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 depozitul instituțiilor preșcolare, la comanda beneficiarului- 1 la două săptămîni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11100-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rupă de grî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Hriș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11200-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rupă de poru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11400-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rupă de or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rupă de arpaca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ulgi de ovă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11300-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re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21220-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ază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1221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Lin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rupă de arnau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rupă de me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221210-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aso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8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ulgi de me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ulgi de hriș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4000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ulgi 8 componen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Lotul 11 Ouă de găin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42500-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u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8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depozitul instituțiilor preșcolare, la comanda beneficiarului-</w:t>
            </w:r>
          </w:p>
          <w:p>
            <w:pPr>
              <w:pStyle w:val="Normal"/>
              <w:widowControl w:val="false"/>
              <w:rPr/>
            </w:pPr>
            <w:r>
              <w:rPr/>
              <w:t>Luni - pînă la orele 15:00</w:t>
            </w:r>
          </w:p>
        </w:tc>
      </w:tr>
      <w:tr>
        <w:trPr>
          <w:trHeight w:val="397" w:hRule="atLeast"/>
        </w:trPr>
        <w:tc>
          <w:tcPr>
            <w:tcW w:w="1010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0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91203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9120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12038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d34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6</Pages>
  <Words>730</Words>
  <Characters>4235</Characters>
  <CharactersWithSpaces>4956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2:00Z</dcterms:created>
  <dc:creator>comp</dc:creator>
  <dc:description/>
  <dc:language>en-US</dc:language>
  <cp:lastModifiedBy>primaria cimislia</cp:lastModifiedBy>
  <dcterms:modified xsi:type="dcterms:W3CDTF">2019-06-19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