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GrilTabe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2358"/>
        <w:gridCol w:w="6374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rodus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scriere tehnică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 DACIA LOGAN AMBIANCE SL  Plus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zentare exterioara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caroserie cu 4 uși pasageri +ușa portbagaj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jante de hotel R15 cu capace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 vopsea metalizata (albastru) 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dimensiuni minime de gabarit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4,34 m lungi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1,95 m lăți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1,57 m înalțim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zentare interioara, confort și siguranța pasager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5 locuri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scaune fata cu reglaj longitudinal si reglaj al spatarului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centuri de siguranța pentru toți pasagerii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airbag frontal șofer și pasager;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airaguri laterale fata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ABS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aer condiționat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omanda reciclare aer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reglaj oglinzi din interior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reglaj faruri din interior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închidere centralizata cu telecomanda pe cheie;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geamuri electrice fata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faruri de zi cu LED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inchidere centralizata cu telecomanda pe chei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sistem audio complet, cu radio USB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uport pahare pe consola centrala;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toriz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 Euro 6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ilindree (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 - 99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putere motor – minim 73 CP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ombustibil: benzi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n fabricație:  2018-2019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ab/>
              <w:t>Garanție minima 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4 ani sau 100.000 km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umuri maxime acceptat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urban – 6,6 litr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extraurban – 4,6 litr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- mixt – 5,4 litr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Furnizorul trebuie sa facă dovada ca deține sau are contract de colaborare cu un servic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utorizat pentru efectuarea reviziilor in garanție, in raza autorității contractante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Autoturismele vor îndeplini normele prevăzute in legislația naționala in vigoare car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glementează înscrierea și circulația autovehiculelor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ab/>
              <w:t xml:space="preserve">Autoturismele vor fi livrate împreuna cu manuale complete de utilizare și exploatare, cărți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service și întreținere, toate in limba romana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2a2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47</Words>
  <Characters>1437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7:00Z</dcterms:created>
  <dc:creator>Windows User</dc:creator>
  <dc:description/>
  <dc:language>en-US</dc:language>
  <cp:lastModifiedBy>Maria</cp:lastModifiedBy>
  <dcterms:modified xsi:type="dcterms:W3CDTF">2019-06-04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