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nexa nr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servirea tehnic</w:t>
      </w:r>
      <w:r>
        <w:rPr>
          <w:rFonts w:cs="Times New Roman" w:ascii="Times New Roman" w:hAnsi="Times New Roman"/>
          <w:b/>
          <w:lang w:val="ro-RO"/>
        </w:rPr>
        <w:t xml:space="preserve">ă a </w:t>
      </w:r>
      <w:r>
        <w:rPr>
          <w:rFonts w:cs="Times New Roman" w:ascii="Times New Roman" w:hAnsi="Times New Roman"/>
          <w:b/>
          <w:lang w:val="en-US"/>
        </w:rPr>
        <w:t xml:space="preserve">imprimantelor multifuncționale </w:t>
      </w:r>
    </w:p>
    <w:tbl>
      <w:tblPr>
        <w:tblStyle w:val="a3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5"/>
        <w:gridCol w:w="2407"/>
        <w:gridCol w:w="2406"/>
      </w:tblGrid>
      <w:tr>
        <w:trPr/>
        <w:tc>
          <w:tcPr>
            <w:tcW w:w="268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</w:t>
            </w:r>
          </w:p>
        </w:tc>
        <w:tc>
          <w:tcPr>
            <w:tcW w:w="212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240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Costul unitar al deserviri tehnice în lei cu TVA</w:t>
            </w:r>
          </w:p>
        </w:tc>
        <w:tc>
          <w:tcPr>
            <w:tcW w:w="240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Costul total al deserviri tehnice în lei cu TVA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erox VersaLink B703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 buc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erviciile de reparație a imprimantelor se vor efectua de către ofertant la solicitarea beneficiarului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statorul prestează următoarele servici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Verificarea erorilor echipamentului și înlăturarea lor după posibilitat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Verificarea defectelor exterioare a echipamentului și înlăturarea lor după posibilitat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Curațarea modulului de alimentare cu Hârti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Curățarea modulului de developar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Curățarea modulului xerografic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Curățarea modulului de fixare (Fuser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Curățarea invertorului și modulului de ieșir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Curățarea scanerulu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Curățarea modulului de alimentare cu originale (DADF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Alte lucrări neplanificat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Servicii de suport local pentru YSoft SafeQ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Verificarea versiunilor software-ului și hardware-ulu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Actualizarea (dacă este necesar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Instruirea operatorilor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Auditul echipamentului, gradului de uzură și modulului de exploatarea a acestui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v-a efectua depanarea echipamentelor în decurs de 4 ore astronomice în raza mun. Chișinău și 6 ore astronomice în afara mun. Chișinău, și  ca urmare a efectuării solicitării telefonice în timpul orelor de program în zilele lucrătoare (luni – vineri) 08.00 – 17.00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rviciile de mentenanță și deservire se vor efectua de către ingineri calificați – prezentarea minim 5 certificate ingineri calificati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rviciile de mentenanță și deservire se vor efectua de către partener autorizat cu producatorul echipamentelor XEROX din Republica Moldova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servirea tehnic</w:t>
      </w:r>
      <w:r>
        <w:rPr>
          <w:rFonts w:cs="Times New Roman" w:ascii="Times New Roman" w:hAnsi="Times New Roman"/>
          <w:b/>
          <w:lang w:val="ro-RO"/>
        </w:rPr>
        <w:t xml:space="preserve">ă a </w:t>
      </w:r>
      <w:r>
        <w:rPr>
          <w:rFonts w:cs="Times New Roman" w:ascii="Times New Roman" w:hAnsi="Times New Roman"/>
          <w:b/>
          <w:lang w:val="en-US"/>
        </w:rPr>
        <w:t xml:space="preserve">imprimantelor multifuncționale </w:t>
      </w:r>
    </w:p>
    <w:tbl>
      <w:tblPr>
        <w:tblStyle w:val="a3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842"/>
        <w:gridCol w:w="2407"/>
        <w:gridCol w:w="2406"/>
      </w:tblGrid>
      <w:tr>
        <w:trPr/>
        <w:tc>
          <w:tcPr>
            <w:tcW w:w="29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</w:t>
            </w:r>
          </w:p>
        </w:tc>
        <w:tc>
          <w:tcPr>
            <w:tcW w:w="184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240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Costul unitar al deserviri tehnice în lei cu TVA</w:t>
            </w:r>
          </w:p>
        </w:tc>
        <w:tc>
          <w:tcPr>
            <w:tcW w:w="240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Costul total al deserviri tehnice în lei cu TVA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onica Minolta Bizhub C2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erviciile de reparație a imprimantelor se vor efectua de către ofertant la solicitarea beneficiarului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statorul prestează următoarele servicii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Verificarea erorilor echipamentului și înlăturarea lor după posibilitat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Verificarea defectelor exterioare a echipamentului și înlăturarea lor după posibilitat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Curațarea modulului de alimentare cu Hârti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Curățarea modulului de developar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Curățarea modulului xerografic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Curățarea modulului de fixare (Fuser)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Curățarea invertorului și modulului de ieșir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Curățarea scanerului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Curățarea modulului de alimentare cu originale (DADF)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Alte lucrări neplanificate;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567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600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221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179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62</Words>
  <Characters>2102</Characters>
  <CharactersWithSpaces>24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6:00Z</dcterms:created>
  <dc:creator>Victor Tverdohleb</dc:creator>
  <dc:description/>
  <dc:language>en-US</dc:language>
  <cp:lastModifiedBy>Radu Rata</cp:lastModifiedBy>
  <dcterms:modified xsi:type="dcterms:W3CDTF">2023-02-03T1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