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color w:val="002060"/>
              </w:rPr>
              <w:t>Consumabile pentru sterilizare, anul 2023 (necesar 2 luni)</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pentru sterilizare,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rPr>
              <w:t>comanda benefeciarului timp de 3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5B9BD5" w:themeColor="accent1"/>
                <w:u w:val="single"/>
              </w:rPr>
              <w:t>nu se cere</w:t>
            </w:r>
            <w:r>
              <w:rPr>
                <w:iCs/>
                <w:color w:val="5B9BD5" w:themeColor="accent1"/>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w:t>
            </w:r>
            <w:bookmarkStart w:id="0" w:name="_GoBack"/>
            <w:bookmarkEnd w:id="0"/>
            <w:r>
              <w:rPr>
                <w:iCs/>
              </w:rPr>
              <w:t>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aplicarii ultimei semnaturi,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665</Words>
  <Characters>15193</Characters>
  <CharactersWithSpaces>178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2-08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