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O"/>
              </w:rPr>
              <w:t>Achiziționarea serviciilor de instalare și întreținere a rețelei de alimentare cu energie electrică a turnului de telecomunicații din satul Cotul Morii, raionul Hînceș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it-IT"/>
              </w:rPr>
              <w:t>Serviciile  să corespundă specificaţiilor tehnice potrivit anun</w:t>
            </w:r>
            <w:r>
              <w:rPr/>
              <w:t xml:space="preserve">ţului de participare și caietului de sarcini. </w:t>
            </w:r>
            <w:r>
              <w:rPr>
                <w:color w:val="000000"/>
                <w:lang w:val="it-IT"/>
              </w:rPr>
              <w:t>Livrarea pe intreg teritoriu a RM;</w:t>
            </w:r>
            <w:r>
              <w:rPr/>
              <w:t xml:space="preserve"> Livrarea serviciilor se va efectua la solicitarea cumpărătorului la adresa:</w:t>
            </w:r>
            <w:r>
              <w:rPr>
                <w:lang w:val="ro-MO"/>
              </w:rPr>
              <w:t xml:space="preserve"> SPF Cotul Morii, s.Cotul Morii, r-l Hîncești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chiziționarea serviciilor de instalare și întreținere a rețelei de alimentare cu energie electrică a turnului de telecomunicații din satul Cotul Morii, raionul Hînceșt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" w:eastAsiaTheme="minorEastAsia"/>
                      <w:sz w:val="20"/>
                      <w:szCs w:val="20"/>
                      <w:lang w:val="ro-MO" w:eastAsia="zh-CN"/>
                    </w:rPr>
                    <w:t>la solicitarea beneficiarului pe tot parcursul anului 2024</w:t>
                  </w:r>
                  <w:r>
                    <w:rPr>
                      <w:sz w:val="20"/>
                      <w:szCs w:val="20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136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43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142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487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AD295-B129-487E-BBDE-C9245C10A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663</Words>
  <Characters>3785</Characters>
  <CharactersWithSpaces>44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4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09-27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