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Start w:id="3" w:name="_GoBack"/>
      <w:bookmarkEnd w:id="0"/>
      <w:bookmarkEnd w:id="1"/>
      <w:bookmarkEnd w:id="2"/>
      <w:bookmarkEnd w:id="3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7"/>
      </w:tblGrid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7"/>
        <w:gridCol w:w="959"/>
        <w:gridCol w:w="920"/>
        <w:gridCol w:w="4617"/>
        <w:gridCol w:w="3261"/>
        <w:gridCol w:w="1132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5111300-8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auto cu pulbere tip P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GB" w:eastAsia="ru-RU"/>
              </w:rPr>
            </w:pPr>
            <w:r>
              <w:rPr>
                <w:kern w:val="0"/>
                <w:sz w:val="22"/>
                <w:szCs w:val="22"/>
                <w:lang w:val="en-GB" w:eastAsia="ru-RU" w:bidi="ar-SA"/>
              </w:rPr>
              <w:t>Stingător auto 2 kg, încărcat cu pulbere; nou; confecționat din metal; în complet cu manometru și mufă; cu etichetă originală; obligatoriu incrustat pe butelii anul fabricării (nu mai devreme de anul 2022); termenul de garanție minim 5 ani; reîncărcabil; omologat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cu pulbere tip P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Stingător 4 kg, încărcat cu pulbere; nou; confecționat din metal; în complet cu manometru și furtun; cu etichetă originală;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obligatoriu incrustat pe butelii anul fabricării (nu mai devreme de anul 2022)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; termenul de garanție minim 5 ani; reîncărcabil; omologat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2-07-11T05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