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u 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ocds-b3wdp1-MD-17393424580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12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ervicii de imprimare și copiere alb/negru pentru perioada aprilie – 31 decembrie 2025</w:t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rvicii de imprimar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piere alb/negru pentru perioada aprilie – 31 decembrie  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cerințelor indicate în Caietul de sarcini și Anexele nr.1.1, 1.2, 1.3, 1.4, 1.5, 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  <w:tab/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42458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2-12T06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