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5"/>
        <w:gridCol w:w="1668"/>
        <w:gridCol w:w="1210"/>
        <w:gridCol w:w="1163"/>
        <w:gridCol w:w="2707"/>
        <w:gridCol w:w="2707"/>
        <w:gridCol w:w="250"/>
        <w:gridCol w:w="979"/>
      </w:tblGrid>
      <w:tr>
        <w:trPr>
          <w:trHeight w:val="697" w:hRule="atLeast"/>
        </w:trPr>
        <w:tc>
          <w:tcPr>
            <w:tcW w:w="13590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90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7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lang w:val="ro-MD"/>
              </w:rPr>
            </w:pPr>
            <w:r>
              <w:rPr/>
              <w:t xml:space="preserve">Obiectul achiziției: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achiziționarea serviciilor </w:t>
            </w:r>
            <w:r>
              <w:rPr>
                <w:b/>
                <w:bCs/>
                <w:lang w:val="ro-RO"/>
              </w:rPr>
              <w:t>de</w:t>
            </w:r>
            <w:r>
              <w:rPr>
                <w:b/>
                <w:bCs/>
                <w:lang w:val="ro-MD"/>
              </w:rPr>
              <w:t xml:space="preserve"> determinare a eficienței de funcționare ale instalațiilor pentru purificarea emisiilor (utilaj</w:t>
            </w:r>
            <w:r>
              <w:rPr>
                <w:b/>
                <w:bCs/>
                <w:lang w:val="ro-RO"/>
              </w:rPr>
              <w:t>ului</w:t>
            </w:r>
            <w:r>
              <w:rPr>
                <w:b/>
                <w:bCs/>
                <w:lang w:val="ro-MD"/>
              </w:rPr>
              <w:t xml:space="preserve"> de captare a prafului) situate pe teritoriul obiectelor „TERMOELECTRICA” S.A.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lang w:val="ro-MD"/>
              </w:rPr>
            </w:pPr>
            <w:r>
              <w:rPr>
                <w:b/>
                <w:bCs/>
                <w:i/>
                <w:iCs/>
                <w:lang w:val="ro-MD"/>
              </w:rPr>
            </w:r>
          </w:p>
        </w:tc>
      </w:tr>
      <w:tr>
        <w:trPr>
          <w:trHeight w:val="104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ET Sursa 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ET Sursa 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o-RO"/>
              </w:rPr>
              <w:t xml:space="preserve">Determinarea eficienței de funcționare a instalațiilor pentru purificarea emisiilor (utilajului de captare a prafului) situate pe teritoriul 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ro-RO"/>
              </w:rPr>
              <w:t>Centralei Termice Ves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Centralei Termice Sud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 xml:space="preserve">Centralei Termice nr. 6011 Vadul lui Vod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Centralei Termice nr. 6021 Bubuie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Centralei Termice nr. 6041 Ghidighic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o-RO"/>
              </w:rPr>
              <w:t>Centralei Termice nr. 6051 Durleș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alei Termice nr. 6061 Vat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alei Termice nr. 6091 Grătieșt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o-RO"/>
              </w:rPr>
              <w:t>Determinarea  eficienței de funcționare a instalației pentru purificarea emisiilor (utilajului de captare a prafului) situate pe teritoriul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Bazei de Producere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437</Words>
  <Characters>2497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3:00Z</dcterms:created>
  <dc:creator>Maldur Olesea</dc:creator>
  <dc:description/>
  <dc:language>en-US</dc:language>
  <cp:lastModifiedBy>Olga Radnev</cp:lastModifiedBy>
  <dcterms:modified xsi:type="dcterms:W3CDTF">2025-04-01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