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/>
          <w:b w:val="false"/>
          <w:b w:val="false"/>
          <w:bCs w:val="false"/>
          <w:color w:val="auto"/>
          <w:sz w:val="24"/>
          <w:szCs w:val="24"/>
          <w:lang w:val="ro-MD"/>
        </w:rPr>
      </w:pPr>
      <w:r>
        <w:rPr>
          <w:rFonts w:ascii="Times New Roman" w:hAnsi="Times New Roman"/>
          <w:b w:val="false"/>
          <w:bCs w:val="false"/>
          <w:color w:val="auto"/>
          <w:sz w:val="24"/>
          <w:szCs w:val="24"/>
          <w:lang w:val="ro-MD"/>
        </w:rPr>
        <w:t>CAIET DE SARCINI</w:t>
      </w:r>
    </w:p>
    <w:p>
      <w:pPr>
        <w:pStyle w:val="Heading2"/>
        <w:spacing w:before="0" w:after="0"/>
        <w:jc w:val="center"/>
        <w:rPr>
          <w:rFonts w:ascii="Times New Roman" w:hAnsi="Times New Roman"/>
          <w:b w:val="false"/>
          <w:b w:val="false"/>
          <w:bCs w:val="false"/>
          <w:color w:val="auto"/>
          <w:sz w:val="24"/>
          <w:szCs w:val="24"/>
          <w:lang w:val="ro-MD"/>
        </w:rPr>
      </w:pPr>
      <w:r>
        <w:rPr>
          <w:rFonts w:ascii="Times New Roman" w:hAnsi="Times New Roman"/>
          <w:b w:val="false"/>
          <w:bCs w:val="false"/>
          <w:color w:val="auto"/>
          <w:sz w:val="24"/>
          <w:szCs w:val="24"/>
          <w:lang w:val="ro-MD"/>
        </w:rPr>
        <w:t>FORMULARUL DE DEVIZ NR.1 – LISTA CU CANTITĂȚILE DE LUCRĂRI</w:t>
      </w:r>
    </w:p>
    <w:p>
      <w:pPr>
        <w:pStyle w:val="Normal"/>
        <w:ind w:right="56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NTRU  CEREREA OFERTEI  DE  PREŢ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sz w:val="24"/>
          <w:szCs w:val="24"/>
          <w:u w:val="single"/>
          <w:lang w:val="en-US"/>
        </w:rPr>
      </w:pPr>
      <w:r>
        <w:rPr>
          <w:bCs/>
          <w:sz w:val="24"/>
          <w:szCs w:val="24"/>
          <w:lang w:val="en-US"/>
        </w:rPr>
        <w:t xml:space="preserve">Denumirea obiectului:  </w:t>
      </w:r>
      <w:r>
        <w:rPr>
          <w:sz w:val="24"/>
          <w:szCs w:val="24"/>
          <w:u w:val="single"/>
          <w:shd w:fill="FFFFFF" w:val="clear"/>
          <w:lang w:val="en-US"/>
        </w:rPr>
        <w:t xml:space="preserve">lucrări  de reparație a fațadei </w:t>
      </w:r>
      <w:r>
        <w:rPr>
          <w:sz w:val="24"/>
          <w:szCs w:val="24"/>
          <w:u w:val="single"/>
          <w:shd w:fill="FFFFFF" w:val="clear"/>
          <w:lang w:val="ro-MD"/>
        </w:rPr>
        <w:t xml:space="preserve">OMF Tabara </w:t>
      </w:r>
    </w:p>
    <w:p>
      <w:pPr>
        <w:pStyle w:val="Normal"/>
        <w:jc w:val="both"/>
        <w:rPr>
          <w:bCs/>
          <w:sz w:val="24"/>
          <w:szCs w:val="24"/>
          <w:u w:val="single"/>
          <w:lang w:val="en-US"/>
        </w:rPr>
      </w:pPr>
      <w:r>
        <w:rPr>
          <w:bCs/>
          <w:sz w:val="24"/>
          <w:szCs w:val="24"/>
          <w:lang w:val="en-US"/>
        </w:rPr>
        <w:t>Amplasarea obiectului:  r. Orhei, s. Tabara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Cod CPV: </w:t>
      </w:r>
      <w:r>
        <w:rPr>
          <w:sz w:val="24"/>
          <w:szCs w:val="24"/>
          <w:shd w:fill="FFFFFF" w:val="clear"/>
          <w:lang w:val="en-US"/>
        </w:rPr>
        <w:t>45321000-3</w:t>
      </w:r>
    </w:p>
    <w:p>
      <w:pPr>
        <w:pStyle w:val="Normal"/>
        <w:jc w:val="both"/>
        <w:rPr>
          <w:bCs/>
          <w:sz w:val="24"/>
          <w:szCs w:val="24"/>
          <w:u w:val="single"/>
          <w:lang w:val="en-US"/>
        </w:rPr>
      </w:pPr>
      <w:r>
        <w:rPr>
          <w:bCs/>
          <w:sz w:val="24"/>
          <w:szCs w:val="24"/>
          <w:lang w:val="en-US"/>
        </w:rPr>
        <w:t xml:space="preserve">Autoritatea contractantă: </w:t>
      </w:r>
      <w:r>
        <w:rPr>
          <w:bCs/>
          <w:sz w:val="24"/>
          <w:szCs w:val="24"/>
          <w:u w:val="single"/>
          <w:lang w:val="en-US"/>
        </w:rPr>
        <w:t>IMSP Centrul de Sănătate Nr.1 Orhei, mun. Orhei, str. Vasile Lupu 127</w:t>
      </w:r>
    </w:p>
    <w:p>
      <w:pPr>
        <w:pStyle w:val="Normal"/>
        <w:jc w:val="both"/>
        <w:rPr>
          <w:bCs/>
          <w:sz w:val="24"/>
          <w:szCs w:val="24"/>
          <w:u w:val="single"/>
          <w:lang w:val="en-US"/>
        </w:rPr>
      </w:pPr>
      <w:r>
        <w:rPr>
          <w:bCs/>
          <w:sz w:val="24"/>
          <w:szCs w:val="24"/>
          <w:u w:val="single"/>
          <w:lang w:val="en-US"/>
        </w:rPr>
      </w:r>
    </w:p>
    <w:tbl>
      <w:tblPr>
        <w:tblW w:w="1006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559"/>
        <w:gridCol w:w="4962"/>
        <w:gridCol w:w="993"/>
        <w:gridCol w:w="1843"/>
      </w:tblGrid>
      <w:tr>
        <w:trPr>
          <w:trHeight w:val="59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06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559"/>
        <w:gridCol w:w="4962"/>
        <w:gridCol w:w="993"/>
        <w:gridCol w:w="1843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Demol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socl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B18F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betoanelor vechi cu mijloace mecanice,  beton simpl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i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9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tocompresor mobil de aer de joasa presiune, debit 4,0 - 5,9 mc/m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ocan pneumatic 8-15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6C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usoare, in prafuri prin aruncare - de pe rampa sau teren, in auto categoria 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1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10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reparatie a fatad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exterioara a peretilor cu betonocontac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-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ocontac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 sclivisite, executate manual, cu mortar de ciment M 100-T de 2 cm grosime medie, la pereti din beton sau caramida, cu suprafete plan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2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41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B k=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diferenta de grosime, + 5 mm la stratul de grund aplicat la pereti, executat cu morta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0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plase sudate la inaltimi mai mici sau egale cu 35 m, la pereti si diafragme, cu greutatea plaselor pina la 3 kg/mp (Plasa VR 150x150x4mm, 1.45kg/m2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,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erar be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3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2873122004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se sud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6,8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2710602100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beton OB 37 diam. mai mic sau egal de 8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moale, neagra, D=1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3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tantier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car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55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oizolarea  exterioara peretilor a cladirilor  cu tencuieli  fine pe termoizolant (sisteme cu fixare rigida a termoizolantului),  suprafata  peretilor  neteda: cu placi din vata minerala, coltar k=1.2 (Vata minerala 100mm, densitate 135kg/m3, cornier cu plasa- 130 m.l.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 hidrofu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5,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,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5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eziv "Ideal Universal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9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5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eziv "Ideal Fasad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161,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62611370-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vata minerala termoiz. 100mm, 135kg/m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8,5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41226019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aslitura din fibra de sticla tip 160gr/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5,5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010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nier din aluminiu cu plasa l = 3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,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63134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din material plast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858,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7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6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erastrau mecan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er elec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8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55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oizolarea  exterioara glafurilorr a cladirilor  cu tencuieli  fine pe termoizolant (sisteme cu fixare rigida a termoizolantului),  suprafata  peretilor  neteda: cu placi  ignifugate din vata minerala pentru glafuri, 20mm, 135kg/m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 hidrofu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,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5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eziv "Ideal Universal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,7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>24621061105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eziv "Ideal Fasad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,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302602909-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ignifudate din vata minerala 20mm, 135kg/m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41226019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aslitura din fibra de sticla tip 160gr/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7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63134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din material plast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,4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6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erastrau mecan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9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er elec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Gleta" intr-un strat, la pereti exteriori la fatad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3,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 cat.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,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cu cuart "Gleta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8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3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 de 2-3 mm. grosime, executate manual. cu amestec "Tink" la peret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3,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6,5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11-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n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9,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electrica cu ajutaj de sn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adaos de colorant, material hidrofug, etc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>14213022004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Colorant (material hidrofug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4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1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hela metalica tubulara pentru lucrari pe suprafete verticale la inaltimi pina la 30 m inclusiv, cu imobilizarea schelei timp de 25 zile (200 or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gh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43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i de rasinoa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induri de rasinoa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19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i de rasinoase impregnati si balotati pt sche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01429254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FL dur de 6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ie cu cap conic tip A pentru construct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00076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hela metalica tubulara de exterior S=640 mp, G=13,5 t (0,021t/m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3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Lucrari de reparatie a socl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pentru aplicarea stratului de difuzie, a barierei contra vaporilor, a termoizolatiei sau a hidroizolatiei pe suprafete orizontale, inclinte sau verticale, cu solutie bituminoasa (bitum taiat), in 2 straturi (Mastica bituminoasa- norma de consum 1.5kg/m2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 hidrofu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36-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tica bituminoa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21529590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mne de foc de rasinoase (deseur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21529589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mn de foc de foioase tari L=1m livrabil in dep S 2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6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ite spirit rafinat tip A S 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pitor bitum de 500 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exterioara a peretilor cu betonocontac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-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ocontac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 sclivisite, executate manual, cu mortar de ciment M 100-T de 2 cm grosime medie, la pereti din beton sau caramida, cu suprafete plan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B k=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diferenta de grosime, + 5 mm la stratul de grund aplicat la pereti, executat cu morta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0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plase sudate la inaltimi mai mici sau egale cu 35 m, la pereti si diafragme, cu greutatea plaselor pina la 3 kg/mp (Plasa VR 150x150x4mm, 1.45kg/m2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,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erar be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>2873122004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se sud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,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100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beton OB 37 diam. mai mic sau egal de 8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moale, neagra, D=1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tantier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7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car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5E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hidroizolant executat la cald la cuve, rezervoare, bazine construite suprateran, construiti pe terenuri fara ape freatice, executate cu carton bitumat si  mastic de bitum H 80/90, la pereti drepti (Linocro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 hidrofu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>26821326016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on bitum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,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ler de calcar saci S 5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itum pt. hidroizolatii tip H 80/90 S 70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>20521529590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mne de foc de rasinoase (deseur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21529589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mn de foc de foioase tari L=1m livrabil in dep S 2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>29522700040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pitor bitum de 500 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55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oizolarea  exterioara peretilor a cladirilor  cu tencuieli  fine pe termoizolant (sisteme cu fixare rigida a termoizolantului),  suprafata  peretilor  neteda: cu placi de polistiren (Polisteren extrudat 50m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 hidrofu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>24621061105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eziv "Ideal Universal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5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eziv "Ideal Fasad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302602907-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termoizolante, placi polistiren extrudat 50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,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>26141226019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aslitura din fibra de sticla tip 160gr/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,5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63134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din material plast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6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erastrau mecan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Mixer elec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2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peretilor cu placi din ceramica-granit: dimensiuni pina la 600 x 60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701122020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din ceramica gran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,5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5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eziv de acril sau late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0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6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mobil, elec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2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taiat piatra universa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 Lucrari de reparatie a intrarii in subs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exterioara a peretilor cu betonocontac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-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ocontac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4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5A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 sclivisite, executate manual, cu mortar de ciment M 100-T de 2 cm grosime medie, la pereti din beton sau caramida, cu suprafete plan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1,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B k=4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diferenta de grosime, + 5 mm la stratul de grund aplicat la pereti, executat cu morta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0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3A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plase sudate la inaltimi mai mici sau egale cu 35 m, la pereti si diafragme, cu greutatea plaselor pina la 3 kg/mp (Plasa VR 150x150x4mm, 1.45kg/m2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,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erar be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4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se sud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,9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100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beton OB 37 diam. mai mic sau egal de 8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moale, neagra, D=1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tantier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car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41226019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aslitura din fibra de sticla tip 160gr/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,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1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acet CP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ciment, la pereti si pereti despartitori, preparare manuala a mortarului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,9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1-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stec uscat pe baza de ci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7,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er elec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1B k=2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 Diferenta in plus sau in miniu  pentru fiecare 1,0 mm (se scade la art. CF50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36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7,2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1-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stec uscat pe baza de ci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02,9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,0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,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er elec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,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Gleta" intr-un strat, la pereti exteriori la fatad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 cat.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3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cu cuart "Gleta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9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30A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 de 2-3 mm. grosime, executate manual. cu amestec "Tink" la peret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,9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11-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n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,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electrica cu ajutaj de sn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21B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peretilor cu placi din ceramica-granit: dimensiuni pina la 600 x 60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701122020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din ceramica gran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5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eziv de acril sau late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,4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0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mobil, elec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2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taiat piatra universa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pentru pardoseli executat din mortar din ciment M 100-T de 3 cm grosime cu fata driscuita fi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zaic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4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,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24A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treptelor cu placi de granit ceramic incleiate, cu grosimea sub 1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,6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701122020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de granit ceram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5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eziv pe baza de rasini acrilice sau late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,6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aimer (grund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0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c abraz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2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taiat piatra universa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electrica cu ajutaj de sn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06A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na curenta metalica montata pe suporti de 15 cm inaltime, asezati la distante de 1....1,2 m prevazuti cu rondele sudate, fixata in zid de caramida sau parapet de beton, confectionata din teava din otel D=1 1/4" si otel laminat, dreapta (Balustrada din inox 150mm innaltime, fixata de peret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atus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2106305714-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lustrada din inox 150mm innalti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ie electr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08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zi de sudu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32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minium de plumb  v.351-3 ntr 90-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262003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buni de forja (huil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4A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rti metalice cu rame din profiluri din otel rotun gata confectionate, inclusiv accesoriile necesare, montate pe stilpi din beton armat (Grila metalica la intrare in subsol, 2100(h) x 1300mm, din profil metalic 20x20m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d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0700214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atus constructii metal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30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rti metalice inclusiv accesoriile (bratari, praznuri, calcai, pinten de oprire, etc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76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 cap hexagonal semiprecis  M 8 x 80 gr.5.8 S 6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iulita hexag. M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iba plata  M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miniu anticoroziv g.351-4 S 3097-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zi pentru sudu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ie electr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3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4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1,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05200067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utomacar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21A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la grile metalice,executate cu  vopsele pe baza de ulei in 2 stratu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 pe baza de ul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421261089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lei de in sicativ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162005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zina auto tip CO/R 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uita uscata 23x30 gr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3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de cutit pe baza de ulei C 101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</w:t>
            </w:r>
          </w:p>
        </w:tc>
      </w:tr>
    </w:tbl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Documente obligatorii la depunerea ofertei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lang w:val="en-US"/>
        </w:rPr>
        <w:t>Conform pct. 16 în anunțul de participare</w:t>
      </w:r>
      <w:r>
        <w:rPr>
          <w:b/>
          <w:lang w:val="ro-MD"/>
        </w:rPr>
        <w:t xml:space="preserve"> 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Documente obligatorii la evaluarea ofertelor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Conform pct. 16 în anunțul de participar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ro-MD"/>
        </w:rPr>
      </w:pPr>
      <w:r>
        <w:rPr>
          <w:bCs/>
          <w:lang w:val="ro-MD"/>
        </w:rPr>
        <w:t xml:space="preserve">Autoritatea contractantă </w:t>
      </w:r>
      <w:r>
        <w:rPr>
          <w:lang w:val="ro-MD"/>
        </w:rPr>
        <w:t> ___________              </w:t>
      </w:r>
      <w:r>
        <w:rPr>
          <w:bCs/>
          <w:lang w:val="ro-MD"/>
        </w:rPr>
        <w:t>Data</w:t>
      </w:r>
      <w:r>
        <w:rPr>
          <w:lang w:val="ro-MD"/>
        </w:rPr>
        <w:t xml:space="preserve"> "_22_"__10.2024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4b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874bcf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874bcf"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tyle13" w:customStyle="1">
    <w:name w:val="Основной шрифт"/>
    <w:uiPriority w:val="99"/>
    <w:qFormat/>
    <w:rsid w:val="00874bc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8</Pages>
  <Words>2717</Words>
  <Characters>15763</Characters>
  <CharactersWithSpaces>18444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56:00Z</dcterms:created>
  <dc:creator>CS1</dc:creator>
  <dc:description/>
  <dc:language>en-US</dc:language>
  <cp:lastModifiedBy>CS1</cp:lastModifiedBy>
  <dcterms:modified xsi:type="dcterms:W3CDTF">2024-10-22T05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