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NEXA Nr.2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 xml:space="preserve">Lista mijloacelor de transport a Inspectoratului General al Poliției de Frontie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conform numărului de înmatriculare propuse pentru asigurarea CASCO pentru anul 2024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tbl>
      <w:tblPr>
        <w:tblW w:w="1424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411"/>
        <w:gridCol w:w="1701"/>
        <w:gridCol w:w="1275"/>
        <w:gridCol w:w="2835"/>
        <w:gridCol w:w="1277"/>
        <w:gridCol w:w="1349"/>
        <w:gridCol w:w="1909"/>
      </w:tblGrid>
      <w:tr>
        <w:trPr>
          <w:trHeight w:val="1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modelul au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numărul de înmatricul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anul fabricăr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numărul şasiulu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cilind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motorului, cm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numărul certificatului de înmatricular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prețul de piață a automobilului, lei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oyota Land Cruiser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DPF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JTMCV05J4040725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44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794000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859 488,9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FRR 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MBLK6NS9K80787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821045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639 2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FRR 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MBLK6NS1K80790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821045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639 2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no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TMBLN6NSXR85286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no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TMBLN6NS6R85292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no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TMBLN6NS4R85290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no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TMBLN6NS1R85283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no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TMBLN6NS2R8529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Vokswagen Transporter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AI 8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V2ZZZ7HZKH0028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8201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629 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Vokswagen Transporter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AI 8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V2ZZZ7HZKH0028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8201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629 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Volkswagen Crafter 50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SGS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V1ZZZSYZL90155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820940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922 733,9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Volkswagen Crafter 50 K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SGS 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V1ZZZSYZL90138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82094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922 733,9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Mercedes Benz Spriner 519 C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SGS 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1V9076571P2728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9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82090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 338 625,9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Iveco Dai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AI 8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ZCFC250B9051493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9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777095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 370 25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d56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2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C0D6D-BCBF-449F-9F7B-85FB37021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dmla-14</dc:creator>
  <dc:description/>
  <dc:language>en-US</dc:language>
  <cp:lastModifiedBy>Irina Arseni</cp:lastModifiedBy>
  <cp:lastPrinted>2024-04-15T09:07:00Z</cp:lastPrinted>
  <dcterms:modified xsi:type="dcterms:W3CDTF">2024-04-15T11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