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Rechizite de birou </w:t>
            </w:r>
            <w:r>
              <w:rPr>
                <w:color w:val="000000"/>
                <w:sz w:val="22"/>
                <w:szCs w:val="22"/>
              </w:rPr>
              <w:t>Cod CPV-30192000-1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3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619"/>
        <w:gridCol w:w="955"/>
        <w:gridCol w:w="1117"/>
        <w:gridCol w:w="1260"/>
        <w:gridCol w:w="1355"/>
        <w:gridCol w:w="1290"/>
        <w:gridCol w:w="1276"/>
        <w:gridCol w:w="1598"/>
        <w:gridCol w:w="1934"/>
        <w:gridCol w:w="235"/>
      </w:tblGrid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enumirea bunurilo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eţ unitar (fără TVA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cu TVA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fără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 cu TV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Termenul de  livrar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Clasificație bugetară (IBAN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unu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Cod CPV-30192000-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În termen de 15 zile de la înregistrarea contractului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8323C"/>
                <w:shd w:fill="F5F9FA" w:val="clear"/>
              </w:rPr>
              <w:t>MD17TRPBAA336110A00814A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albast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roș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neg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cuțitoa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ie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ane colora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 cu șir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Col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xtmark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opsea pentru ștampil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arfec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ex-uri hârt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 hîrtie pentru notiț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a cu elasti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uzzl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ță pentru arhiva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Ac pentru arhivar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2"/>
        <w:gridCol w:w="1134"/>
        <w:gridCol w:w="993"/>
        <w:gridCol w:w="2268"/>
        <w:gridCol w:w="1700"/>
        <w:gridCol w:w="3260"/>
      </w:tblGrid>
      <w:tr>
        <w:trPr>
          <w:trHeight w:val="51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Numărul procedurii de achiziție  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biectul achiziției: Rechizite de birou  Cod CPV-30192000-1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umirea bunurilor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modelului bun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-cătoru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n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45mm x 2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parentă, 18mm x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albast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roș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neg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 radie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cuțitoa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uțitoare pentru creion simp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ie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a alb-g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ane colorat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culo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48 foi ( mat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g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*5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foi/metal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mm/100 buc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otund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mm/100 buc (triunghiular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(100 buc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 cu șir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cu șir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ver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roș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negr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Col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12 culo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xtmark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de desch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opsea pentru ștampil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psea pentru stampila albast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arfec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eze color 50 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24/26 câte 100 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ex-uri hârt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-uri color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 hîrtie pentru notiț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b hîrtie pentru notițe 90x90 al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ulori 250 fo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a cu e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ă cu elastic A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zzl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zle (croazieră, pe malul lacului, vaza cu flori) 1000 elemen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ță pentru arhiva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ță pentru arhivare 170 gr, 8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c pentru arhivare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 „bancar” lungimea 15 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80gr, 500 fo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Plic, 229x324mm 90g/m2 Kraft, banda silic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Plic cu burduf 250x353mm/5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2</Words>
  <Characters>4653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3-1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