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887"/>
        <w:gridCol w:w="2835"/>
        <w:gridCol w:w="993"/>
        <w:gridCol w:w="992"/>
        <w:gridCol w:w="3401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lineRule="auto" w:line="240" w:before="120" w:after="0"/>
              <w:ind w:left="29" w:hanging="0"/>
              <w:contextualSpacing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Lotul nr. 2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9" w:leader="none"/>
                <w:tab w:val="left" w:pos="284" w:leader="none"/>
              </w:tabs>
              <w:spacing w:lineRule="auto" w:line="240" w:before="120" w:after="0"/>
              <w:ind w:left="29" w:hanging="77"/>
              <w:contextualSpacing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10160" distL="114300" distR="114300" simplePos="0" locked="0" layoutInCell="1" allowOverlap="1" relativeHeight="2" wp14:anchorId="6EEE8B7E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810</wp:posOffset>
                      </wp:positionV>
                      <wp:extent cx="433070" cy="3685540"/>
                      <wp:effectExtent l="0" t="0" r="0" b="9525"/>
                      <wp:wrapSquare wrapText="bothSides"/>
                      <wp:docPr id="1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368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ing1"/>
                                    <w:widowControl w:val="false"/>
                                    <w:spacing w:before="240" w:after="0"/>
                                    <w:ind w:left="72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  <w14:shadow w14:blurRad="38100" w14:dist="19050" w14:dir="2700000" w14:sx="100000" w14:sy="100000" w14:kx="0" w14:ky="0" w14:algn="tl">
                                        <w14:srgbClr w14:val="000000">
                                          <w14:alpha w14:val="60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14:shadow w14:blurRad="38100" w14:dist="19050" w14:dir="2700000" w14:sx="100000" w14:sy="100000" w14:kx="0" w14:ky="0" w14:algn="tl">
                                        <w14:srgbClr w14:val="000000">
                                          <w14:alpha w14:val="60000"/>
                                        </w14:srgb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15112000-6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stroked="f" o:allowincell="t" style="position:absolute;margin-left:-0.2pt;margin-top:0.3pt;width:34.05pt;height:290.15pt;mso-wrap-style:square;v-text-anchor:top" wp14:anchorId="6EEE8B7E">
                      <v:fill o:detectmouseclick="t" on="false"/>
                      <v:stroke color="#3465a4" joinstyle="round" endcap="flat"/>
                      <v:textbox style="mso-layout-flow-alt:bottom-to-top">
                        <w:txbxContent>
                          <w:p>
                            <w:pPr>
                              <w:pStyle w:val="Heading1"/>
                              <w:widowControl w:val="false"/>
                              <w:spacing w:before="240" w:after="0"/>
                              <w:ind w:left="72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  <w14:shadow w14:blurRad="381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14:shadow w14:blurRad="381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5112000-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Carne de la piept de pu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>Carne de la piept de pui broiler,grăsime –min 2,5 g, proteine – min 21,3 g, min 107,7 Kcal. Ambalaj la caserolă a cîte 1.0 kg. Refrigerat la temp. de la 0°C la +5°C - 4 zile Congelat la temp. -18 °C - 6 lu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9" w:leader="none"/>
                <w:tab w:val="left" w:pos="284" w:leader="none"/>
              </w:tabs>
              <w:spacing w:lineRule="auto" w:line="240" w:before="120" w:after="0"/>
              <w:ind w:left="29" w:hanging="77"/>
              <w:contextualSpacing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Pui Broil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>Pui Broiler, grăsime –min 16,10 g; proteine -  min 18.7 g;  min 220 Kcal. Ambalaj la caserolă. Refrigerat la temp. de la 0°C la +5°C - 4 zile Congelat la temp. -18 °C - 6 lu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9" w:leader="none"/>
                <w:tab w:val="left" w:pos="284" w:leader="none"/>
              </w:tabs>
              <w:spacing w:lineRule="auto" w:line="240" w:before="120" w:after="0"/>
              <w:ind w:left="29" w:hanging="77"/>
              <w:contextualSpacing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Pulpă dezosată de pui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 w:bidi="en-US"/>
              </w:rPr>
              <w:t>broil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Pulpă dezosată de pui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 w:bidi="en-US"/>
              </w:rPr>
              <w:t xml:space="preserve">broiler,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grăsime-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16,10 g; proteine -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 18,7 g;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 183 Kcal. Ambalaj la caserolă a cîte 1.0 kg. Refrigerat 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 w:bidi="en-US"/>
              </w:rPr>
              <w:t xml:space="preserve">temp.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de la 0°C la +5°C - 4 zile Congelat 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 w:bidi="en-US"/>
              </w:rPr>
              <w:t xml:space="preserve">temp.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-18 °C - 6 lu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9" w:leader="none"/>
                <w:tab w:val="left" w:pos="284" w:leader="none"/>
              </w:tabs>
              <w:spacing w:lineRule="auto" w:line="240" w:before="120" w:after="0"/>
              <w:ind w:left="29" w:hanging="77"/>
              <w:contextualSpacing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Pulpă de pui broil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Pulpă de pui broiler, grăsime -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9 g; proteine -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18 g;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150 Kcal. Ambalaj la caserolă a cîte 1.0 kg. Refrigerat 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 w:bidi="en-US"/>
              </w:rPr>
              <w:t xml:space="preserve">temp. de la 0°C la +5°C - 4 zile Congelat la temp.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-18 °C - 6 lu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9" w:leader="none"/>
                <w:tab w:val="left" w:pos="284" w:leader="none"/>
              </w:tabs>
              <w:spacing w:lineRule="auto" w:line="240" w:before="120" w:after="0"/>
              <w:ind w:left="29" w:hanging="77"/>
              <w:contextualSpacing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Gambă de pui broil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Gambă de pui broiler, grăsime –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13 g; proteine -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18,8 g;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200,3 Kcal. Ambalaj la caserolă a cîte 1.0 kg. Refrigerat 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 w:bidi="en-US"/>
              </w:rPr>
              <w:t xml:space="preserve">temp. de la 0°C la +5°C - 4 zile Congelat la temp.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-18 °C - 6 lu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9" w:leader="none"/>
                <w:tab w:val="left" w:pos="284" w:leader="none"/>
              </w:tabs>
              <w:spacing w:lineRule="auto" w:line="240" w:before="120" w:after="0"/>
              <w:ind w:left="29" w:hanging="77"/>
              <w:contextualSpacing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Aripă de pui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 w:bidi="en-US"/>
              </w:rPr>
              <w:t>broil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Aripă de pui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 w:bidi="en-US"/>
              </w:rPr>
              <w:t xml:space="preserve">broiler,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grăsime -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15,6 g; proteine -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18 g;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 214,4 Kcal. Ambalaj la caserolă a cîte 1.0 kg. Refrigerat 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 w:bidi="en-US"/>
              </w:rPr>
              <w:t xml:space="preserve">temp. de la 0°C la +5°C - 4 zile Congelat la temp.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-18 °C - 6 lu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9" w:leader="none"/>
                <w:tab w:val="left" w:pos="284" w:leader="none"/>
              </w:tabs>
              <w:spacing w:lineRule="auto" w:line="240" w:before="120" w:after="0"/>
              <w:ind w:left="29" w:hanging="77"/>
              <w:contextualSpacing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Ficat de pui broil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Ficat de pui broiler,grăsime -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 10 g, proteine -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18 g,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182 Kcal. Ambalaj la caserolă a cîte 1.0 kg. Refrigerat 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 w:bidi="en-US"/>
              </w:rPr>
              <w:t xml:space="preserve">temp. de la 0°C la +5°C - 4 zile Congelat la temp.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-18 °C - 6 lu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9" w:leader="none"/>
                <w:tab w:val="left" w:pos="284" w:leader="none"/>
              </w:tabs>
              <w:spacing w:lineRule="auto" w:line="240" w:before="120" w:after="0"/>
              <w:ind w:left="29" w:hanging="77"/>
              <w:contextualSpacing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Pipote de pui broil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Pipote de pui broiler, grăsime -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7 g, proteine -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20 g,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143 Kcal. Ambalaj la caserolă a cîte 1.0 kg. Refrigerat 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 w:bidi="en-US"/>
              </w:rPr>
              <w:t xml:space="preserve">temp. de la 0°C la +5°C - 4 zile Congelat la temp.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-18 °C - 6 lu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lineRule="auto" w:line="240" w:before="120" w:after="0"/>
              <w:ind w:left="29" w:hanging="77"/>
              <w:contextualSpacing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Inimă de pui broil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Inimă de pui broiler, grăsime -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10 g; proteine -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15 g; </w:t>
            </w:r>
            <w:r>
              <w:rPr>
                <w:rFonts w:eastAsia="Arial Unicode MS" w:cs="Times New Roman" w:ascii="Times New Roman" w:hAnsi="Times New Roman"/>
                <w:color w:val="000000"/>
                <w:lang w:val="ro-RO" w:eastAsia="ro-RO" w:bidi="ro-RO"/>
              </w:rPr>
              <w:t xml:space="preserve"> m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150 Kcal. Ambalaj la caserolă a cîte 1.0 kg. Refrigerat 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 w:bidi="en-US"/>
              </w:rPr>
              <w:t xml:space="preserve">temp. de la 0°C la +5°C - 4 zile Congelat la temp.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-18 °C - 6 lun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29" w:leader="none"/>
                <w:tab w:val="left" w:pos="284" w:leader="none"/>
                <w:tab w:val="right" w:pos="426" w:leader="none"/>
              </w:tabs>
              <w:spacing w:lineRule="auto" w:line="240" w:before="120" w:after="0"/>
              <w:ind w:left="29" w:hanging="77"/>
              <w:contextualSpacing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Sold fără spată de pui broil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Sold fără spată de pui broiler, grăsime –min 10 g, proteine –min 17 g, min 182 Kcal. Ambalaj la caserolă a cîte 1.0 kg. Refrigerat l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o-RO" w:bidi="en-US"/>
              </w:rPr>
              <w:t xml:space="preserve">temp. de la 0°C la +5°C - 4 zile Congelat la temp.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-18 °C - 6 lu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e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7e5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27e5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5</Words>
  <Characters>208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9:00Z</dcterms:created>
  <dc:creator>Mariana</dc:creator>
  <dc:description/>
  <dc:language>en-US</dc:language>
  <cp:lastModifiedBy>Mariana</cp:lastModifiedBy>
  <dcterms:modified xsi:type="dcterms:W3CDTF">2018-11-19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