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62/03-24 </w:t>
      </w:r>
      <w:r>
        <w:rPr>
          <w:rFonts w:cs="Times New Roman" w:ascii="Times New Roman" w:hAnsi="Times New Roman"/>
          <w:b/>
          <w:u w:val="single"/>
        </w:rPr>
        <w:t>C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C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</w:rPr>
        <w:t>- __________________________________________</w:t>
      </w:r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79BB8-1FC7-418B-9F67-152054FDB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18</Words>
  <Characters>2383</Characters>
  <CharactersWithSpaces>279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7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