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ＭＳ 明朝"/>
                <w:b/>
                <w:b/>
                <w:bCs/>
                <w:sz w:val="26"/>
                <w:szCs w:val="26"/>
                <w:lang w:eastAsia="ja-JP"/>
              </w:rPr>
            </w:pPr>
            <w:r>
              <w:rPr>
                <w:rFonts w:eastAsia="MS Mincho;ＭＳ 明朝"/>
                <w:b/>
                <w:bCs/>
                <w:sz w:val="26"/>
                <w:szCs w:val="26"/>
                <w:lang w:val="en-US" w:eastAsia="ja-JP"/>
              </w:rPr>
              <w:t xml:space="preserve">Obiect Amenajarea exterioara a curtii Liceului Teoretic "Dimitrie Cantemir", mun. </w:t>
            </w:r>
            <w:r>
              <w:rPr>
                <w:rFonts w:eastAsia="MS Mincho;ＭＳ 明朝"/>
                <w:b/>
                <w:bCs/>
                <w:sz w:val="26"/>
                <w:szCs w:val="26"/>
                <w:lang w:eastAsia="ja-JP"/>
              </w:rPr>
              <w:t xml:space="preserve">Balti </w:t>
            </w:r>
          </w:p>
          <w:p>
            <w:pPr>
              <w:pStyle w:val="Normal"/>
              <w:rPr>
                <w:rFonts w:eastAsia="MS Mincho;ＭＳ 明朝"/>
                <w:b/>
                <w:b/>
                <w:bCs/>
                <w:sz w:val="26"/>
                <w:szCs w:val="26"/>
                <w:lang w:eastAsia="ja-JP"/>
              </w:rPr>
            </w:pPr>
            <w:r>
              <w:rPr>
                <w:rFonts w:eastAsia="MS Mincho;ＭＳ 明朝"/>
                <w:b/>
                <w:bCs/>
                <w:sz w:val="26"/>
                <w:szCs w:val="26"/>
                <w:lang w:eastAsia="ja-JP"/>
              </w:rPr>
              <w:t>(faza II)</w:t>
            </w:r>
          </w:p>
        </w:tc>
        <w:tc>
          <w:tcPr>
            <w:tcW w:w="4926" w:type="dxa"/>
            <w:tcBorders>
              <w:bottom w:val="single" w:sz="4" w:space="0" w:color="000000"/>
            </w:tcBorders>
          </w:tcPr>
          <w:p>
            <w:pPr>
              <w:pStyle w:val="Normal"/>
              <w:rPr>
                <w:rFonts w:eastAsia="MS Mincho;ＭＳ 明朝"/>
                <w:sz w:val="26"/>
                <w:szCs w:val="26"/>
                <w:lang w:val="en-US" w:eastAsia="ja-JP"/>
              </w:rPr>
            </w:pPr>
            <w:r>
              <w:rPr>
                <w:rFonts w:eastAsia="Times New Roman"/>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 Faza II (curtea din spat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C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aierea cu masina cu discuri diamantate a rosturilor de contractie si dilatatie in betonul de uzura la drum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anuale, fundatii si elevatii cu dozaj de ciment peste 150 kg/mc (Demontare pereu de beton h=100 mm, in jurul statiei de transform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beton asfal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cu excavator cu o cupa de 0,15 m3 cu descarcare in autobasculanta:  teren de categoria 2 (incarcarea materialului demolat in cami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tri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e, 58(80)KW (с.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ecanica a pamintului cu excavator cu o cupa de 0,15 m3 cu descarcare in autobasculanta:  teren de categoria 2 (aducerea covatei pina la co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tri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e, 58(80)KW (с.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material demolat)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Amenaj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sE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Nivelarea manuala a terenurilor si platformelor, cu denivelari de 10-20 cm, in teren tare (nivelare covat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placa vibratoare a umpluturilor in straturi de 20-30 cm grosime, exclusiv udarea fiecarui strat in parte, umpluturile executindu-se din pamint necoeziv, compactat cu placa vibratoare de 0,7 t (compactarea covat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cu gr. 24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cu sectiunea de 10x15 cm, pentru incadrarea spatiilor verzi, trotuarelor, aleilor, etc., asezate pe o fundatie din beton, de 10x20 cm (bordura din beton vibropresat 1000x200x100 Lxhxl mm asezata pe un pat de beton Bc 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c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1000 x 200 x 1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prefabricate din beton, pentru trotuare 24x25 cm, pe fundatie de beton 35x15 cm (bordura din beton vibropresat 1000x300x150 Lxhxl mm asezata pe un pat de beton Bc 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c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4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10 cm (Pavaj 100x200x60(h)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beton, pentru trotuare (Pavaj 100x200x60(h)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mecanic (placa vibratoare) de 150-200 kg a umpluturilor in straturi succesive de 20-30 cm grosime, exclusiv udarea fiecarui strat in parte, umpluturile executindu-se din pamint necoeziv (compactarea straturi in procesul de instalare pav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cu gr. 100 mm (pere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1 apli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reu din beton simplu clasa C 16/20 in grosime de 10 cm, in cimp continuu, driscuit, turnat pe loc, in incaperi cu suprafata mai mica sau egala cu 16 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dozer pe senile pina la 6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31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cu miniu de plumb aplicate la pozitie, intr-un strat, pe suprafata constructiilor metalice din tabla, plane sau curbe (cuve, recipiente, pilnii de silozuri, etc.) aferente halelor industriale executate manual cu vopsea de miniu de plumb pe baza de rasini alchidice, pentru aplicarea unui strat suplimentar de vopsea (zugravire fatadei substatiei electrice cu RAL 101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2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de miniu de plumb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2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la balustrade, grile si parapete metalice (ferestre, usi, grilaje) executate cu email alchidic intr-un strat inclusiv grundul RAL 70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idicarea la nivelul strazii a capacelor de la caminele de vizitare ale instalatiilor de alimentare cu apa si canalizare, cu inaltimea medie de 20 cm si greutatea capacului de pina la 100 kg, pe zid de caramida cu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beton armat (Ancora de expansiune cu piulita cu flansa LSI 10x77mm pentru fixarea scarii de acces la contorul de apa potabil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ncora de expansiune cu piulita cu flansa LSI 10x77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onfectii metalice diverse, montate aparent (scara metalica </w:t>
            </w:r>
            <w:r>
              <w:rPr>
                <w:rFonts w:eastAsia="MS Mincho;ＭＳ 明朝"/>
                <w:sz w:val="18"/>
                <w:szCs w:val="18"/>
                <w:lang w:eastAsia="ja-JP"/>
              </w:rPr>
              <w:t>С</w:t>
            </w:r>
            <w:r>
              <w:rPr>
                <w:rFonts w:eastAsia="MS Mincho;ＭＳ 明朝"/>
                <w:sz w:val="18"/>
                <w:szCs w:val="18"/>
                <w:lang w:val="en-US" w:eastAsia="ja-JP"/>
              </w:rPr>
              <w:t>1-02 tratata anticoroziv, pentru accesul la contorul de apa in spatiul fintinii de vizit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onfectii metalice diverse (scara metalica </w:t>
            </w:r>
            <w:r>
              <w:rPr>
                <w:rFonts w:eastAsia="MS Mincho;ＭＳ 明朝"/>
                <w:sz w:val="16"/>
                <w:szCs w:val="16"/>
                <w:lang w:eastAsia="ja-JP"/>
              </w:rPr>
              <w:t>С</w:t>
            </w: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Mobilier urba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9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stalarea banci pe 2 picioare (banca stradala 2000*450*420(h)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146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ca pe 2 picioare (banca stradala 2000*450*420(h)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9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stalarea urne (urna PTP 053 sau analo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110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rne PTP 0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12B apli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montarea si indoirea constructiilor metalice (parcare biciclisti - teava rotunda din otel tratat anticoroziv d=57 mm, g=3 mm) L=29m.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19624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rcare biciclisti - teava rotunda din otel tratat anticoroziv d=57 mm, g=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4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t cu cap semirotund 4 x 9 OL34 S 7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6200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Huila scop energ.mix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3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polizat (bia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E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fundatii, socluri, ziduri de sprijin, pereti sub cota zero, preparat cu betoniera pe santier si turnarea cu mijloace clasice beton armat clasa C 20/16 (Bc 20/B 250) baza din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ntarea stilpilor pentru indicatoare pentru circulatie rutiera din metal, confectionati industri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17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tilp metalic confectionat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indicatoarelor pentru circulatie rutiera din tabla din otel sau aluminiu pe un stilp gata plantat (semn rutier parcare biciclist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510732610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dicator de circulatie din tabla de otel sau aluminiu, produs industrial (parcare biciclis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4. Teren pentru exerci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12B apli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montarea si indoirea constructiilor metalice (teava rotunda din otel tratat anticoroziv d=25 mm, g=3 mm) L=84m.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1962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rotunda din otel tratat anticoroziv d=25 mm, g=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4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t cu cap semirotund 4 x 9 OL34 S 7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6200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Huila scop energ.mix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3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polizat (bia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12B apli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montarea si indoirea constructiilor metalice (teava rotunda din otel tratat anticoroziv d=40 mm, g=4 mm) L=168m.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1962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rotunda din otel tratat anticoroziv d=40 mm, g=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4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t cu cap semirotund 4 x 9 OL34 S 7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6200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Huila scop energ.mix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3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polizat (bia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E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fundatii, socluri, ziduri de sprijin, pereti sub cota zero, preparat cu betoniera pe santier si turnarea cu mijloace clasice beton armat clasa C 20/16 (Bc 20/B 250) baza din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acoperire suprafata cu pietris de rau (neconcasat) h=1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 (neconcas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rPr>
          <w:sz w:val="22"/>
          <w:szCs w:val="22"/>
          <w:lang w:val="en-US"/>
        </w:rPr>
      </w:pPr>
      <w:r>
        <w:rPr>
          <w:sz w:val="22"/>
          <w:szCs w:val="22"/>
          <w:lang w:val="en-US"/>
        </w:rPr>
      </w:r>
    </w:p>
    <w:sectPr>
      <w:type w:val="nextPage"/>
      <w:pgSz w:w="11906" w:h="16838"/>
      <w:pgMar w:left="1418" w:right="45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5:00Z</dcterms:created>
  <dc:creator>Пользователь</dc:creator>
  <dc:description/>
  <cp:keywords/>
  <dc:language>en-US</dc:language>
  <cp:lastModifiedBy>User</cp:lastModifiedBy>
  <cp:lastPrinted>2024-10-09T14:00:00Z</cp:lastPrinted>
  <dcterms:modified xsi:type="dcterms:W3CDTF">2024-10-09T11:05:00Z</dcterms:modified>
  <cp:revision>6</cp:revision>
  <dc:subject/>
  <dc:title/>
</cp:coreProperties>
</file>