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rPr>
              <w:t xml:space="preserve"> </w:t>
            </w:r>
            <w:r>
              <w:rPr>
                <w:b/>
                <w:sz w:val="32"/>
                <w:szCs w:val="32"/>
                <w:highlight w:val="lightGray"/>
              </w:rPr>
              <w:t xml:space="preserve">Lucrări de reparație capitală la Instituțiile de Educație Timpurie </w:t>
            </w:r>
            <w:r>
              <w:rPr>
                <w:b/>
                <w:sz w:val="32"/>
                <w:szCs w:val="32"/>
              </w:rPr>
              <w:t>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timpur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IE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sz w:val="22"/>
                <w:szCs w:val="22"/>
                <w:lang w:val="fr-FR"/>
              </w:rPr>
              <w:t xml:space="preserve">LOTUL – 1. Lucrari de reparație capitală </w:t>
            </w:r>
            <w:r>
              <w:rPr>
                <w:sz w:val="22"/>
                <w:szCs w:val="22"/>
                <w:lang w:val="fr-FR"/>
              </w:rPr>
              <w:t>la IET nr.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3. Lucrari de reparație capitală </w:t>
            </w:r>
            <w:r>
              <w:rPr>
                <w:sz w:val="22"/>
                <w:szCs w:val="22"/>
                <w:lang w:val="fr-FR"/>
              </w:rPr>
              <w:t>la IET nr.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4. Lucrari de reparație capitală </w:t>
            </w:r>
            <w:r>
              <w:rPr>
                <w:sz w:val="22"/>
                <w:szCs w:val="22"/>
                <w:lang w:val="fr-FR"/>
              </w:rPr>
              <w:t>la IET nr.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5. Lucrari de reparație capitală </w:t>
            </w:r>
            <w:r>
              <w:rPr>
                <w:sz w:val="22"/>
                <w:szCs w:val="22"/>
                <w:lang w:val="fr-FR"/>
              </w:rPr>
              <w:t>la IET nr.1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6. Lucrari de reparație capitală </w:t>
            </w:r>
            <w:r>
              <w:rPr>
                <w:sz w:val="22"/>
                <w:szCs w:val="22"/>
                <w:lang w:val="fr-FR"/>
              </w:rPr>
              <w:t>la IET nr.1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7. Lucrari de reparație capitală </w:t>
            </w:r>
            <w:r>
              <w:rPr>
                <w:sz w:val="22"/>
                <w:szCs w:val="22"/>
                <w:lang w:val="fr-FR"/>
              </w:rPr>
              <w:t>la IET nr.1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8. Lucrari de reparație capitală </w:t>
            </w:r>
            <w:r>
              <w:rPr>
                <w:sz w:val="22"/>
                <w:szCs w:val="22"/>
                <w:lang w:val="fr-FR"/>
              </w:rPr>
              <w:t>la IET nr.2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26,  mun. Chișinău, str. N.Costin, 46</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52, mun. Chișinău, str. Drumul Crucii, 99/1</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10 , mun. Chișinău, str.Ștefănucă,8</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113, mun. Chișinău, str.I.Creangă, 57</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45, mun. Chișinău, str.Gh. Tofan, 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164 , mun. Chișinău, str. N.Costin, 63/7</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185, mun. Chișinău, str.Alba –Iulia, 202/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215, mun. Chișinău, str.31 agust 1989, 9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timpur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timpur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203083261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122695735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6455</Words>
  <Characters>93797</Characters>
  <CharactersWithSpaces>110032</CharactersWithSpaces>
  <Paragraphs>22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3-26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