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iet de Sarcin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hiziția: Achiz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ționarea unui tractor multifuncțional și pubele pentru implimentarea sistemului de colectare a deșeurilor în comuna Stoicani, rl. Soro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4"/>
          <w:szCs w:val="24"/>
          <w:lang w:val="ro-RO"/>
        </w:rPr>
        <w:t>Tractor: Stare nou, produs 2025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tare: nou, produs 2025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ara de origine: UE, sau Тurсiа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misii: EtapaIII minim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utere: minim 100 maxim110 CP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umar de cilindri/cc: 4 cilindri / 4,0/4,5 litri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tercooler și turbocompreso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RANSMISIE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mutare mecanică sincronizata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wershif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repte minim înainte/înapoi: minim 15  înainte / 15 înapoi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nexiune în trei puncte Cat. 2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nexiune cu capete bil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ilindru hidraulic Top Link cu cârli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pacitate ridicare spate, min/max: 4500/5000 k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pacitate pompa,  min/max:  56/60 L/mi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inim 3 perechi ieșiri hidraulice standar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esiunea de lucru, min/max: 19,0 – 19,5  Bari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borele prizei de putere: min 540  rpm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uterea prizei: min 60 kw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mpresor de aer cu minim 2 conexiuni pneumatic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dru/cabină pentru spațiu de lucru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er conditionat, incalzire plus scaun pasage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bina sa fie asamblata pe perne pneumatic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irecție hidrostatică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istem de frînare remorca (pneumatic)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xa fata: 4W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reutati pe rotile din spate minim 250kg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reutati fata minim 350kg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ungime,  min/max:  4400/4600 mm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mpatament,  min/max:  2300/2500 mm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atime,  min/max: 2000-2500 mm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arda la sol,  min/max:  450/650 mm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altime, min/max:  2800/3000 mm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imensiuni roata fată, min/max: 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20-340/85,    R24/R28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imensiuni roți din spate,  min/max: 420 - 460/85,  R34/R38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reutatea tractorului,  min/max:  4500/5500 k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arantie: minim 24 luni sau 1500 moto/or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val="ro-RO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carcator frontal: Stare nou, produs 202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Condiţii specifice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ompatibil cu tractorul propus Înălţimea de ridicare maximă: min. 3800 m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Manipularea:  Joystick/distribuitor 2 secţii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Completări: Cadru EURO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Capacitatea de ridicare: min. 1500 kg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Greutatea: min. 800 kg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aranția: min. 12 luni.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o-RO"/>
        </w:rPr>
        <w:t>Caus hidraulic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tare nou, produs 2025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ondiţii specifice: Compatibilă cu încărcătorul frontal propus al prezentei specificaţii</w:t>
      </w:r>
    </w:p>
    <w:p>
      <w:pPr>
        <w:pStyle w:val="Normal"/>
        <w:tabs>
          <w:tab w:val="clear" w:pos="720"/>
          <w:tab w:val="right" w:pos="47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>Funcționalitate : 4-in-1</w:t>
      </w:r>
    </w:p>
    <w:p>
      <w:pPr>
        <w:pStyle w:val="Normal"/>
        <w:tabs>
          <w:tab w:val="clear" w:pos="720"/>
          <w:tab w:val="right" w:pos="47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Volum: min. 0,50 m3 </w:t>
      </w:r>
    </w:p>
    <w:p>
      <w:pPr>
        <w:pStyle w:val="Normal"/>
        <w:tabs>
          <w:tab w:val="clear" w:pos="720"/>
          <w:tab w:val="right" w:pos="47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Lățimea cupei: min. 1,6/2,0 m </w:t>
      </w:r>
    </w:p>
    <w:p>
      <w:pPr>
        <w:pStyle w:val="Normal"/>
        <w:tabs>
          <w:tab w:val="clear" w:pos="720"/>
          <w:tab w:val="right" w:pos="47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>Greutatea : min. 350 kg</w:t>
      </w:r>
    </w:p>
    <w:p>
      <w:pPr>
        <w:pStyle w:val="Normal"/>
        <w:tabs>
          <w:tab w:val="clear" w:pos="720"/>
          <w:tab w:val="right" w:pos="47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>Deschiderea: hidraulică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aranția: min. 12 luni.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rcă pentru tracto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tare nou, produs 2025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diţii specifice: Compatibil cu tractorul propus 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mpletări:  obloane suplimentare de metal, 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istem de frânare: pneumatic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umărul de axe:  2 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pacitatea masei încărcăturii transportate: min 5000/6000 kg 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olum:  min 6,0 m3 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mensiunile de gabarit :  min 4000x2000x1700 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odul de descărcare: 3 părţi 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reutate: min 2300 kg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ția : min. 12 lun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carcator hidraulic pentru tomberoane: Stare nou, produs 202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țel rezistent la uzur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at pe șasiul remorcii, pe partea laterală sau spat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me reglabile pentru diferite dimensiuni de container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altime de ridicare: 2.4m-2.6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patibilitate cu tomberoane 120l, 240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rantie: minim 12 lun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ma universala:Stare nou, produs 2025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Lamă pentru zăpadă montabilă p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dru </w:t>
      </w:r>
      <w:r>
        <w:rPr>
          <w:rFonts w:cs="Times New Roman" w:ascii="Times New Roman" w:hAnsi="Times New Roman"/>
          <w:sz w:val="24"/>
          <w:szCs w:val="24"/>
        </w:rPr>
        <w:t xml:space="preserve">tractor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onform pct.2 al prezentei specificaţii</w:t>
      </w:r>
      <w:r>
        <w:rPr>
          <w:rFonts w:cs="Times New Roman" w:ascii="Times New Roman" w:hAnsi="Times New Roman"/>
          <w:sz w:val="24"/>
          <w:szCs w:val="24"/>
        </w:rPr>
        <w:br/>
        <w:t xml:space="preserve">Lățimea de lucru: min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,0/2.4 m</w:t>
      </w:r>
      <w:r>
        <w:rPr>
          <w:rFonts w:cs="Times New Roman" w:ascii="Times New Roman" w:hAnsi="Times New Roman"/>
          <w:sz w:val="24"/>
          <w:szCs w:val="24"/>
        </w:rPr>
        <w:br/>
        <w:t>cu părți de cauciuc la marginea de jos a lamei.</w:t>
        <w:br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anipulare:  Hidraulică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reutatea (fără adaptări): min. 350 kg      </w:t>
      </w:r>
      <w:r>
        <w:rPr>
          <w:rFonts w:cs="Times New Roman" w:ascii="Times New Roman" w:hAnsi="Times New Roman"/>
          <w:sz w:val="24"/>
          <w:szCs w:val="24"/>
        </w:rPr>
        <w:t>Garanția : min. 12 luni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ocator de resturi vegetale: Stare nou, produs 202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lație hidraulică: Stânga (937 mm) - Dreapta (1254 mm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mensiuni:  Lungime: 1810 mm Lățime: 850 mm Înălțime: 840 m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eutate: 320-350 k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ngime de lucru: 1650 m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urație: 540 r/mi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ametru de tocare: 30 - 60 m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 cuțite: 28-30 bu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ățimea cuțitului: 80-85 m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p cuțit: T (laba de gâscă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misie: prin curele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iteză de lucru: 2 - 5 km/h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Mătură stradală  : Stare nou, produs 2025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- Purtata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ățime de lucru 2.000 mm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ametru perie 550 – 600 mm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o-RO"/>
        </w:rPr>
        <w:t xml:space="preserve">Tip perie Segmente HDPE 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colector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o-RO"/>
        </w:rPr>
        <w:t>Capacitate rezervor apă-  2 a cate 100 litri (polietilenă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o-RO"/>
        </w:rPr>
        <w:t>Montare</w:t>
        <w:tab/>
        <w:t>În 3 puncte – față</w:t>
      </w:r>
      <w:r>
        <w:rPr>
          <w:sz w:val="22"/>
          <w:szCs w:val="22"/>
          <w:lang w:val="ro-RO"/>
        </w:rPr>
        <w:t xml:space="preserve"> sau spate tractor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ționare sistem hidraulic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Greutate 240 – 270 kg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iteză de operare 4 – 10 km/h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53:00Z</dcterms:created>
  <dc:creator>EDU</dc:creator>
  <dc:description/>
  <cp:keywords/>
  <dc:language>en-US</dc:language>
  <cp:lastModifiedBy>Пользователь Windows</cp:lastModifiedBy>
  <cp:lastPrinted>2025-07-04T07:01:00Z</cp:lastPrinted>
  <dcterms:modified xsi:type="dcterms:W3CDTF">2025-07-14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4A2C7A4D54F3CB53298F8DD22569B_12</vt:lpwstr>
  </property>
  <property fmtid="{D5CDD505-2E9C-101B-9397-08002B2CF9AE}" pid="3" name="KSOProductBuildVer">
    <vt:lpwstr>1033-12.2.0.20326</vt:lpwstr>
  </property>
</Properties>
</file>