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>echipamentului și utilajului de laborator pentru testarea materialelor de construcție în domeniul drumurilor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312700879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lei fără TVA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8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Echipament și utilaj </w:t>
            </w:r>
            <w:r>
              <w:rPr>
                <w:sz w:val="24"/>
                <w:szCs w:val="24"/>
                <w:lang w:val="en-US"/>
              </w:rPr>
              <w:t>de laborator pentru testarea materialelor de construcție în domeniul drumurilor, inclusiv pe lotu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</w:t>
            </w:r>
            <w:r>
              <w:rPr>
                <w:sz w:val="24"/>
                <w:szCs w:val="24"/>
                <w:lang w:val="en-US"/>
              </w:rPr>
              <w:t xml:space="preserve"> Echipamente term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I</w:t>
            </w:r>
            <w:r>
              <w:rPr>
                <w:sz w:val="24"/>
                <w:szCs w:val="24"/>
                <w:lang w:val="en-US"/>
              </w:rPr>
              <w:t xml:space="preserve"> Echipament pentru încercări dinamice și în sit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II</w:t>
            </w:r>
            <w:r>
              <w:rPr>
                <w:sz w:val="24"/>
                <w:szCs w:val="24"/>
                <w:lang w:val="en-US"/>
              </w:rPr>
              <w:t xml:space="preserve"> Echipament pentru încercarea bitumului, agregate și acceso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listei bunurilor și specificației tehnice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</w:t>
            </w:r>
            <w:r>
              <w:rPr>
                <w:sz w:val="24"/>
                <w:szCs w:val="24"/>
                <w:lang w:val="en-US"/>
              </w:rPr>
              <w:t xml:space="preserve">  104 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I</w:t>
            </w:r>
            <w:r>
              <w:rPr>
                <w:sz w:val="24"/>
                <w:szCs w:val="24"/>
                <w:lang w:val="en-US"/>
              </w:rPr>
              <w:t xml:space="preserve">  1 240 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II</w:t>
            </w:r>
            <w:r>
              <w:rPr>
                <w:sz w:val="24"/>
                <w:szCs w:val="24"/>
                <w:lang w:val="en-US"/>
              </w:rPr>
              <w:t xml:space="preserve">  293 000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637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livrar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 d/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ferta formularul F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 xml:space="preserve">Semnat electronic de către operatorul economic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pecificaţii tehnice potrivit modelului din (F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 xml:space="preserve">original confirmat prin semnătura electronică a Particip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 xml:space="preserve">Specificaţii de preţ potrivit modelului din (F4.2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Extras de înregistrare a întreprinderii emis de Agenția Servicii Public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pie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 de atribuire a contului bancar, eliberat de banca deținătoa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pie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ul de calibrare și etalonare (după caz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e va prezenta la momentul livrării bunurilor, de către operatorul economic desemnat cîştigă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 cu corespunderea indicatorului normativ pe metod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04.10.2021 ora 10</w:t>
      </w:r>
      <w:r>
        <w:rPr>
          <w:b/>
          <w:sz w:val="24"/>
          <w:szCs w:val="24"/>
          <w:vertAlign w:val="superscript"/>
          <w:lang w:val="ro-MD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10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AC69CE-78C0-4A92-B348-FEBCB833F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  <Pages>3</Pages>
  <Words>1037</Words>
  <Characters>5914</Characters>
  <CharactersWithSpaces>693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9-10T11:11:00Z</cp:lastPrinted>
  <dcterms:modified xsi:type="dcterms:W3CDTF">2021-09-10T11:1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