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u w:val="single"/>
                <w:lang w:val="en-US"/>
              </w:rPr>
              <w:t>Agent frigorific - Freon tip R134a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  <w:bookmarkStart w:id="1" w:name="_GoBack_Copy_1"/>
            <w:bookmarkStart w:id="2" w:name="_GoBack_Copy_1"/>
            <w:bookmarkEnd w:id="2"/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>Agent frigorific - Freon tip R134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utelie din metal 13,6 kg ,  Tip: R134a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8F6779-7382-4F2C-A572-A277372F1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5-17T13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