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6"/>
          <w:szCs w:val="26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dizenteric complex anti-Shigella (Flexner, Sonnei, Newcas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anti-Shigella Flexneri I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 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higella sonnei tip I,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ABC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grupe 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HZ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 fiolă/ 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O factor 3,10,15,19 (group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-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4,24,2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 Salmonella H </w:t>
            </w:r>
            <w:r>
              <w:rPr>
                <w:vertAlign w:val="subscript"/>
              </w:rPr>
              <w:t>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 le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Z</w:t>
            </w:r>
            <w:r>
              <w:rPr>
                <w:vertAlign w:val="subscript"/>
              </w:rPr>
              <w:t xml:space="preserve">6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 H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 H: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2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5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6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7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enz</w:t>
            </w:r>
            <w:r>
              <w:rPr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vertAlign w:val="subscript"/>
              </w:rPr>
            </w:pPr>
            <w:r>
              <w:rPr/>
              <w:t>Ser diagnostic anti-Salmonella H 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M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Salmonella H </w:t>
            </w:r>
            <w:r>
              <w:rPr>
                <w:vertAlign w:val="subscript"/>
              </w:rPr>
              <w:t xml:space="preserve">Z4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aglutinante anti-Escherichia coli EHEC enterohemoragica O157:H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monovalente antileptospira pentru tipizarea tulpinelor de leptospire(</w:t>
            </w:r>
            <w:r>
              <w:rPr>
                <w:i/>
                <w:iCs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Ambalaj - 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tularemic aglutinabil pentr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. Bucată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pentru tipizarea enterovirusurilor ECHO Coxakie obținute prin imunizarea cailor (Horse serum for typing of enterovir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Ambalaj - set (9 fiole a câte 0,5 ml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gnosticum eritrocitar la tifos exantimatic pentru R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Bucată=Ambalaj=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V. Cholera El Tor ctx+ și ctx- pentru determinarea valorii epidemice a tulp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. Ambalaj=fiolă. 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diagnostic V. Cholera El Tor și Cl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g Gamma  A 26 diagnostic la antr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anthracis ATCC 1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orrelia burgdorferi ATCC 3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Tulpini de referință  B.pertussis ATCC 1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cholerae ATCC 1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rucella melitensis ATCC 4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Yersinia enterocolitica ATCC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Tulpini de referință Streptococcus pyogenes ATCC </w:t>
            </w:r>
            <w:r>
              <w:rPr>
                <w:lang w:val="en-US"/>
              </w:rPr>
              <w:t>19615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2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51299 (van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NCTC 12202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albicans ATCC 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krusei ATCC 6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.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orynebacterim diphyriae ATCC 2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Geoabacillus stearothermophillus ATCC 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ifiodobacterium infantis ATCC 2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turi de Leptospira spp.: 12 serovaruri  (</w:t>
            </w:r>
            <w:r>
              <w:rPr>
                <w:i/>
                <w:iCs/>
              </w:rPr>
              <w:t>L.icterohaemorrhagiae, L.pomona, L.grippotyphosa, L.tarassovii,  L.canicola, L.australis, L.autumnalis, L.ballum, L.bataviae, L. sejroe, L.hardjo, L.wolf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. Ambalaj=set de 12 tulpini,  Mediu Korthoff; Ser normal iepu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cu spori Geobacillus stearothermophillus ATCC – 7953  pentru evaluarea procesului de serilizare cu aburi la t 121-134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,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pentru controlul expres al apei oxigenate diapazon 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chimic pentru nivelul CO2 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io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 chimici externe (clasa 4 conform ISO 11140-1) autoadezive  pentru controlului sterilizării 132 C expozitia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er uscat (chimic) 180C expoziția 6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, indicator de clasda 2  pentru monitorizarea procesului de îndepărtarea aerului din camera de sterilizare la «134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 indicator de clasda 2 pentru monitorizarea procesului de îndepărtarea aerului din camera de sterilizare la «121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t pentru colorație 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fr-FR"/>
              </w:rPr>
            </w:pPr>
            <w:r>
              <w:rPr>
                <w:highlight w:val="yellow"/>
              </w:rPr>
              <w:t>Bucată=Kit. flacoane cu reactivi pentru coloratie</w:t>
            </w:r>
            <w:r>
              <w:rPr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highlight w:val="yellow"/>
                <w:lang w:val="fr-FR"/>
              </w:rPr>
              <w:t>Kit pentru colorația</w:t>
            </w:r>
          </w:p>
          <w:p>
            <w:pPr>
              <w:pStyle w:val="Normal"/>
              <w:widowControl w:val="false"/>
              <w:jc w:val="both"/>
              <w:rPr>
                <w:color w:val="444950"/>
                <w:highlight w:val="yellow"/>
                <w:shd w:fill="F1F0F0" w:val="clear"/>
                <w:lang w:val="en-US"/>
              </w:rPr>
            </w:pPr>
            <w:r>
              <w:rPr>
                <w:color w:val="000000"/>
                <w:highlight w:val="yellow"/>
                <w:lang w:val="fr-FR"/>
              </w:rPr>
              <w:t>Gram. </w:t>
            </w:r>
            <w:r>
              <w:rPr>
                <w:color w:val="444950"/>
                <w:highlight w:val="yellow"/>
                <w:shd w:fill="F1F0F0" w:val="clear"/>
              </w:rPr>
              <w:t xml:space="preserve"> Flacoane c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444950"/>
                <w:highlight w:val="yellow"/>
                <w:shd w:fill="F1F0F0" w:val="clear"/>
              </w:rPr>
              <w:t>reactivi:</w:t>
            </w:r>
            <w:r>
              <w:rPr>
                <w:color w:val="000000"/>
                <w:highlight w:val="yellow"/>
              </w:rPr>
              <w:t> violet de gențiană; lugol; decolorant volatil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fucsină bazic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444950"/>
                <w:highlight w:val="yellow"/>
                <w:shd w:fill="F1F0F0" w:val="clear"/>
                <w:lang w:val="en-US"/>
              </w:rPr>
              <w:t>Bucată=K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" w:tgtFrame="detalii produse">
              <w:r>
                <w:rPr>
                  <w:rStyle w:val="InternetLink"/>
                  <w:color w:val="000000" w:themeColor="text1"/>
                  <w:u w:val="none"/>
                </w:rPr>
                <w:t>Kit de coloratie a sporului Schaeffer &amp; Fulton'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Kit. flacoane cu reactivi pentru color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&amp;OXA-48 disc kit (acc. to EUCAST) rev.2.2 - 29/0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(Chromos. Ind. AmpC)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10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 disc kit (acc. to EUCAST) rev.1 - 17/0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ste rapide de diagnosticare pentru detectarea carbapenemazelor OXA-48, KPC, NDM și VIM din cultura 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 nr.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nr.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24042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Extras de înregistrare a întreprinderii emis de Agenția Servicii Public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kern w:val="0"/>
                <w:lang w:bidi="ar-SA"/>
              </w:rPr>
              <w:t>Garanţia bancară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ertificat privind lipsa sau existența restanțelor față de bugetul public național eliberat de SFS.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Raport financiar pentru anul precedent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eastAsia="zh-CN" w:bidi="ar-SA"/>
              </w:rPr>
              <w:t>electronică a</w:t>
            </w:r>
            <w:r>
              <w:rPr>
                <w:iCs/>
                <w:kern w:val="0"/>
                <w:lang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Licență/autorizație pentru desfășurarea activității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opie – confirmată prin semnătura</w:t>
            </w:r>
            <w:r>
              <w:rPr>
                <w:iCs/>
                <w:kern w:val="0"/>
                <w:lang w:val="ro-RO" w:eastAsia="zh-CN" w:bidi="ar-SA"/>
              </w:rPr>
              <w:t xml:space="preserve"> electronică a</w:t>
            </w:r>
            <w:r>
              <w:rPr>
                <w:iCs/>
                <w:kern w:val="0"/>
                <w:lang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3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kern w:val="0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lang w:bidi="ar-SA"/>
              </w:rPr>
              <w:t xml:space="preserve"> CE</w:t>
            </w:r>
            <w:r>
              <w:rPr>
                <w:kern w:val="0"/>
                <w:lang w:val="ro-MO" w:bidi="ar-SA"/>
              </w:rPr>
              <w:t xml:space="preserve"> eliberat de producător 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val="ro-MO" w:bidi="ar-SA"/>
              </w:rPr>
              <w:t>Certificat de calitate CE p</w:t>
            </w:r>
            <w:r>
              <w:rPr>
                <w:kern w:val="0"/>
                <w:lang w:bidi="ar-SA"/>
              </w:rPr>
              <w:t>entru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pozițiile</w:t>
            </w:r>
            <w:r>
              <w:rPr>
                <w:kern w:val="0"/>
                <w:lang w:val="en-US" w:bidi="ar-SA"/>
              </w:rPr>
              <w:t>: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highlight w:val="yellow"/>
                <w:lang w:val="en-US" w:bidi="ar-SA"/>
              </w:rPr>
              <w:t>103; 165-166; 172-173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-</w:t>
            </w:r>
            <w:r>
              <w:rPr>
                <w:kern w:val="0"/>
                <w:lang w:bidi="ar-SA"/>
              </w:rPr>
              <w:t xml:space="preserve">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 xml:space="preserve"> și pentru celelalte poziții c</w:t>
            </w:r>
            <w:r>
              <w:rPr>
                <w:kern w:val="0"/>
                <w:lang w:bidi="ar-SA"/>
              </w:rPr>
              <w:t>ertificat</w:t>
            </w:r>
            <w:r>
              <w:rPr>
                <w:kern w:val="0"/>
                <w:lang w:val="ro-MO" w:bidi="ar-SA"/>
              </w:rPr>
              <w:t xml:space="preserve"> de calitate a produsului eliberat de producător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-</w:t>
            </w:r>
            <w:r>
              <w:rPr>
                <w:kern w:val="0"/>
                <w:lang w:bidi="ar-SA"/>
              </w:rPr>
              <w:t xml:space="preserve">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  <w:r>
              <w:rPr>
                <w:iCs/>
                <w:kern w:val="0"/>
                <w:lang w:val="ro-MO" w:eastAsia="zh-CN" w:bidi="ar-SA"/>
              </w:rPr>
              <w:t>2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pentru pozițiile</w:t>
            </w:r>
            <w:r>
              <w:rPr>
                <w:color w:val="000000"/>
                <w:kern w:val="0"/>
                <w:highlight w:val="yellow"/>
                <w:lang w:val="en-US" w:bidi="ar-SA"/>
              </w:rPr>
              <w:t>:1-107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se va prezenta copia </w:t>
            </w:r>
            <w:r>
              <w:rPr>
                <w:kern w:val="0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,</w:t>
            </w:r>
            <w:r>
              <w:rPr>
                <w:color w:val="000000"/>
                <w:kern w:val="0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  <w:r>
              <w:rPr>
                <w:iCs/>
                <w:kern w:val="0"/>
                <w:lang w:val="ro-MO" w:eastAsia="zh-CN" w:bidi="ar-SA"/>
              </w:rPr>
              <w:t>3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80-</w:t>
            </w:r>
            <w:r>
              <w:rPr>
                <w:color w:val="000000"/>
                <w:kern w:val="0"/>
                <w:lang w:val="en-US" w:bidi="ar-SA"/>
              </w:rPr>
              <w:t>90% din cel initial pentru poz. 1-173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6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7.06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hyperlink" Target="http://www.sanimed.ro/detaliu_produse_medii_cultura.php?var=kituri&amp;id=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8496D-B65E-4FCE-9849-363E73CC7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  <Pages>15</Pages>
  <Words>5956</Words>
  <Characters>33953</Characters>
  <CharactersWithSpaces>39830</CharactersWithSpaces>
  <Paragraphs>7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04T11:36:00Z</cp:lastPrinted>
  <dcterms:modified xsi:type="dcterms:W3CDTF">2019-07-05T07:2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