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serviciilor de furnizare a gazelor naturale pentru anul 202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1985"/>
        <w:gridCol w:w="851"/>
        <w:gridCol w:w="850"/>
        <w:gridCol w:w="3118"/>
        <w:gridCol w:w="140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servici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</w:tr>
      <w:tr>
        <w:trPr>
          <w:trHeight w:val="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333333"/>
                <w:sz w:val="16"/>
                <w:szCs w:val="16"/>
                <w:shd w:fill="E8E8E8" w:val="clear"/>
              </w:rPr>
              <w:t>0</w:t>
            </w:r>
            <w:bookmarkStart w:id="0" w:name="_GoBack"/>
            <w:bookmarkEnd w:id="0"/>
            <w:r>
              <w:rPr>
                <w:bCs/>
                <w:color w:val="333333"/>
                <w:sz w:val="16"/>
                <w:szCs w:val="16"/>
                <w:shd w:fill="E8E8E8" w:val="clear"/>
              </w:rPr>
              <w:t>9123000-7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AC</w:t>
            </w:r>
          </w:p>
        </w:tc>
      </w:tr>
      <w:tr>
        <w:trPr>
          <w:trHeight w:val="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gazelor natu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7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ediul administrativ al SV, mun. Chișinău, str. N.Starostenco 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gazelor natu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Sediul Laboratorului vamal, mun. Chișinău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n. Chișinău, bd. Dacia 49/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gazelor natu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ediul Centrului Chinologi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Or. Ocnița, str. M. Viteazu, 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UD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gazelor natu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ul vamal Basarabeasca (PVFI, rutier); rl. Basarabeasca, or. Basarabeasca, str. Matroso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gazelor natu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3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ul vamal Giurgiuleşti 1 (PVFI, rutier) raionul Cahul, satul Giurgiuleşti,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5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gazelor natu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ul vamal Mirnoe (PVFI, rutie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ul Taraclia, satul Mirnoe, str. 8 Martie 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gazelor natu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ul vamal Comrat (PVI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aionul Comrat, o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rat,  str. Lenin 9/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Centru</w:t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gazelor natu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ostul vamal Bender 2, rl. Aneni Noi, sat. Varniț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1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gazelor natu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59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ul vamal Bender, or. Căușeni, str. Meșterul Stanciu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3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gazelor natu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stul vamal Palanca, r-l Ștefan Vodă, s. Palanca st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xandru Puschin, 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1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gazelor natu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loc Administrativ al BV Centru, mun. Chișinău, bd. Dacia 49/6,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gazelor natu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ul vamal Rezina intern, or. Rezina, str. Lomonosov 1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gazelor natu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ul vamal Ungheni, or. Ungheni, str. Iașului 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Nord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gazelor natu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loc administrativ Biroul Vamal NORD,  mun. Bălți, str. Cicicalo,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gazelor natu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stul vamal Otaci (PVFI, rutier), or. Otaci, str. Prieteniei, 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4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gazelor natu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stul vamal Costești (PVFI, rutier), raionul Rîșcani, satul Costeș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gazelor natu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stul vamal Soroca (PVFS, fluvial, intern), or. Soroca, str. Petru Rareș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furnizare a gazelor natu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iroul Vamal Nord sediu Briceni, or. Briceni, str. Prieteniei,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e proprie răspundere - 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e proprie răspundere - 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2"/>
                <w:szCs w:val="22"/>
                <w:lang w:val="ro-MD" w:eastAsia="zh-CN" w:bidi="ar-SA"/>
              </w:rPr>
              <w:t>Prezentarea actului ce atestă posesia conturilor banc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ertificat de atribuire a contului bancar - copie </w:t>
            </w: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Licența de activitate (sau actul ce confirmă dreptul operatorului economic se presteze serviciile solicitate)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Copie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91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ezentarea de informaţii privind situaţi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lang w:val="ro-MD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Ultimul raport financiar </w:t>
            </w:r>
            <w:r>
              <w:rPr>
                <w:rStyle w:val="FontStyle197"/>
                <w:rFonts w:eastAsia="SimSun" w:cs="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– 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Informaţie despre Participan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3.3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ţie pentru ofert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3.2)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3.1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4.1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Specificații de preț 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4.2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sectPr>
      <w:footerReference w:type="default" r:id="rId2"/>
      <w:type w:val="nextPage"/>
      <w:pgSz w:w="11906" w:h="16838"/>
      <w:pgMar w:left="1531" w:right="567" w:gutter="0" w:header="0" w:top="56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74DCA2-AADA-4FC7-9875-A6A52EFF82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  <Pages>4</Pages>
  <Words>1469</Words>
  <Characters>8376</Characters>
  <CharactersWithSpaces>982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19-02-07T14:04:00Z</cp:lastPrinted>
  <dcterms:modified xsi:type="dcterms:W3CDTF">2021-10-12T06:16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