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038"/>
        <w:gridCol w:w="709"/>
        <w:gridCol w:w="761"/>
        <w:gridCol w:w="1224"/>
        <w:gridCol w:w="1274"/>
        <w:gridCol w:w="1135"/>
        <w:gridCol w:w="992"/>
        <w:gridCol w:w="1135"/>
        <w:gridCol w:w="1274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1681410-0</w:t>
            </w:r>
          </w:p>
        </w:tc>
        <w:tc>
          <w:tcPr>
            <w:tcW w:w="111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MD"/>
              </w:rPr>
              <w:t>Lotul nr. 1 Cabluri electric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la comanda beneficiarulu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Cabl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Cabl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Cabl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Tro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Tub gof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Tub gofr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Canal din plasti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MD"/>
              </w:rPr>
              <w:t>Lotul nr. 2 Corpuri de iluminat și tuburi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Tub led 9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Bec led 11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Bec led 1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ec led 3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rp de iluminat led exteri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rp de iluminat led exteri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rp de iluminat led interi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3 Contoare lectric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Contor electronic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Monofaz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Contor electronic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Trifaz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ind w:left="28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4 Ventilatoar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Ventelator axi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Ventelator axi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ind w:left="28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5 Prize, întrerupătoare și panouri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Priză 2P+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Întrerupător automa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Întrerupător automa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Întrerupător automa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urcă euro 2P+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Panou pentru automat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otul nr. 6 Projectoar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Projector LED 10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Projector LED 20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Projector LED 30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ind w:left="28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7 Instrumente electric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Set surubelnite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leste combin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leste taet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leste cu virf ascuti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ind w:left="284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8 Bandă de izola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anusi imersat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2-11T12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