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Denumerea beneficiarului de stat:  Primaria sat. Parcova r-nul Edinet</w:t>
      </w:r>
    </w:p>
    <w:p>
      <w:pPr>
        <w:pStyle w:val="NoSpacing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Obiectul achiziţiilor:  Lucari de montare a iluminarii stradale din satul Parcova raionul Edinet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pentru prize de pami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,model trapazoidal, pretensionati SET- 9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,model trapazoidal, pretensionati SET- 10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evidenta BZUM DDE 1 tip 1 (25A)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cu capac 50x50x3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LADA Metalica 400*300*200 IP6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uport pentru siguranta  38x10, 1P/32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11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62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62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6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6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 1 tip 1 (25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ntru siguranta  38x10, 1P/3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38x10 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Metalica 400*300*200 IP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 Voltana Evo 1 10.1W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 Voltana Evo 1 14.1W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 Voltana Evo 1 19.1W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 Voltana Evo 1 62W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/u linii aeriene a sigurantelor fuzzib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04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44</Words>
  <Characters>4241</Characters>
  <CharactersWithSpaces>49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0:00Z</dcterms:created>
  <dc:creator>Ion</dc:creator>
  <dc:description/>
  <dc:language>en-US</dc:language>
  <cp:lastModifiedBy>Ion</cp:lastModifiedBy>
  <dcterms:modified xsi:type="dcterms:W3CDTF">2024-10-1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