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bookmarkStart w:id="1" w:name="_Hlk152660660"/>
      <w:r>
        <w:rPr>
          <w:b/>
          <w:bCs/>
          <w:sz w:val="28"/>
          <w:szCs w:val="28"/>
          <w:lang w:val="ro-RO" w:eastAsia="ro-RO"/>
        </w:rPr>
        <w:t>pentru achiziția lucrărilor</w:t>
      </w:r>
      <w:bookmarkEnd w:id="1"/>
    </w:p>
    <w:p>
      <w:pPr>
        <w:pStyle w:val="Normal"/>
        <w:spacing w:before="240" w:after="120"/>
        <w:rPr>
          <w:b/>
          <w:b/>
          <w:bCs/>
          <w:sz w:val="24"/>
          <w:szCs w:val="24"/>
          <w:lang w:val="ro-RO" w:eastAsia="ro-RO"/>
        </w:rPr>
      </w:pPr>
      <w:r>
        <w:rPr>
          <w:b/>
          <w:bCs/>
          <w:sz w:val="24"/>
          <w:szCs w:val="24"/>
          <w:lang w:val="ro-RO" w:eastAsia="ro-RO"/>
        </w:rPr>
        <w:t xml:space="preserve">Obiectul:   </w:t>
      </w:r>
      <w:bookmarkStart w:id="2" w:name="_Hlk170466123"/>
      <w:r>
        <w:rPr>
          <w:b/>
          <w:bCs/>
          <w:sz w:val="24"/>
          <w:szCs w:val="24"/>
          <w:lang w:val="ro-RO" w:eastAsia="ro-RO"/>
        </w:rPr>
        <w:t>Lucrări de montare a sistemului de irigare din bd. Mircea cel Bătrân zonele 1-5</w:t>
      </w:r>
      <w:bookmarkEnd w:id="2"/>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iCs/>
                <w:sz w:val="24"/>
                <w:szCs w:val="24"/>
                <w:lang w:val="ro-RO"/>
              </w:rPr>
            </w:pPr>
            <w:r>
              <w:rPr>
                <w:sz w:val="24"/>
                <w:szCs w:val="24"/>
              </w:rPr>
              <w:t>452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iCs/>
                <w:sz w:val="24"/>
                <w:szCs w:val="24"/>
                <w:lang w:val="ro-RO"/>
              </w:rPr>
            </w:pPr>
            <w:r>
              <w:rPr>
                <w:sz w:val="24"/>
                <w:szCs w:val="24"/>
                <w:lang w:val="en-US"/>
              </w:rPr>
              <w:t>Lucrări de montare a sistemului de irigare din bd. Mircea cel Bătrân zonele 7-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sz w:val="24"/>
                <w:szCs w:val="24"/>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4"/>
                <w:szCs w:val="24"/>
                <w:lang w:val="ro-RO"/>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en-US"/>
              </w:rPr>
              <w:t>2828233.07</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 bulevardului Mircea cel Bătrân</w:t>
      </w:r>
      <w:r>
        <w:rPr>
          <w:lang w:val="en-US"/>
        </w:rPr>
        <w:t xml:space="preserve"> </w:t>
      </w:r>
      <w:r>
        <w:rPr>
          <w:sz w:val="24"/>
          <w:szCs w:val="24"/>
          <w:lang w:val="ro-RO"/>
        </w:rPr>
        <w:t>zonele 1-5</w:t>
      </w:r>
    </w:p>
    <w:p>
      <w:pPr>
        <w:pStyle w:val="Normal"/>
        <w:spacing w:lineRule="auto" w:line="360"/>
        <w:ind w:left="-284" w:right="-284" w:hanging="0"/>
        <w:jc w:val="both"/>
        <w:rPr>
          <w:b/>
          <w:b/>
          <w:bCs/>
          <w:sz w:val="24"/>
          <w:szCs w:val="24"/>
          <w:lang w:val="en-US"/>
        </w:rPr>
      </w:pPr>
      <w:r>
        <w:rPr>
          <w:b/>
          <w:bCs/>
          <w:sz w:val="24"/>
          <w:szCs w:val="24"/>
          <w:lang w:val="ro-RO"/>
        </w:rPr>
        <w:t>Perioada de execuție: din momentul semnării contractului în decurs de 20 zile.</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541"/>
        <w:gridCol w:w="6238"/>
      </w:tblGrid>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sistemul de irigare.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5" w:name="_Hlk152662097"/>
      <w:r>
        <w:rPr>
          <w:sz w:val="24"/>
          <w:szCs w:val="24"/>
          <w:lang w:val="ro-RO"/>
        </w:rPr>
        <w:t xml:space="preserve">Costul lucrărilor va fi exprimat în lei fără și cu TVA  și va rămâne ferm pe toată perioada de derulare a contractului. </w:t>
      </w:r>
      <w:bookmarkEnd w:id="5"/>
      <w:bookmarkEnd w:id="4"/>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5 ani în executarea lucrărilor de </w:t>
      </w:r>
      <w:bookmarkStart w:id="6" w:name="_Hlk155165016"/>
      <w:r>
        <w:rPr>
          <w:rFonts w:eastAsia="Calibri" w:cs="Times New Roman" w:ascii="Times New Roman" w:hAnsi="Times New Roman"/>
          <w:sz w:val="24"/>
          <w:szCs w:val="24"/>
          <w:lang w:val="ro-RO"/>
        </w:rPr>
        <w:t>montare a sistemului de irigare;</w:t>
      </w:r>
      <w:bookmarkEnd w:id="6"/>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7" w:name="_Hlk155097889"/>
      <w:r>
        <w:rPr>
          <w:rFonts w:cs="Times New Roman" w:ascii="Times New Roman" w:hAnsi="Times New Roman"/>
          <w:spacing w:val="-3"/>
          <w:sz w:val="24"/>
          <w:szCs w:val="24"/>
          <w:lang w:val="ro-RO" w:eastAsia="ro-RO"/>
        </w:rPr>
        <w:t xml:space="preserve"> </w:t>
      </w:r>
      <w:bookmarkEnd w:id="7"/>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montare a sistemului de irigare;</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9" w:name="_Hlk152665269"/>
      <w:bookmarkEnd w:id="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3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a betonului asfaltic,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bookmarkStart w:id="10" w:name="_Hlk152665269"/>
      <w:bookmarkStart w:id="11" w:name="_Hlk152665269"/>
      <w:bookmarkEnd w:id="11"/>
    </w:p>
    <w:p>
      <w:pPr>
        <w:pStyle w:val="Normal"/>
        <w:jc w:val="right"/>
        <w:rPr>
          <w:i/>
          <w:i/>
          <w:iCs/>
          <w:sz w:val="24"/>
          <w:szCs w:val="24"/>
          <w:lang w:val="en-US"/>
        </w:rPr>
      </w:pP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str. I. Vieru, pina la str. Prof. Ion Dumeniuc</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1</w:t>
      </w:r>
    </w:p>
    <w:p>
      <w:pPr>
        <w:pStyle w:val="Normal"/>
        <w:rPr>
          <w:b/>
          <w:b/>
          <w:bCs/>
          <w:lang w:val="ro-RO"/>
        </w:rPr>
      </w:pPr>
      <w:r>
        <w:rPr>
          <w:b/>
          <w:bCs/>
          <w:lang w:val="en-US"/>
        </w:rPr>
        <w:t>Retele exterioare de apa</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2. Montare tubur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Teava D. 90/PN10 PE100 SDR17 x 5.4 SM EN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apa de siguranta cu pirghie si contragreutate, pentru racordarea cu mufe filetate, avind diametrul  1" (Supapa alama cu arc inox, clapa plastic D. 1" FI/FI PN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Ventil alama D. 1" FI/FI 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Robinet bila golire D. 1" FI/FI maner lung PN25 115 ITA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D. 1" FI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D. 1"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redus D.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redus D.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F 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4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F 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80 PN16 pana cauciucata DIN3352-F4 (L=180 mm) (8 gauri) UN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50 PN16 panacauciucata EN558 (Serie 14) (L=150 mm)(4 gauri) WATO)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80-150 mm (Adaptor flansa D. 90 PE100 SDR11 PEHD/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50 mm (Flansa oarba otel D. 50 PN16 (4 gaur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7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PVC tip usor (U), pentru conducte de canalizare din PVC tip U, avind diametrul de 174 mm (Capac d17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tuburi si armatu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Executarea caminului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Д-15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15-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П1-15-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КЦО-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закладные)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Scar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Capac din fonta D.600 EN-124 C250 38 kg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Executarea caminului de vizi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zelor de bronz, pentru bransament cu colier de siguranta, avind diametrul de 90 mm (Piesa de bransare D6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caminul existent a contorului de apa a robinetului de concesie ingropat, la bransamentele de plumb, avind diametrul de 3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ncesie tip KOSWA pentru bransament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pentru apa potabila, cu mufe filetata pentru montaj pe conducta, avind dimensiunea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bransare D6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85454355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bransare D6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or D. 25 MADDALENA DS TRP Qn 3.5-6.3 m3/h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Y D. 1" alama PN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str. I. Vieru, pina la str. Prof. Ion Dumeniuc</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2</w:t>
      </w:r>
    </w:p>
    <w:p>
      <w:pPr>
        <w:pStyle w:val="Normal"/>
        <w:rPr>
          <w:b/>
          <w:b/>
          <w:bCs/>
          <w:lang w:val="ro-RO"/>
        </w:rPr>
      </w:pPr>
      <w:r>
        <w:rPr>
          <w:b/>
          <w:bCs/>
          <w:lang w:val="en-US"/>
        </w:rPr>
        <w:t>Sistema de irigare</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dale din placi prefabricat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5 cm/ Pavaj existent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 pe pneuri de 0,21-0,39 mc, cu comanda hidraulica, in pamint cu umiditate naturala descarcare in depozit teren catg. I, in conditiile gospodaririi apelor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latime, executata fara sprijiniri, cu taluz inclinat la fundatii, canale, etc., teren necoeziv sau slab coeziv consistent, pina la 0,75 m adincime  teren tar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2. Traversarea conductei sub drumul auto (1buc)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I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constructii din beton marca pina la 500, utilizind masina cu foreza-carota diamantata cu diametrul  de: 90 mm (Forarea gaurii cu diamant d 90mm, 400 cm, K=27)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0E</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i demontarea instalatiei de foraj, a sapelor si a largitoarelor, pentru conducte avind diametrul de 426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zarea conductei de protectie, prin foraj orizontal dirijat (FOD), executat in teren normal, pentru conducte avind diametrul pina la 8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заделка отверстий)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 xml:space="preserve">Total Traversarea conductei sub drumul auto (1buc)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Sistema de irig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50*3.0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32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 2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 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20-75 mm, de apa potabila dupa montarea si imbinarea, inaintea receptie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PP egal 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 50 compresiun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egal 50/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atara pentru fixarea conductelor de alimentare cu apa si gaze, din otel sau PVC montata prin incastrare, conductele avind diametrul de 1 1/4" (Bratara d 32*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404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d 32*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1/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 PN 10 3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 PN 10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3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1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2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1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1/2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rotativ S075 S, 3/4*),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S020-4 10 cm fara duza),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za pentru pop-up S0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Sistema de irig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6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vertizoare "ПС" automatice: de fum, fotoelectric, de radioizotop, de lumina in executare normala (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dispozitivelor de actionare electrica a vanelor, (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 aplicativ</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 suportul pardoselii, diametru pina la 25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 16 ( tub de protecti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2,5 mm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r electri 2*0,5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4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6 zone Node-6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5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bd. Mircea Cel Batrin pina la str. Igor Vieru</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1</w:t>
      </w:r>
    </w:p>
    <w:p>
      <w:pPr>
        <w:pStyle w:val="Normal"/>
        <w:rPr>
          <w:b/>
          <w:b/>
          <w:bCs/>
          <w:lang w:val="ro-RO"/>
        </w:rPr>
      </w:pPr>
      <w:r>
        <w:rPr>
          <w:b/>
          <w:bCs/>
          <w:lang w:val="en-US"/>
        </w:rPr>
        <w:t>Retele exterioare de apa</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2. Montare tubur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Teava D. 90/PN10 PE100 SDR17 x 5.4 SM EN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apa de siguranta cu pirghie si contragreutate, pentru racordarea cu mufe filetate, avind diametrul  1" (Supapa alama cu arc inox, clapa plastic D. 1" FI/FI PN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Ventil alama D. 1" FI/FI 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Robinet bila golire D. 1" FI/FI maner lung PN25 115 ITA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D. 1" FI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D. 1"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redus D.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redus D.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F 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4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F 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80 PN16 pana cauciucata DIN3352-F4 (L=180 mm) (8 gauri) UN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50 PN16 panacauciucata EN558 (Serie 14) (L=150 mm)(4 gauri) WATO)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80-150 mm (Adaptor flansa D. 90 PE100 SDR11 PEHD/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50 mm (Flansa oarba otel D. 50 PN16 (4 gaur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7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PVC tip usor (U), pentru conducte de canalizare din PVC tip U, avind diametrul de 174 mm (Capac d17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tuburi si armatu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Executarea caminului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Д-15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15-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П1-15-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КЦО-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закладные)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Scar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Capac din fonta D.600 EN-124 C250 38 kg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Executarea caminului de vizi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zelor de bronz, pentru bransament cu colier de siguranta, avind diametrul de 90 mm (Piesa de bransare D7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caminul existent a contorului de apa a robinetului de concesie ingropat, la bransamentele de plumb, avind diametrul de 3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ncesie tip KOSWA pentru bransament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pentru apa potabila, cu mufe filetata pentru montaj pe conducta, avind dimensiunea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bransare D7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8545436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bransare D7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or D. 25 MADDALENA DS TRP Qn 3.5-6.3 m3/h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Y D. 1" alama PN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bd. Mircea Cel Batrin pina la str. Igor Vieru</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2</w:t>
      </w:r>
    </w:p>
    <w:p>
      <w:pPr>
        <w:pStyle w:val="Normal"/>
        <w:rPr>
          <w:b/>
          <w:b/>
          <w:bCs/>
          <w:lang w:val="ro-RO"/>
        </w:rPr>
      </w:pPr>
      <w:r>
        <w:rPr>
          <w:b/>
          <w:bCs/>
          <w:lang w:val="en-US"/>
        </w:rPr>
        <w:t>Sistema de irigare</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dale din placi prefabricat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5 cm/ Pavaj existent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 pe pneuri de 0,21-0,39 mc, cu comanda hidraulica, in pamint cu umiditate naturala descarcare in depozit teren catg. I, in conditiile gospodaririi apelor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latime, executata fara sprijiniri, cu taluz inclinat la fundatii, canale, etc., teren necoeziv sau slab coeziv consistent, pina la 0,75 m adincime  teren tar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8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stratului de egalizare din beton asfaltic cu utilizarea distribuitorului de mixturi asfaltic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21022055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lt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2. Traversarea conductei sub drumul auto (1buc)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I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constructii din beton marca pina la 500, utilizind masina cu foreza-carota diamantata cu diametrul  de: 90 mm (Forarea gaurii cu diamant d 90mm, 400 cm, K=27)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0E</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i demontarea instalatiei de foraj, a sapelor si a largitoarelor, pentru conducte avind diametrul de 426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zarea conductei de protectie, prin foraj orizontal dirijat (FOD), executat in teren normal, pentru conducte avind diametrul pina la 8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заделка отверстий)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 xml:space="preserve">Total Traversarea conductei sub drumul auto (1buc)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Sistema de irig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50*3.0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32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 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 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20-75 mm, de apa potabila dupa montarea si imbinarea, inaintea receptie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 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PP egal 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 50 compresiun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egal 50/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atara pentru fixarea conductelor de alimentare cu apa si gaze, din otel sau PVC montata prin incastrare, conductele avind diametrul de 1 1/4" (Bratara d 32*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404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d 32*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1/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 PN 10 3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 PN 10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x3/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65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x3/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3/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3/4"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32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9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1/2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rotativ S075 S, 3/4*),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S020-4 10 cm fara duza),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za pentru pop-up S0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Sistema de irig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6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vertizoare "ПС" automatice: de fum, fotoelectric, de radioizotop, de lumina in executare normala (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dispozitivelor de actionare electrica a vanelor, (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 aplicativ</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 suportul pardoselii, diametru pina la 25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 16 ( tub de protecti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2,5 mm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r electri 2*0,5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4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6 zone Node-6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5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str. P. Zadnipru pina la bd. Mircea Cel Batrin 14</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1</w:t>
      </w:r>
    </w:p>
    <w:p>
      <w:pPr>
        <w:pStyle w:val="Normal"/>
        <w:rPr>
          <w:b/>
          <w:b/>
          <w:bCs/>
          <w:lang w:val="ro-RO"/>
        </w:rPr>
      </w:pPr>
      <w:r>
        <w:rPr>
          <w:b/>
          <w:bCs/>
          <w:lang w:val="en-US"/>
        </w:rPr>
        <w:t>Retele exterioare de apa</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2. Montare tubur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Teava D. 90/PN10 PE100 SDR17 x 5.4 SM EN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apa de siguranta cu pirghie si contragreutate, pentru racordarea cu mufe filetate, avind diametrul  1" (Supapa alama cu arc inox, clapa plastic D. 1" FI/FI PN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Ventil alama D. 1" FI/FI 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Robinet bila golire D. 1" FI/FI maner lung PN25 115 ITA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D. 1" FI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D. 1"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redus D.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redus D.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F 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4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F 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80 PN16 pana cauciucata DIN3352-F4 (L=180 mm) (8 gauri) UN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50 PN16 panacauciucata EN558 (Serie 14) (L=150 mm)(4 gauri) WATO)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80-150 mm (Adaptor flansa D. 90 PE100 SDR11 PEHD/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50 mm (Flansa oarba otel D. 50 PN16 (4 gaur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7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PVC tip usor (U), pentru conducte de canalizare din PVC tip U, avind diametrul de 174 mm (Capac d17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tuburi si armatu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Executarea caminului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Д-15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15-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П1-15-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КЦО-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закладные)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Scar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Capac din fonta D.600 EN-124 C250 38 kg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Executarea caminului de vizi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zelor de bronz, pentru bransament cu colier de siguranta, avind diametrul de 90 mm (Piesa de bransare D7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caminul existent a contorului de apa a robinetului de concesie ingropat, la bransamentele de plumb, avind diametrul de 3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ncesie tip KOSWA pentru bransament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pentru apa potabila, cu mufe filetata pentru montaj pe conducta, avind dimensiunea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bransare D7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8545436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bransare D7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or D. 25 MADDALENA DS TRP Qn 3.5-6.3 m3/h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Y D. 1" alama PN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str. P. Zadnipru pina la bd. Mircea Cel Batrin 14</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2</w:t>
      </w:r>
    </w:p>
    <w:p>
      <w:pPr>
        <w:pStyle w:val="Normal"/>
        <w:rPr>
          <w:b/>
          <w:b/>
          <w:bCs/>
          <w:lang w:val="ro-RO"/>
        </w:rPr>
      </w:pPr>
      <w:r>
        <w:rPr>
          <w:b/>
          <w:bCs/>
          <w:lang w:val="en-US"/>
        </w:rPr>
        <w:t>Sistema de irigare</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dale din placi prefabricat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5 cm/ Pavaj existent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 pe pneuri de 0,21-0,39 mc, cu comanda hidraulica, in pamint cu umiditate naturala descarcare in depozit teren catg. I, in conditiile gospodaririi apelor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latime, executata fara sprijiniri, cu taluz inclinat la fundatii, canale, etc., teren necoeziv sau slab coeziv consistent, pina la 0,75 m adincime  teren tar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2. Traversarea conductei sub drumul auto (1buc)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I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constructii din beton marca pina la 500, utilizind masina cu foreza-carota diamantata cu diametrul  de: 90 mm (Forarea gaurii cu diamant d 90mm, 400 cm, K=27)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0E</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i demontarea instalatiei de foraj, a sapelor si a largitoarelor, pentru conducte avind diametrul de 426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zarea conductei de protectie, prin foraj orizontal dirijat (FOD), executat in teren normal, pentru conducte avind diametrul pina la 8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заделка отверстий)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 xml:space="preserve">Total Traversarea conductei sub drumul auto (1buc)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Sistema de irig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50*3.0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32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 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 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20-75 mm, de apa potabila dupa montarea si imbinarea, inaintea receptie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PP egal 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 50 compresiun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egal 50/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atara pentru fixarea conductelor de alimentare cu apa si gaze, din otel sau PVC montata prin incastrare, conductele avind diametrul de 1 1/4" (Bratara d 32*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404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d 32*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1/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 PN 10 3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 PN 10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x3/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65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x3/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3/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3/4"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32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1/2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rotativ S075 S, 3/4*),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S020-4 10 cm fara duza),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za pentru pop-up S0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Sistema de irig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6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vertizoare "ПС" automatice: de fum, fotoelectric, de radioizotop, de lumina in executare normala (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dispozitivelor de actionare electrica a vanelor, (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 aplicativ</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 suportul pardoselii, diametru pina la 25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 16 ( tub de protecti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2,5 mm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r electri 2*0,5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4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6 zone Node-6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5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str. Ginta Latina pina la bd. Mircea Cel Batrin, 4/4</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1</w:t>
      </w:r>
    </w:p>
    <w:p>
      <w:pPr>
        <w:pStyle w:val="Normal"/>
        <w:rPr>
          <w:b/>
          <w:b/>
          <w:bCs/>
          <w:lang w:val="ro-RO"/>
        </w:rPr>
      </w:pPr>
      <w:r>
        <w:rPr>
          <w:b/>
          <w:bCs/>
          <w:lang w:val="en-US"/>
        </w:rPr>
        <w:t>Retele exterioare de apa</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2. Montare tubur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Teava D. 90/PN10 PE100 SDR17 x 5.4 SM EN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apa de siguranta cu pirghie si contragreutate, pentru racordarea cu mufe filetate, avind diametrul  1" (Supapa alama cu arc inox, clapa plastic D. 1" FI/FI PN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Ventil alama D. 1" FI/FI 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1" (Robinet bila golire D. 1" FI/FI maner lung PN25 115 ITA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210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D. 1" FI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D. 1" alam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plu redus D.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redus D.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F 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546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F 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80 PN16 pana cauciucata DIN3352-F4 (L=180 mm) (8 gauri) UN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80 mm (Vana fonta D. 50 PN16 panacauciucata EN558 (Serie 14) (L=150 mm)(4 gauri) WATO)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80-150 mm (Adaptor flansa D. 90 PE100 SDR11 PEHD/PN1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mufa din fonta, cu flansa, a pieselor de legatura, din fonta sau otel, la conductele din tuburi de azbociment, clasa 12 sau clasa 20, avind diametrul de 50 mm (Flansa oarba otel D. 50 PN16 (4 gaur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7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PVC tip usor (U), pentru conducte de canalizare din PVC tip U, avind diametrul de 174 mm (Capac d17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tuburi si armatu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Executarea caminului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Д-15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15-6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КЦП1-15-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КЦО-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закладные)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Scara)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Capac din fonta D.600 EN-124 C250 38 kg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Executarea caminului de vizi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izelor de bronz, pentru bransament cu colier de siguranta, avind diametrul de 90 mm (Piesa de bransare D4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caminul existent a contorului de apa a robinetului de concesie ingropat, la bransamentele de plumb, avind diametrul de 3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ncesie tip KOSWA pentru bransament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pentru apa potabila, cu mufe filetata pentru montaj pe conducta, avind dimensiunea de 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bransare D400x90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85455343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or D. 25 MADDALENA DS TRP Qn 3.5-6.3 m3/h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ltru Y D. 1" alama PN2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lang w:val="en-US"/>
              </w:rPr>
            </w:pPr>
            <w:r>
              <w:rPr>
                <w:b/>
                <w:bCs/>
                <w:lang w:val="en-US"/>
              </w:rPr>
              <w:t>Irigarea terenului or. Chisinau, str. Ginta Latina pina la bd. Mircea Cel Batrin, 4/4</w:t>
            </w:r>
          </w:p>
        </w:tc>
        <w:tc>
          <w:tcPr>
            <w:tcW w:w="5245" w:type="dxa"/>
            <w:tcBorders/>
          </w:tcPr>
          <w:p>
            <w:pPr>
              <w:pStyle w:val="Normal"/>
              <w:widowControl w:val="false"/>
              <w:rPr>
                <w:lang w:val="en-US"/>
              </w:rPr>
            </w:pPr>
            <w:r>
              <w:rPr>
                <w:lang w:val="en-US"/>
              </w:rPr>
              <w:t>Formular Nr.1B</w:t>
            </w:r>
          </w:p>
        </w:tc>
      </w:tr>
      <w:tr>
        <w:trPr/>
        <w:tc>
          <w:tcPr>
            <w:tcW w:w="4785" w:type="dxa"/>
            <w:tcBorders/>
          </w:tcPr>
          <w:p>
            <w:pPr>
              <w:pStyle w:val="Normal"/>
              <w:widowControl w:val="false"/>
              <w:rPr>
                <w:lang w:val="en-US"/>
              </w:rPr>
            </w:pPr>
            <w:r>
              <w:rPr>
                <w:lang w:val="en-US"/>
              </w:rPr>
              <w:t>(denumirea obiectivului)</w:t>
            </w:r>
          </w:p>
        </w:tc>
        <w:tc>
          <w:tcPr>
            <w:tcW w:w="5245" w:type="dxa"/>
            <w:tcBorders/>
          </w:tcPr>
          <w:p>
            <w:pPr>
              <w:pStyle w:val="Normal"/>
              <w:widowControl w:val="false"/>
              <w:rPr>
                <w:lang w:val="en-US"/>
              </w:rPr>
            </w:pPr>
            <w:r>
              <w:rPr>
                <w:lang w:val="en-US"/>
              </w:rPr>
              <w:t>WinCmeta</w:t>
            </w:r>
          </w:p>
        </w:tc>
      </w:tr>
    </w:tbl>
    <w:p>
      <w:pPr>
        <w:pStyle w:val="Normal"/>
        <w:rPr>
          <w:lang w:val="en-US"/>
        </w:rPr>
      </w:pPr>
      <w:r>
        <w:rPr>
          <w:b/>
          <w:bCs/>
          <w:lang w:val="en-US"/>
        </w:rPr>
        <w:t>Deviz-oferta  № 6-1-2</w:t>
      </w:r>
    </w:p>
    <w:p>
      <w:pPr>
        <w:pStyle w:val="Normal"/>
        <w:rPr>
          <w:b/>
          <w:b/>
          <w:bCs/>
          <w:lang w:val="ro-RO"/>
        </w:rPr>
      </w:pPr>
      <w:r>
        <w:rPr>
          <w:b/>
          <w:bCs/>
          <w:lang w:val="en-US"/>
        </w:rPr>
        <w:t>Sistema de irigare</w:t>
      </w:r>
    </w:p>
    <w:p>
      <w:pPr>
        <w:pStyle w:val="Normal"/>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lang w:val="ro-RO"/>
              </w:rPr>
            </w:pPr>
            <w:r>
              <w:rPr>
                <w:lang w:val="ro-RO"/>
              </w:rPr>
            </w:r>
          </w:p>
          <w:p>
            <w:pPr>
              <w:pStyle w:val="Normal"/>
              <w:widowControl w:val="false"/>
              <w:rPr>
                <w:lang w:val="en-US"/>
              </w:rPr>
            </w:pPr>
            <w:r>
              <w:rPr>
                <w:lang w:val="ro-RO"/>
              </w:rPr>
              <w:t>U.M.</w:t>
            </w:r>
            <w:r>
              <w:rPr>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lang w:val="ro-RO"/>
              </w:rPr>
            </w:pPr>
            <w:r>
              <w:rPr>
                <w:lang w:val="ro-RO"/>
              </w:rPr>
              <w:t xml:space="preserve">Cantitate conform datelor din </w:t>
            </w:r>
          </w:p>
          <w:p>
            <w:pPr>
              <w:pStyle w:val="Normal"/>
              <w:widowControl w:val="false"/>
              <w:rPr>
                <w:lang w:val="en-US"/>
              </w:rPr>
            </w:pPr>
            <w:r>
              <w:rPr>
                <w:lang w:val="ro-RO"/>
              </w:rPr>
              <w:t>proiect</w:t>
            </w:r>
          </w:p>
        </w:tc>
      </w:tr>
    </w:tbl>
    <w:p>
      <w:pPr>
        <w:pStyle w:val="Normal"/>
        <w:rPr>
          <w:lang w:val="en-US"/>
        </w:rPr>
      </w:pPr>
      <w:r>
        <w:rPr>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 Lucrari de constructie</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dale din placi prefabricat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5 cm/ Pavaj existent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 pe pneuri de 0,21-0,39 mc, cu comanda hidraulica, in pamint cu umiditate naturala descarcare in depozit teren catg. I, in conditiile gospodaririi apelor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latime, executata fara sprijiniri, cu taluz inclinat la fundatii, canale, etc., teren necoeziv sau slab coeziv consistent, pina la 0,75 m adincime  teren tar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2. Traversarea conductei sub drumul auto (1buc)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I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constructii din beton marca pina la 500, utilizind masina cu foreza-carota diamantata cu diametrul  de: 90 mm (Forarea gaurii cu diamant d 90mm, 400 cm, K=27)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0E</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i demontarea instalatiei de foraj, a sapelor si a largitoarelor, pentru conducte avind diametrul de 426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zarea conductei de protectie, prin foraj orizontal dirijat (FOD), executat in teren normal, pentru conducte avind diametrul pina la 8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заделка отверстий)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 xml:space="preserve">Total Traversarea conductei sub drumul auto (1buc)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1.3. Sistema de irig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50*3.0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Teava apa PE100, SDR17, PN10, d32 )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12167100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apa PE100, SDR17, PN10,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20-75 mm, de apa potabila dupa montarea si imbinarea, inaintea receptiei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50/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PP egal 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 50 compresiun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egal 50/50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atara pentru fixarea conductelor de alimentare cu apa si gaze, din otel sau PVC montata prin incastrare, conductele avind diametrul de 1 1/4" (Bratara d 32*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420404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d 32*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 1/4"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PP M PN 10 3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 M PN 10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PP M 16 32x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3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P M 16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tinguri din fonta maleabila, montate prin insurubare la tevi din otel pentru instalatii zincate,la coloane pentru hidranti interiori, teava avind diametrul de 1/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D.1/2 FE/FI PP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1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hidrantilor de gradina, in pamint, avind diametrul de 3/4" (Pop-up rotativ S050 S, 1/2*), Se exclude: Cutie de protectie din fonta pentru hidrant subteran, Garnituri de cauciu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Sistema de irig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e receptoare: Dispozitive "ПС" de receptie si control, de demarare. Concentrator: bloc de baza pentru 10 raze (Controler irigare cu baterii 22V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vertizoare "ПС" automatice: de fum, fotoelectric, de radioizotop, de lumina in executare normala (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dispozitivelor de actionare electrica a vanelor, (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 aplicativ</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 suportul pardoselii, diametru pina la 25 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 16 ( tub de protecti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2,5 mm2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r electri 2*0,5m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lang w:val="en-US"/>
              </w:rPr>
            </w:pPr>
            <w:r>
              <w:rPr>
                <w:b/>
                <w:bCs/>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roler irigare cu baterii 22V 4 zone Node-400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nzor de ploaie RAIN RM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ctrovana D.2*FI/FE PGV-210-B HUNTER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tie colector irigatie PZR 113 EzOpen-STANDARD 12 sau analogic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3402"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gridSpan w:val="2"/>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lang w:val="en-US"/>
              </w:rPr>
            </w:pPr>
            <w:r>
              <w:rPr>
                <w:b/>
                <w:bCs/>
                <w:lang w:val="en-US"/>
              </w:rPr>
              <w:t>Total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ab/>
      </w:r>
    </w:p>
    <w:p>
      <w:pPr>
        <w:pStyle w:val="Normal"/>
        <w:rPr>
          <w:lang w:val="en-US"/>
        </w:rPr>
      </w:pPr>
      <w:r>
        <w:rPr>
          <w:lang w:val="en-US"/>
        </w:rPr>
        <w:t xml:space="preserve"> </w:t>
      </w:r>
    </w:p>
    <w:sectPr>
      <w:type w:val="nextPage"/>
      <w:pgSz w:w="11906" w:h="16838"/>
      <w:pgMar w:left="1701" w:right="9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character" w:styleId="Style14" w:customStyle="1">
    <w:name w:val="Основной шрифт"/>
    <w:uiPriority w:val="99"/>
    <w:qFormat/>
    <w:rsid w:val="00bc4dd6"/>
    <w:rPr/>
  </w:style>
  <w:style w:type="character" w:styleId="BodyTextChar" w:customStyle="1">
    <w:name w:val="Body Text Char"/>
    <w:basedOn w:val="DefaultParagraphFont"/>
    <w:uiPriority w:val="99"/>
    <w:qFormat/>
    <w:rsid w:val="00bc4dd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c4dd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c4dd6"/>
    <w:rPr>
      <w:rFonts w:ascii="Arial" w:hAnsi="Arial" w:eastAsia="Times New Roman" w:cs="Arial"/>
      <w:sz w:val="20"/>
      <w:szCs w:val="20"/>
      <w:lang w:eastAsia="ar-SA"/>
    </w:rPr>
  </w:style>
  <w:style w:type="character" w:styleId="DocumentMapChar" w:customStyle="1">
    <w:name w:val="Document Map Char"/>
    <w:basedOn w:val="DefaultParagraphFont"/>
    <w:link w:val="DocumentMap"/>
    <w:uiPriority w:val="99"/>
    <w:semiHidden/>
    <w:qFormat/>
    <w:rsid w:val="00a8427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4dd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paragraph" w:styleId="BodyText2">
    <w:name w:val="Body Text 2"/>
    <w:basedOn w:val="Normal"/>
    <w:link w:val="BodyText2Char"/>
    <w:uiPriority w:val="99"/>
    <w:qFormat/>
    <w:rsid w:val="00bc4dd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c4dd6"/>
    <w:pPr>
      <w:tabs>
        <w:tab w:val="clear" w:pos="708"/>
        <w:tab w:val="center" w:pos="4677" w:leader="none"/>
        <w:tab w:val="right" w:pos="9355" w:leader="none"/>
      </w:tabs>
      <w:suppressAutoHyphens w:val="true"/>
    </w:pPr>
    <w:rPr>
      <w:rFonts w:ascii="Arial" w:hAnsi="Arial" w:cs="Arial"/>
      <w:lang w:eastAsia="ar-SA"/>
    </w:rPr>
  </w:style>
  <w:style w:type="paragraph" w:styleId="DocumentMap">
    <w:name w:val="Document Map"/>
    <w:basedOn w:val="Normal"/>
    <w:link w:val="DocumentMapChar"/>
    <w:uiPriority w:val="99"/>
    <w:semiHidden/>
    <w:unhideWhenUsed/>
    <w:qFormat/>
    <w:rsid w:val="00a84275"/>
    <w:pPr/>
    <w:rPr>
      <w:rFonts w:ascii="Tahoma" w:hAnsi="Tahoma" w:cs="Tahoma"/>
      <w:sz w:val="16"/>
      <w:szCs w:val="16"/>
    </w:rPr>
  </w:style>
  <w:style w:type="paragraph" w:styleId="Msonormal" w:customStyle="1">
    <w:name w:val="msonormal"/>
    <w:basedOn w:val="Normal"/>
    <w:qFormat/>
    <w:rsid w:val="00077df7"/>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1</Pages>
  <Words>19437</Words>
  <Characters>110797</Characters>
  <CharactersWithSpaces>129975</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5-03-13T12: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