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  <w:t>Tema de proiecta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de elaborare a proiectului de execuție: ”</w:t>
      </w:r>
      <w:bookmarkStart w:id="0" w:name="_Hlk161222243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Semnalizarea antiincendiară a încăperilor substației și boxelor garajelor la PAMU Lipcani (SAMU Briceni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Beneficiar: IMSP CNAMU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ma proiectării: Servicii de proiectare și verificare a 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 xml:space="preserve">emnalizării antiincendiare a încăperilor substației și boxelor garajelor la </w:t>
      </w:r>
      <w:r>
        <w:rPr>
          <w:rFonts w:cs="Times New Roman" w:ascii="Times New Roman" w:hAnsi="Times New Roman"/>
          <w:sz w:val="28"/>
          <w:szCs w:val="28"/>
          <w:u w:val="single"/>
          <w:lang w:val="ro-MD"/>
        </w:rPr>
        <w:t>PAMU Lipcani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MD"/>
        </w:rPr>
        <w:t>SAMU Briceni)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Faza de proiectar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 concept proiect de execuţie și coordonarea lui cu factorii de decizie din cadrul I.M.S.P. CNAMUP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Elaborarea proiectului de execuție structurat pe capitole și etape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>Coordonarea/ verificarea proiectului de execuț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 elab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Amplasarea obiectului: str. Independenței 1, s. Lipcani, r-nul Briceni, </w:t>
      </w:r>
      <w:bookmarkStart w:id="1" w:name="_Hlk161223339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S=120,1 m2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o-RO"/>
        </w:rPr>
        <w:t>(cladirea administrativă, 6 încăperi, S=51,8 m2 (garaj, 2 box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rsa de finanțare: Planul de investiții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Termenul de elaborare a proiectului nu va depăși trei luni, de la data semnării contractului de achiziț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oiectul va fi prezentat în 4 exemplare (inclusiv 1 în format electronic), în componența: proiect tehnic și </w:t>
      </w:r>
      <w:bookmarkStart w:id="2" w:name="_Hlk161229944"/>
      <w:r>
        <w:rPr>
          <w:rFonts w:cs="Times New Roman" w:ascii="Times New Roman" w:hAnsi="Times New Roman"/>
          <w:bCs/>
          <w:sz w:val="28"/>
          <w:szCs w:val="28"/>
          <w:lang w:val="ro-RO"/>
        </w:rPr>
        <w:t>documentația de deviz</w:t>
      </w:r>
      <w:bookmarkEnd w:id="2"/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verificate (Formulare F1, F3, F5, F7, F8, F9)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1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1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c6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1:00Z</dcterms:created>
  <dc:creator>Sergiu Gubencu</dc:creator>
  <dc:description/>
  <dc:language>en-US</dc:language>
  <cp:lastModifiedBy>Ion Moroi</cp:lastModifiedBy>
  <cp:lastPrinted>2024-03-13T11:47:00Z</cp:lastPrinted>
  <dcterms:modified xsi:type="dcterms:W3CDTF">2024-03-2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