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ocds-b3wdp1-MD-1608193693127 din 12.01.2021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E556DA-30CE-42E4-B022-7450D42B8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1-05-3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