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ru-MO"/>
        </w:rPr>
        <w:t xml:space="preserve">3. </w:t>
      </w:r>
      <w:r>
        <w:rPr>
          <w:b/>
          <w:bCs/>
          <w:sz w:val="24"/>
          <w:szCs w:val="24"/>
          <w:lang w:val="en-US"/>
        </w:rPr>
        <w:t>Obiectul</w:t>
      </w:r>
      <w:r>
        <w:rPr>
          <w:b/>
          <w:bCs/>
          <w:sz w:val="24"/>
          <w:szCs w:val="24"/>
          <w:lang w:val="ru-MO"/>
        </w:rPr>
        <w:t xml:space="preserve"> </w:t>
      </w:r>
      <w:r>
        <w:rPr>
          <w:b/>
          <w:bCs/>
          <w:sz w:val="24"/>
          <w:szCs w:val="24"/>
          <w:lang w:val="en-US"/>
        </w:rPr>
        <w:t>achizi</w:t>
      </w:r>
      <w:r>
        <w:rPr>
          <w:b/>
          <w:bCs/>
          <w:sz w:val="24"/>
          <w:szCs w:val="24"/>
          <w:lang w:val="ru-MO"/>
        </w:rPr>
        <w:t>ţ</w:t>
      </w:r>
      <w:r>
        <w:rPr>
          <w:b/>
          <w:bCs/>
          <w:sz w:val="24"/>
          <w:szCs w:val="24"/>
          <w:lang w:val="en-US"/>
        </w:rPr>
        <w:t>iilor</w:t>
      </w:r>
      <w:r>
        <w:rPr>
          <w:sz w:val="28"/>
          <w:szCs w:val="28"/>
          <w:lang w:val="ru-MO"/>
        </w:rPr>
        <w:t xml:space="preserve">  </w:t>
      </w:r>
      <w:r>
        <w:rPr>
          <w:b/>
          <w:bCs/>
          <w:sz w:val="28"/>
          <w:szCs w:val="28"/>
          <w:u w:val="single"/>
          <w:lang w:val="ru-MO"/>
        </w:rPr>
        <w:t xml:space="preserve">Открытый плавательный бассейн со вспомагательным зданием по ул. </w:t>
      </w:r>
      <w:r>
        <w:rPr>
          <w:b/>
          <w:bCs/>
          <w:sz w:val="28"/>
          <w:szCs w:val="28"/>
          <w:u w:val="single"/>
          <w:lang w:val="en-US"/>
        </w:rPr>
        <w:t>Советская 13 в с. Копчак р-на Чадыр-Лунга (11-2017-1-SM)</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Сантехработы</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Трубопроводная арматура</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50...65 mm (Запорный вентиль или обратный вентиль, с фланцами для систем центрального отопления, диаметром 50...6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80...100 mm (Запорный вентиль или обратный вентиль, с фланцами для систем центрального отопления, диаметром 80...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80...100 mm (Запорный вентиль или обратный вентиль, с фланцами для систем центрального отопления, диаметром 80...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Трубопроводы</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Прокладка стальных черных цельнотянутых или продольносварных труб, на сварке, в распределительных трубопроводах систем центрального отопления жилых и социально-культурных зданий ,внутренний диаметр и толщина стенки  83 x 3,5 мм ... 89 x 3,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Прокладка стальных черных цельнотянутых или продольносварных труб, на сварке, в распределительных трубопроводах систем центрального отопления жилых и социально-культурных зданий ,внутренний диаметр и толщина стенки 70 x 3,5 мм ... 76 x 3,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1 1/2"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1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1 1/4"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1 1/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1"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3/4"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3/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1/2"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lang w:val="ru-MO"/>
              </w:rPr>
              <w:t xml:space="preserve">1" (Испытание на герметичность под давлением подводящих труб отопительных приборов (аэротерм, термоконвекторов и т.д.), диаметром 3/8" ... </w:t>
            </w:r>
            <w:r>
              <w:rPr>
                <w:sz w:val="18"/>
                <w:szCs w:val="18"/>
                <w:lang w:val="en-US"/>
              </w:rPr>
              <w:t>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1 1/4" ... </w:t>
            </w:r>
            <w:r>
              <w:rPr>
                <w:sz w:val="18"/>
                <w:szCs w:val="18"/>
                <w:lang w:val="ru-MO"/>
              </w:rPr>
              <w:t xml:space="preserve">2"  (Испытание на герметичность под давлением подводящих труб отопительных приборов (аэротерм, термоконвекторов и т.д.), диаметром 1 1/4" ... </w:t>
            </w:r>
            <w:r>
              <w:rPr>
                <w:sz w:val="18"/>
                <w:szCs w:val="18"/>
                <w:lang w:val="en-US"/>
              </w:rPr>
              <w:t>2"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54 x 3,5 ... </w:t>
            </w:r>
            <w:r>
              <w:rPr>
                <w:sz w:val="18"/>
                <w:szCs w:val="18"/>
                <w:lang w:val="ru-MO"/>
              </w:rPr>
              <w:t xml:space="preserve">83 </w:t>
            </w:r>
            <w:r>
              <w:rPr>
                <w:sz w:val="18"/>
                <w:szCs w:val="18"/>
                <w:lang w:val="en-US"/>
              </w:rPr>
              <w:t>x</w:t>
            </w:r>
            <w:r>
              <w:rPr>
                <w:sz w:val="18"/>
                <w:szCs w:val="18"/>
                <w:lang w:val="ru-MO"/>
              </w:rPr>
              <w:t xml:space="preserve"> 3,5 </w:t>
            </w:r>
            <w:r>
              <w:rPr>
                <w:sz w:val="18"/>
                <w:szCs w:val="18"/>
                <w:lang w:val="en-US"/>
              </w:rPr>
              <w:t>mm</w:t>
            </w:r>
            <w:r>
              <w:rPr>
                <w:sz w:val="18"/>
                <w:szCs w:val="18"/>
                <w:lang w:val="ru-MO"/>
              </w:rPr>
              <w:t xml:space="preserve"> (Испытание на герметичность под давлением подводящих труб отопительных приборов (аэротерм, термоконвекторов и т.д.), диаметром 54 </w:t>
            </w:r>
            <w:r>
              <w:rPr>
                <w:sz w:val="18"/>
                <w:szCs w:val="18"/>
                <w:lang w:val="en-US"/>
              </w:rPr>
              <w:t>x</w:t>
            </w:r>
            <w:r>
              <w:rPr>
                <w:sz w:val="18"/>
                <w:szCs w:val="18"/>
                <w:lang w:val="ru-MO"/>
              </w:rPr>
              <w:t xml:space="preserve"> 3,5 ... </w:t>
            </w:r>
            <w:r>
              <w:rPr>
                <w:sz w:val="18"/>
                <w:szCs w:val="18"/>
                <w:lang w:val="en-US"/>
              </w:rPr>
              <w:t>83 x 3,5 мм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1 1/4"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1 1/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1"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3/4"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3/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neagra  sudata longitudinal pentru instalatii, nefiletata, montata prin sudura in coloane, in instalatii de incalzire centrala pentru cladiri de locuit si social-culturale, teava avind diametrul de 1/2" (Прокладка стальных черных продольносварных труб, без резьбы, на сварке, в стояках систем центрального отопления жилых и социально-культурных зданий,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lang w:val="ru-MO"/>
              </w:rPr>
              <w:t xml:space="preserve">1" (Испытание на герметичность под давлением подводящих труб отопительных приборов (аэротерм, термоконвекторов и т.д.), диаметром 3/8" ... </w:t>
            </w:r>
            <w:r>
              <w:rPr>
                <w:sz w:val="18"/>
                <w:szCs w:val="18"/>
                <w:lang w:val="en-US"/>
              </w:rPr>
              <w:t>1"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1 1/4" ... </w:t>
            </w:r>
            <w:r>
              <w:rPr>
                <w:sz w:val="18"/>
                <w:szCs w:val="18"/>
                <w:lang w:val="ru-MO"/>
              </w:rPr>
              <w:t xml:space="preserve">2"  (Испытание на герметичность под давлением подводящих труб отопительных приборов (аэротерм, термоконвекторов и т.д.), диаметром 1 1/4" ... </w:t>
            </w:r>
            <w:r>
              <w:rPr>
                <w:sz w:val="18"/>
                <w:szCs w:val="18"/>
                <w:lang w:val="en-US"/>
              </w:rPr>
              <w:t>2"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 Закладные элементы для КИПиА</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fitinguri) cu 2 suduri din cupru, montata prin sudura cu teava de cupru, avind diametrul exterior de pina la 15,0 mm, inclusiv (Соедительные детали (фитинги) медные (2 соединения), монтируемые с помощью сварки на медные трубы, с наружным диаметром 15 мм, включительно)</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fitinguri) cu 2 suduri din cupru, montata prin sudura cu teava de cupru, avind diametrul exterior de pina la 15,0 mm, inclusiv (Соедительные детали (фитинги) медные (2 соединения), монтируемые с помощью сварки на медные трубы, с наружным диаметром 15 мм, включительно)</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e legatura (fitinguri) cu 2 suduri din cupru, montata prin sudura cu teava de cupru, avind diametrul exterior de pina la 15,0 mm, inclusiv (Соедительные детали (фитинги) медные (2 соединения), монтируемые с помощью сварки на медные трубы, с наружным диаметром 15 мм, включительно)</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Газоходы</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ptuseli metalice din tabla groasa (pilnii siloz, canale de fum, cuve si jgheaburi pentru sutaje) la canale de fum (Металлическая обшивка из толстых стальных листов дымоходов)</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5. Изоляционные и строительные работы</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ratirea prin sablare in vederea aplicarii protectiei anticorozive pe suprafate intinse de beton, cu nisip cuartos de riu granulatie 2-3 mm (Пескоструйная очистка поверхности перед нанесением антикоррозионной защиты на бетонные площади, кварцевым песком размером гранул 2-3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sprafuirea si degresarea suprafetelor in vederea aplicarii protectiei anticorozive la cosuri industriale cu H&lt;100 m, pe primii 50-100 m (Обеспыливание и обезжиривание поверхностей для нанесения антикоррозионной защиты промышленных дымоходов с Н&lt;100 м, на уровне 50 -100 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J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conductelor si aparatelor cu grund de miniu plumb intr-un strat (Грунтование труб и аппаратов суриком в один слой)</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J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runduirea conductelor si aparatelor cu grund de miniu plumb in 2 straturi (Грунтование труб и аппаратов суриком в 2 сло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anticorozive pe timplarie metalica, utilaje tehnologice si constructii metalice cu email clorcauciuc (un strat grund de miniu, un strat grund de culoare si trei straturi de email) (Антикоррозионная окраска металлоизделий, технологического оборудования и металлических конструкций хлоркаучуковой эмалью - один слой суриком, один слой грунтовки с колером и три слоя эмали)</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Изоляция трубопроводов матами из стекловаты или минераловаты типа I или Р, прошитыми с лицевой стороны к сетке из оцинкованной проволоки, толщиной 20;30;40; 50 или 60мм , выполненная на стройке, для труб с окружностью сверху термоизоляции свыше 35 с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tectia termoizolatiei la conducte cu tabla neagra sau zincata de 0,8 mm grosime fixate cu suruburi cu cap crestat semirotund, autofiletante, avind circumferinta conductei peste termoizolatie intre 0,90 si 1,6 m, confectionare  (Защита термоизоляции трубопроводов листами черной стали или оцинкованными, толщиной 0,8 мм, на самонарезающихся винтах с шлицованной полукруглой головкой, имеющая окружность сверху термоизоляции между 0,9 и 1,6 м, изготовлени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9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tectia termoizolatiei la conducte cu tabla neagra sau zincata de 0,8 mm grosime fixate cu suruburi cu cap crestat semirotund, autofiletante, avind circumferinta conductei peste termoizolatie intre 0,90 si 1,6 m, montare (Защита термоизоляции трубопроводов листами черной стали или оцинкованными, толщиной 0,8 мм, на самонарезающихся винтах с шлицованной полукруглой головкой, имеющая окружность сверху термоизоляции между 0,9 и 1,60 м, монтаж)</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pe conducte, executate manual cu vopsea de ulei, avind diametrul exterior pina la 34 mm inclusiv (Ручная окраска маслянной краской труб,  диаметром до 34 мм включительно)</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Монтажные работы</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zan mural de preparare agent termic pentru incalzire (apa calda 90/70 grade), avind puterea calorica de 25,1 - 40 kw, montat direct pe perete (Котел настенный для обогрева (горячая вода 90/70 гр), тепловой мощностью 25,1-40 кВт, прикрепленный прямо к стен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mpa de circulatie (recirculatie) montata pe conducta existenta, prin flanse, avind diametrul de pina la 2" (50 mm), inclusiv (Установка с помощью фланцев циркуляционного насоса, на существующий трубопровод, диаметром до 2" (50 мм), включительно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iler vertical montat pe pardoseala, boilerul avind capacitatea de 350...800 l (Вертикальный бойлер, установленный на пол, емкостью 350....800л)</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de expansiune inchis cu membrana,  avind capacitatea pina la 500 l (Расширительный бак закрытый мембраной, объемом 500 л)</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stalatie de dedurizare a apei, complet echipata, avind debitul de apa de 900 -2250 l/h ( Установка для смягчения воды, укомплектованная, с расходом воды 900-2250 л/час)</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parator de namol pentru conducte, la instalatia de incalzire centrala, cu diametrul nominal de intrare de 40...80 mm (Грязеуловитель для трубопроводов систем центрального отопления, с номинальным входным диаметром 40...8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 К=1,25 к з-те</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A К=1,25 к з-те</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flanse pentru montaj pe conducta, avind dimensiunea de 1" - 2" (Фильтр для питьевой воды фланцевый для установки на трубы,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flanse pentru montaj pe conducta, avind dimensiunea de 1" - 2" (Фильтр для питьевой воды фланцевый для установки на трубы,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flanse pentru montaj pe conducta, avind dimensiunea de 1" - 2" (Фильтр для питьевой воды фланцевый для установки на трубы,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flanse pentru montaj pe conducta, avind dimensiunea de 1" - 2" (Фильтр для питьевой воды фланцевый для установки на трубы,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flanse pentru montaj pe conducta, avind dimensiunea de 1" - 2" (Фильтр для питьевой воды фланцевый для установки на трубы,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2-042-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лапан регулирующий, диаметр условного прохода, мм: 25, 3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Оборудование</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Котел водогрейный, газовый, настенный с автоматикой горения, безопасности, пультом управления ном. произв. 90 кВт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Насос сетевой воды G=2,5м3/час, Н=5м.в.ст, N=0,130 kW (Stratos 30/1-8-PN)</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Насос циркуляционный G=0,2м3/час, Н=4,5м.в.ст, с электродов. N=0,077 kW (Star RS 30/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Водонагреватель емкостной V=385л Q=57 kBm "OKS 400 NTR/1МПа" c электронагр. элементом N-2,5 - "OKS400 NTR/1МПа" c электрон. элементом REU 18-2,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Расширительный бак V=100л Ру-3 бар STARVAREM LR10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Противонакипное магнитное устройство G=0,15-1,0м3/F7 Ду-1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Устройство для обескислораживание исходной воды Ду 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Дозатор полифосфатов Ду-15 c байпасом Ду-15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Гидравлический разделитель проп. спос. 28м3/час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Грязевик сетевой воды (фильтр латунный) ф65mm PN1,6 МП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лапан электромагнитный регулирующий трехходовой Ду-25, Ру-1,6МПа VF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лапан трехходовой распределительный Ду-25, Ру-0,6МПа VF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Автоматическая подпитка (системы отопления) с манометром Ду-15, регул. давления. давления, фильтром, обратным клапаном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Регулятор температуры прямого действия G-3,4м3/час диап. настройки E=0-30*C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sectPr>
      <w:type w:val="nextPage"/>
      <w:pgSz w:w="11906" w:h="16838"/>
      <w:pgMar w:left="1134" w:right="992" w:gutter="0" w:header="0" w:top="56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84</Words>
  <Characters>18152</Characters>
  <CharactersWithSpaces>21294</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2:00Z</dcterms:created>
  <dc:creator>User</dc:creator>
  <dc:description/>
  <dc:language>en-US</dc:language>
  <cp:lastModifiedBy>Админ</cp:lastModifiedBy>
  <cp:lastPrinted>2022-04-20T04:46:00Z</cp:lastPrinted>
  <dcterms:modified xsi:type="dcterms:W3CDTF">2022-08-26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