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consumabilelor pentru cardiologia intervențională și chirurgia endovasculară conform necesițăților IMSP SCM Sfânta Treime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20T09:09:00Z</dcterms:modified>
  <cp:revision>10</cp:revision>
  <dc:subject/>
  <dc:title>Anexă</dc:title>
</cp:coreProperties>
</file>