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Aparatul președintelui raionului Strășeni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Aparatul președintelui raionului Strășeni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ția Oficiului Medicilor de Familie Recea, din s.Recea, r-nu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conducte de distributie, in instalatii de gaze pentru cladiri de locuit si social-culturale, teava avind diametrul de 20x2,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nducte avind diametrul exterioar pina la 34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metalica pentru protectia  contorului de gaze p/u contor G4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inchidere cu cep (cana) si mufe  sau robinet cu cep cu mufe cu corp infundat cu mufe, pentru instalatii de gaze, avind diametrul nominal de 3/4" Clapeta de termoblocare </w:t>
            </w:r>
            <w:r>
              <w:rPr>
                <w:sz w:val="24"/>
                <w:szCs w:val="24"/>
              </w:rPr>
              <w:t>КТЗ</w:t>
            </w:r>
            <w:r>
              <w:rPr>
                <w:sz w:val="24"/>
                <w:szCs w:val="24"/>
                <w:lang w:val="en-US"/>
              </w:rPr>
              <w:t>-001 Dn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Robinet d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Robinet d20 (de sigurant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 Flansa elecroizola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 1/2" - 4" (d57x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4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gaze volumetric, cu racorduri olandeze, montat pe placa de contor existenta, racordurile avind diametrul de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locare cu mufe, montata pe conducte de gaze, avind diametrul nominal de 3/4" -1"Supapa de blocare Dn20 M16/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1/2" Detector de gaz"Metan" </w:t>
            </w:r>
            <w:r>
              <w:rPr>
                <w:sz w:val="24"/>
                <w:szCs w:val="24"/>
              </w:rPr>
              <w:t>СГБ</w:t>
            </w:r>
            <w:r>
              <w:rPr>
                <w:sz w:val="24"/>
                <w:szCs w:val="24"/>
                <w:lang w:val="en-US"/>
              </w:rPr>
              <w:t>-1-2E(CH4CO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gaz in cutie metalica G4T Q=6.0m3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locare Dn20 M16/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tector de gaz"Metan" </w:t>
            </w:r>
            <w:r>
              <w:rPr>
                <w:sz w:val="24"/>
                <w:szCs w:val="24"/>
              </w:rPr>
              <w:t>СГБ</w:t>
            </w:r>
            <w:r>
              <w:rPr>
                <w:sz w:val="24"/>
                <w:szCs w:val="24"/>
                <w:lang w:val="en-US"/>
              </w:rPr>
              <w:t>-1-2E(CH4CO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0:00Z</dcterms:created>
  <dc:creator>Sergei</dc:creator>
  <dc:description/>
  <dc:language>en-US</dc:language>
  <cp:lastModifiedBy>Пользователь Windows</cp:lastModifiedBy>
  <dcterms:modified xsi:type="dcterms:W3CDTF">2019-09-22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