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întreţinere, reparare şi înlăturare a defecţiunilor a echipamentelor de scanare de model Nuctech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2" w:name="_Toc449539079"/>
            <w:bookmarkStart w:id="3" w:name="_Toc392180191"/>
            <w:bookmarkStart w:id="4" w:name="_Toc449539079"/>
            <w:bookmarkStart w:id="5" w:name="_Toc392180191"/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709"/>
              <w:gridCol w:w="1277"/>
              <w:gridCol w:w="709"/>
              <w:gridCol w:w="5952"/>
              <w:gridCol w:w="1276"/>
            </w:tblGrid>
            <w:tr>
              <w:trPr>
                <w:trHeight w:val="59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Valoarea estimată, fără TVA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0"/>
                      <w:szCs w:val="20"/>
                      <w:shd w:fill="FFFFFF" w:val="clear"/>
                      <w:lang w:val="ro-MD"/>
                    </w:rPr>
                    <w:t>50000000-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" w:leader="none"/>
                      <w:tab w:val="left" w:pos="426" w:leader="none"/>
                    </w:tabs>
                    <w:spacing w:lineRule="auto" w:line="240" w:before="0" w:after="0"/>
                    <w:ind w:right="32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 xml:space="preserve">Servicii de întreţinere, reparare şi înlăturare a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" w:leader="none"/>
                    </w:tabs>
                    <w:spacing w:lineRule="auto" w:line="240" w:before="0" w:after="0"/>
                    <w:ind w:right="32" w:hanging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defecţiunilor a echipamentelor de scanare de model Nuctec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 lot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Serviciul Vamal al Republicii Moldova are în dotar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3 (trei) sistem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Nuctech MB1215HS, Nuctech RF6010, Nuctech XT2080A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, sistem de producere a radiaţiei cu raze 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În scopul asigurării funcționării acestora este necesară achiziţionarea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serviciilor de întreţinere, reparare şi înlăturare a defecţiunilor (24x7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pentru trei  sisteme de control a bagajelor, containerelor, unităților de transport, camioanelor cu mărfuri și garniturolor de trenuri marfare prin scanare, de tip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Nuctec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, sistem de producere a radiaţiei cu raze X, cu includerea în cost a pieselor de schimb (cu excepția acceleratorului liniar) necesare  pentru buna funcţionare a echipamentelo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servicii de consultare şi/sau înstruire a personalului tehnic;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servicii logistice privind  reglarea, înlocuirea şi/sau achiziţionarea pieselor sau serviciilor tehnice pentru echipament sau subsistemele aferente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 xml:space="preserve">Locul operaţiunilor – localităţile situate în limitele frontierelor naţionale ale Republicii Moldova, în care  este  utilizat, păstrat sau demonstrat echipamentul/sistemul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Perioada de acordare a serviciilo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: februarie – decembri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022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Timpul de răspuns la sesizare -  (24x7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, inclusiv în zile de odihnă și sărbător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pînă la 8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 xml:space="preserve"> or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din momentul apelului sau notificării de Operatorul de Sistem sau de  reprezentantul vamal din locaţia de operar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Termenul Standard de Reparare a Sistemului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- pînă la 72 ore din momentul primirii înştiinţării de către Furnizorul de Servicii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30 de  zil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pentru modulele  specializate (acceleratorului liniar X-ray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 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Descrierea operațiunilor necesare de a fi efectuate de Prestatorul de servici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montarea panourilor agregat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urățarea schimbătoarelor de căldură – condensator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presiunii, temperaturii, tensiunii și curentului în funcționare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etanșeității circuitului frigorific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etanșeității valvei de expansiune și a supraîncălzirii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conexiunilor electrice în tabloul electric și la compresor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parametrilor de lucru programați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funcționării dispozitivelor de control și reglaj (inclusiv a programei de recunoaștere a numerelor vagoanelor, (unde este cazul)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parametrilor și a funcționării decongelării (unde este cazul)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funcționării rezistențelor de încălzire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funcționării dispozitivelor de protecție și siguranță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prezenței unor zgomote anormale în funcționare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circuitului electric de forță al compresorului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funcționării pompei de circulație a apei de hidrokit și a stării filtrului de apă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funcționării ventilatoarelor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completarea protocolului tehnic al măsurătorilor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și testarea stării modulului de detectare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funcționării dispozitivelor conexe a sistemului de electrificare a detectorului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funcționării sistemului de fotografiere și de iluminare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714" w:hanging="357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erificarea liniei de transmitere a datelor camerei</w:t>
                  </w:r>
                  <w:r>
                    <w:rPr>
                      <w:lang w:val="ro-RO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bookmarkStart w:id="6" w:name="_Toc449539079"/>
                  <w:bookmarkStart w:id="7" w:name="_Toc392180191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.280.000,0 MDL</w:t>
                  </w:r>
                  <w:bookmarkEnd w:id="6"/>
                  <w:bookmarkEnd w:id="7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februarie - decembrie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restatorul de servicii  prezint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ă copiile certificatelor pentru minim 2 (doi) ingineri angajaţi, instruiti şi certificaţi de Producator pentru deservirea, reparația sistemelor, echipamentelor şi instruirea operatorilor, inclusiv de către compania producătoare de sisteme de radiaţie cu raze X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restatorul de servicii trebuie sa posede  in dortare unelte, echipamente de testare si reparație  recomandate de catre Producat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- Prestatorul de servicii trebuie sa aiba o experienta de lucru pentru deservirea  sistemelor de model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uctech, subsistemelor si modulelor componente a scanerilor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Prestatorul de servicii trebuie sa prezinte copiile documentelor confirmative de suport autorizat din partea Producatorilor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şi terţilor părţi,  valabile pentru perioada de deservi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restatorul de servicii trebuie sa dispun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ă de  centru de deservire autorizat (de producătorul sistemelor de scanare Nuctech)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418D0C-97B1-44D5-B12F-D7A35E40B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Pages>5</Pages>
  <Words>1648</Words>
  <Characters>9399</Characters>
  <CharactersWithSpaces>110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1-10T11:3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