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1440"/>
        <w:gridCol w:w="1294"/>
        <w:gridCol w:w="2357"/>
        <w:gridCol w:w="4111"/>
        <w:gridCol w:w="2483"/>
        <w:gridCol w:w="1451"/>
      </w:tblGrid>
      <w:tr>
        <w:trPr>
          <w:trHeight w:val="411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  <w:rFonts w:eastAsia="" w:ascii="inherit" w:hAnsi="inherit" w:eastAsiaTheme="majorEastAsia"/>
                  <w:color w:val="3560B9"/>
                  <w:sz w:val="23"/>
                  <w:szCs w:val="23"/>
                </w:rPr>
                <w:t>ocds-b3wdp1-MD-1721890184795</w:t>
              </w:r>
            </w:hyperlink>
            <w:r>
              <w:rPr/>
              <w:t xml:space="preserve"> din 25.07.2024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 xml:space="preserve"> Produse alimentare (repetat)  pentru perioada septembrie-decembrie anul 2024 conform necesităților IP CREPOR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Înghețată plombir în cornișor de vafelă, 90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89" w:hanging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Înghețată plombir în cornișor de vafelă, 90 g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Înghețată plombir în cornișor de vafelă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5 % gr</w:t>
            </w:r>
            <w:r>
              <w:rPr>
                <w:color w:val="000000" w:themeColor="text1"/>
                <w:sz w:val="20"/>
                <w:szCs w:val="20"/>
              </w:rPr>
              <w:t xml:space="preserve">. Produs din lapte integral de vacă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u adaos de unt din smântână dulc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odusul la data livrării să nu fie expirat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e livrează cu trans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ort special pentru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e  cu regim termic special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cte ce denota calitatea produsului: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de conformitate/declarație de conformitate; certificat sanitar-veterinar; certificate de calitate.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1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pPr w:bottomFromText="0" w:horzAnchor="margin" w:leftFromText="180" w:rightFromText="180" w:tblpX="0" w:tblpY="1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1560"/>
              <w:gridCol w:w="1051"/>
              <w:gridCol w:w="876"/>
              <w:gridCol w:w="1195"/>
              <w:gridCol w:w="1037"/>
              <w:gridCol w:w="1234"/>
              <w:gridCol w:w="1020"/>
              <w:gridCol w:w="958"/>
              <w:gridCol w:w="2940"/>
              <w:gridCol w:w="1168"/>
            </w:tblGrid>
            <w:tr>
              <w:trPr>
                <w:trHeight w:val="419" w:hRule="atLeast"/>
              </w:trPr>
              <w:tc>
                <w:tcPr>
                  <w:tcW w:w="130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0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6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  <w:rFonts w:eastAsia="" w:ascii="inherit" w:hAnsi="inherit" w:eastAsiaTheme="majorEastAsia"/>
                        <w:color w:val="3560B9"/>
                        <w:sz w:val="23"/>
                        <w:szCs w:val="23"/>
                      </w:rPr>
                      <w:t>ocds-b3wdp1-MD-1721890184795</w:t>
                    </w:r>
                  </w:hyperlink>
                  <w:r>
                    <w:rPr/>
                    <w:t xml:space="preserve"> din 25.07.202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16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Produse alimentare (repetat)  pentru perioada septembrie-decembrie anul 2024 conform necesităților IP CREPOR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9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</w:t>
                  </w:r>
                </w:p>
                <w:p>
                  <w:pPr>
                    <w:pStyle w:val="Normal"/>
                    <w:widowControl w:val="false"/>
                    <w:ind w:right="-19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lor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4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2"/>
                    <w:widowControl w:val="false"/>
                    <w:spacing w:before="200" w:after="0"/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B2A4C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B2A4C"/>
                      <w:sz w:val="20"/>
                      <w:szCs w:val="20"/>
                    </w:rPr>
                    <w:t>15555100-4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Înghețată plombir în cornișor de vafelă, 90 gr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CCC518430A01034AA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6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1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a3b10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c41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c41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21" w:customStyle="1">
    <w:name w:val="Основной текст (2)"/>
    <w:basedOn w:val="DefaultParagraphFont"/>
    <w:qFormat/>
    <w:rsid w:val="00f4359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qFormat/>
    <w:rsid w:val="00fa3b1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55c50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b0c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b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55c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890184795" TargetMode="External"/><Relationship Id="rId3" Type="http://schemas.openxmlformats.org/officeDocument/2006/relationships/hyperlink" Target="https://mtender.gov.md/tenders/ocds-b3wdp1-MD-1721890184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5:00Z</dcterms:created>
  <dc:creator>User</dc:creator>
  <dc:description/>
  <dc:language>en-US</dc:language>
  <cp:lastModifiedBy>Elena Ciubotaru</cp:lastModifiedBy>
  <cp:lastPrinted>2024-07-25T06:41:00Z</cp:lastPrinted>
  <dcterms:modified xsi:type="dcterms:W3CDTF">2024-07-25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