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9478098511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rPr>
        <w:t>ocds-b3wdp1-MD-1694780985112</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auto"/>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9-15T12:33:00Z</dcterms:modified>
  <cp:revision>34</cp:revision>
  <dc:subject/>
  <dc:title/>
</cp:coreProperties>
</file>