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Nicoreni,r.Droch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Nicoreni,r.Droch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Acces sigur pietonal catre izvorul educational din s.Nicoreni r.Drochia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L=300,0m b=1.20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(Stratului cu h=0.1m,b=1.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 (k=1.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 beton simp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2 km (Betoanelor demolate) k=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 (10% din 50m3=5.0m3,Urcarea si coborirea de pe trotuare =0.96m3 Total=5.96m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La bordure   trotuare mi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uri pt. trotuare asezate pe mortar de poza, marca M 100-T de 5 cm grosime, pe o fundatie de beton  clasa C 5/4 de cca.15 cm grosime cu rosturile umplute cu mor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 (h=8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Gr.placilor de trotuar 3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A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ton simplu turnat in egalizari, pante, sape la inaltimi pina la 35 m inclusiv, prepararea cu betoniera pe santier si turnarea cu mijloace clasice beton clasa C 5/4 (Bc 5/B 75) (Urcarea si comorirea pe trotu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3:00Z</dcterms:created>
  <dc:creator>Пользователь</dc:creator>
  <dc:description/>
  <cp:keywords/>
  <dc:language>en-US</dc:language>
  <cp:lastModifiedBy>User</cp:lastModifiedBy>
  <dcterms:modified xsi:type="dcterms:W3CDTF">2023-08-30T12:23:00Z</dcterms:modified>
  <cp:revision>2</cp:revision>
  <dc:subject/>
  <dc:title/>
</cp:coreProperties>
</file>