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Stație de încărcare cu agent frigorific și accesorii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ație de alimentare cu lichid de răcire cu aer condițion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ție Extreme Ultra 6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aptor din plast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metru digital</w:t>
            </w:r>
            <w:bookmarkStart w:id="0" w:name="_GoBack_Copy_1"/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metru digi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clich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omet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9717200-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27T06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3</vt:lpwstr>
  </property>
</Properties>
</file>