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2"/>
        <w:gridCol w:w="77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5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262"/>
              <w:gridCol w:w="1796"/>
              <w:gridCol w:w="694"/>
              <w:gridCol w:w="971"/>
              <w:gridCol w:w="4470"/>
              <w:gridCol w:w="1992"/>
              <w:gridCol w:w="1449"/>
              <w:gridCol w:w="1490"/>
            </w:tblGrid>
            <w:tr>
              <w:trPr>
                <w:trHeight w:val="372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ro-RO"/>
                    </w:rPr>
                    <w:t>Periodicitatea lucrărilo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. Angiograf Trinias C12, Prod. Shimadzu, Anul 2014 - 1 dispozitiv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necesare de întreținere a dispozitivului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. Lucrări de mentenanță preventivă (curățarea fizică de praf a sistemului, lubrifiere a mecanizmelor mecanice, alte lucrări)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2. Lucrări de calibrare a dispozitivului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3. Lucrări de testare a dispozitivului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4. Verificarea logo-urilor de erori și eliminarea lor după necesitate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5. Generarea unui act de predare-primire a lucrărilor îndeplinite;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O lucrare 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de  diagnosticare, testare, reparație în cazul defecțiunilor minore neprevăzute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Doar 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necesare de întreținere a dispozitivului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. Lucrări de mentenanță preventivă (curățarea fizică de praf a sistemului, lubrifiere a mecanizmelor mecanice, alte lucrări)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2. Lucrări de calibrare a dispozitivului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3. Lucrări de testare a dispozitivului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4. Verificarea logo-urilor de erori și eliminarea lor după necesitate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5. Generarea unui act de predare-primire a lucrărilor îndeplinite;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Doar 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2. Tomograf computerizat Aquilion Prime TSX-303A/AC, Prod. Toshiba Medical, Anul 2015 si Sistem informațional FlexPaxs (Server)  - 1 dispozitiv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necesare de întreținere a dispozitivului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. Lucrări de mentenanță preventivă (curățarea fizică de praf a sistemului, lubrifiere a mecanizmelor mecanice, alte lucrări)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2. Lucrări de calibrare a dispozitivului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3. Lucrări de testare a dispozitivului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4. Verificarea logo-urilor de erori și eliminarea lor după necesitate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5. Generarea unui act de predare-primire a lucrărilor îndeplinite;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O lucrare 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de  diagnosticare, testare, reparație în cazul defecțiunilor minore neprevăzute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Doar 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necesare de întreținere a dispozitivului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. Lucrări de mentenanță preventivă (curățarea fizică de praf a sistemului, lubrifiere a mecanizmelor mecanice, alte lucrări)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2. Lucrări de calibrare a dispozitivului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3. Lucrări de testare a dispozitivului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4. Verificarea logo-urilor de erori și eliminarea lor după necesitate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5. Generarea unui act de predare-primire a lucrărilor îndeplinite;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Doar 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Întreținerea Sistem informațional FlexPaxs (stocare si vizualizare a volumelor obtinute la CT, X-ray, Angio) și a serverului; Soluționarea defecțiunilor neprevăzute;</w:t>
                    <w:br/>
                    <w:t>(lunar)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O lucrare 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3. X-ray general, FlexaVision F3, Prod. Shimadzu, Anul 2014 - 1 dispozitiv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necesare de întreținere a dispozitivului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. Lucrări de mentenanță preventivă (curățarea fizică de praf a sistemului, lubrifiere a mecanizmelor mecanice, alte lucrări)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2. Lucrări de calibrare a dispozitivului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3. Lucrări de testare a dispozitivului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4. Verificarea logo-urilor de erori și eliminarea lor după necesitate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5. Generarea unui act de predare-primire a lucrărilor îndeplinite;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O lucrare 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de  diagnosticare, testare, reparație în cazul defecțiunilor minore neprevăzute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Doar 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necesare de întreținere a dispozitivului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. Lucrări de mentenanță preventivă (curățarea fizică de praf a sistemului, lubrifiere a mecanizmelor mecanice, alte lucrări)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2. Lucrări de calibrare a dispozitivului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3. Lucrări de testare a dispozitivului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4. Verificarea logo-urilor de erori și eliminarea lor după necesitate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5. Generarea unui act de predare-primire a lucrărilor îndeplinite;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Doar 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4. X-ray general, FlexaVision F3, Prod. Shimadzu, Anul 2014 - 1 dispozitiv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Cantitatea de dispozitive – 2 unități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necesare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ro-RO"/>
                    </w:rPr>
                    <w:t>1. Lucrări de mentenanță preventivă (curățarea fizică de praf a sistemului, lubrifiere a mecanizmelor mecanice, alte lucrări)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2.Lucrări de calibrare, testare reparație in cazul defecțiunilor neprevăzute (lunar)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3. Generarea unui act de predare-primire a lucrărilor îndeplinite;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Lucrări obligatoriu efectuate luna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5. Statia de oxigen, Inmatec IMT-POC 8600 med, compresor GA 75 VSD, uscator Atlas Copco, condiționer, alte componente ale stației, anul 2021 - 1 instalați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Uscator de aer Atlas Copco FD18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Deservirea a generatorului de oxigen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Servicii necesare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. Mentenanta, testare, reparație în cazul defecțiunilor neprevăzut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2. Verificarea sistemului de erori pentru generator, uscător, compresor- luna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3. Verificarea de scurgeri de gaze și ulei- luna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4. Lubrifierea valvelor generatorului de oxigen- trimestrial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5. Spălarea mecanică a compresorului, uscătorului- trimestrial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6. Schimbarea consumabilelor conform manualului de service pentru compresor după contorul intern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7. Schimbarea consumabilelor conform  manualului de service pentru uscător după contorul intern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8. Schimbarea filtrelor de magistrală după contorul intern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9. Resetarea tuturor contoarelor după schimbarea consumabilelo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0. Curățarea sistemului de climatizar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1. Emiterea unui raport în urma fiecărei lucrări îndeplinite asupra stației cu toate componentele utilizate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Doar 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de diagnosticare, testare, reparație în cazul defecțiunilor minore neprevăzute. Emiterea unui raport în urma fiecărei lucrări îndeplinite asupra stației cu toate componentele utilizate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Doar 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rStyle w:val="Fontstyle01"/>
                      <w:sz w:val="20"/>
                      <w:szCs w:val="20"/>
                      <w:lang w:val="en-US"/>
                    </w:rPr>
                    <w:t>6. Ventilator de respirație artificială Jenny, MS Westfalia, Germania – 10 dispozitive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Cantitatea – 10 dispozitive de ventilar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necesare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de calibrare a modulelor interne de ventilare. Inlocuirea senzorului de flux (senzatronic flow sensor) – 4 buc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Inlocuirea valvei expiratorie (expiration valve, reusable) – 10 buc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Testarea dispozitivelor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Defectele – senzorii de presiune nu moitorizează corect presiunea de intrare a oxigenului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O lucrare 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7. Statia de oxigen, Atlas Copco OGP45, 2019 cu compresor Ga 55 VSD, uscător Atlas Copco, condiționer și alte compenente ale stației - 1 instalatie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Deservirea a generatorului de oxigen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Servicii necesare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. Mentenanta, testare, reparație în cazul defecțiunilor neprevăzut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2. Verificarea sistemului de erori pentru generator, uscător, compresor- luna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3. Verificarea de scurgeri de gaze și ulei- luna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4. Lubrifierea valvelor generatorului de oxigen- trimestrial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5. Spălarea mecanică a compresorului, uscătorului- trimestrial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6. Schimbarea consumabilelor conform manualului de service pentru compresor după contorul intern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7. Schimbarea consumabilelor conform  manualului de service pentru uscător după contorul intern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8. Schimbarea filtrelor de magistrală după contorul intern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9. Resetarea tuturor contoarelor după schimbarea consumabilelo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0. Curățarea sistemului de climatiza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1. Emiterea unui raport în urma fiecărei lucrări îndeplinite asupra stației cu toate componentele utilizate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Doar 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de diagnosticare, testare, reparație în cazul defecțiunilor minore neprevăzute. Emiterea unui raport în urma fiecărei lucrări îndeplinite asupra stației cu toate componentele utilizate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Doar 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8. Vitreo-retiniana Constellation LXT, anul producerii 202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stare aparat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parametrii tensiune de alimentare (tensiune, împâmantare, verificare întrerupători, etc.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a protecţiilor interne care asigură funcţionarea în condiţii de siguranţă ale aparatulu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conectori şi cabluri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Măsurarea rezistenţelor diferitelor ansamble ale aparatului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şi curăţare filtre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modul pneumatic (verificare mecanism pompă şi pistoane de acţionare asupra casetei, verificare mecanism de prindere al casetei)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şi curăţare ventilatoare de răcire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a presiunii cu casetă uscată (la diferitele praguri de măsurare a presiunii şi vacuumului)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recunoaştere casetă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 xml:space="preserve">Testare la </w:t>
                  </w:r>
                  <w:r>
                    <w:rPr>
                      <w:i/>
                      <w:sz w:val="20"/>
                      <w:lang w:val="ro-RO"/>
                    </w:rPr>
                    <w:t>priming</w:t>
                  </w:r>
                  <w:r>
                    <w:rPr>
                      <w:sz w:val="20"/>
                      <w:lang w:val="ro-RO"/>
                    </w:rPr>
                    <w:t xml:space="preserve"> a casetei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rezistenţă a instrumentelor de măsura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 xml:space="preserve">Verificare infuzie cu </w:t>
                  </w:r>
                  <w:r>
                    <w:rPr>
                      <w:i/>
                      <w:sz w:val="20"/>
                      <w:lang w:val="ro-RO"/>
                    </w:rPr>
                    <w:t>flowmete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injecție și extracți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coagulare la cele trei praguri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 xml:space="preserve">Verificare parte de </w:t>
                  </w:r>
                  <w:r>
                    <w:rPr>
                      <w:i/>
                      <w:sz w:val="20"/>
                      <w:lang w:val="ro-RO"/>
                    </w:rPr>
                    <w:t>phaco</w:t>
                  </w:r>
                  <w:r>
                    <w:rPr>
                      <w:sz w:val="20"/>
                      <w:lang w:val="ro-RO"/>
                    </w:rPr>
                    <w:t xml:space="preserve"> prin măsurarea amplitudinale și  torsionale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vitrectomie la 5000 cpm, 7500 cpm și 10000 cpm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si calibrare ecran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iluminator (intensitate luminoasa, durata de viață lampă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laser (energie, lumină de țintire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Descărcare fişiere de logurişi erori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pedală (funcţionare continuă şiuşoară)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sonde client (hand piece,  sonde I/A şi sonde coagulare,fragmatom)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 xml:space="preserve">Verificare </w:t>
                  </w:r>
                  <w:r>
                    <w:rPr>
                      <w:color w:val="000000"/>
                      <w:sz w:val="20"/>
                      <w:lang w:val="ro-RO"/>
                    </w:rPr>
                    <w:t>parametrii</w:t>
                  </w:r>
                  <w:r>
                    <w:rPr>
                      <w:sz w:val="20"/>
                      <w:lang w:val="ro-RO"/>
                    </w:rPr>
                    <w:t xml:space="preserve"> de lucru conform procedurilor de service Alcon și întocmire STP (service test procedure)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Verificare parametrii de protecție electrică conform SREN 60601/ SREN 62353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Emiterea unui raport în urma fiecărei lucrări îndeplinite;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O lucrare 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sz w:val="20"/>
                      <w:lang w:val="it-IT"/>
                    </w:rPr>
                    <w:t>9. Phaco-emulsificare Centurion Vision System,</w:t>
                  </w:r>
                  <w:r>
                    <w:rPr>
                      <w:bCs/>
                      <w:sz w:val="20"/>
                      <w:lang w:val="en-US"/>
                    </w:rPr>
                    <w:t xml:space="preserve"> anul producerii 202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64" w:before="0" w:after="62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Verificare stare aparat.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62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Verificare parametrii tensiune de alimentare (tensiune, împâmantare, verificare întrerupători).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35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Verificarea protecţiilor interne care asigură funcţionarea în condiţii de siguranţă ale aparatului;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ăsurarea rezistenţelor diferitelor ansamble ale aparatului;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71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Verificare modul pneumatic (verificare mecanism pompă şi pistoane de acţionare     asupra casetei, verificare mecanism de prindere al casetei);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62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Verificare şi curăţare ventilatoare de răcire;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58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Verificarea presiunii cu casetă uscată (la diferitele praguri de măsurare a presiunii şi vacuumului);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Verificare recunoaştere casetă;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42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 xml:space="preserve">Testare la </w:t>
                  </w:r>
                  <w:r>
                    <w:rPr>
                      <w:i/>
                      <w:sz w:val="20"/>
                      <w:lang w:val="it-IT"/>
                    </w:rPr>
                    <w:t>priming</w:t>
                  </w:r>
                  <w:r>
                    <w:rPr>
                      <w:sz w:val="20"/>
                      <w:lang w:val="it-IT"/>
                    </w:rPr>
                    <w:t xml:space="preserve"> a casetei;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Verificare rezistenţă a instrumentelor de măsura;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Verificare coagulare la cele trei praguri;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 xml:space="preserve">Verificare parte de </w:t>
                  </w:r>
                  <w:r>
                    <w:rPr>
                      <w:i/>
                      <w:sz w:val="20"/>
                      <w:lang w:val="it-IT"/>
                    </w:rPr>
                    <w:t>phaco</w:t>
                  </w:r>
                  <w:r>
                    <w:rPr>
                      <w:sz w:val="20"/>
                      <w:lang w:val="it-IT"/>
                    </w:rPr>
                    <w:t xml:space="preserve"> prin măsurarea amplitudinale și  torsionale;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Verificare vitrectomie la 4000 cpm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4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Verificare si calibrare ecran;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61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Descărcare fişiere de loguri şi erori;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37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Verificare pedală (funcţionare continuă şi uşoară);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41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Verificare sonde client (hand piece, autosert);</w:t>
                  </w:r>
                </w:p>
                <w:p>
                  <w:pPr>
                    <w:pStyle w:val="Normal"/>
                    <w:widowControl w:val="false"/>
                    <w:spacing w:lineRule="auto" w:line="264" w:before="0" w:after="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Verificare parametrii de lucru conform procedurilor de service Alcon și întocmire STP (service test procedure).</w:t>
                  </w:r>
                </w:p>
                <w:p>
                  <w:pPr>
                    <w:pStyle w:val="TextBody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rificare parametrii de protecție electrică conform SREN 60601/SREN 62353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O lucrare 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10.X-ray mobil, XFM Italray, anul 2020 </w:t>
                  </w:r>
                  <w:r>
                    <w:rPr>
                      <w:color w:val="000000"/>
                      <w:sz w:val="20"/>
                      <w:lang w:val="ro-RO"/>
                    </w:rPr>
                    <w:t>- 2 dispozitive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Cantitatea de dispozitive – 2 unități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de mentenanță preventivă (ajustări, calibrări, lubrifieri) conform recomandărilor prevăzute de producător pentru buna funcționare a dispozitivului și prevenirea defecțiunilor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ro-RO"/>
                    </w:rPr>
                    <w:t>Intervenția inginerului în cazul unor defecțiuni neprevăzute și stabilirea defectelor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O lucrare 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de mentenanță preventivă (ajustări, calibrări, lubrifieri) conform recomandărilor prevăzute de producător pentru buna funcționare a dispozitivului și prevenirea defecțiunilor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ro-RO"/>
                    </w:rPr>
                    <w:t>Intervenția inginerului în cazul unor defecțiuni neprevăzute și stabilirea defectelor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Doar 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1.C-arm mobil ZEN-7000 Genoray, anul 2019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de mentenanță preventivă (ajustări, calibrări, lubrifieri) conform recomandărilor prevăzute de producător pentru buna funcționare a dispozitivului și prevenirea defecțiunilor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ro-RO"/>
                    </w:rPr>
                    <w:t>Intervenția inginerului în cazul unor defecțiuni neprevăzute și stabilirea defectelor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O lucrare 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Lucrări de mentenanță preventivă (ajustări, calibrări, lubrifieri) conform recomandărilor prevăzute de producător pentru buna funcționare a dispozitivului și prevenirea defecțiunilor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ro-RO"/>
                    </w:rPr>
                    <w:t>Intervenția inginerului în cazul unor defecțiuni neprevăzute și stabilirea defectelor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Doar 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2.Videogastroscop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GIF-H185, S/N: 240083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Reparație in cazul defecțiunilor neprevăzute, schimbarea cauciucului distal și ale altor componente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20"/>
                      <w:shd w:fill="FFFFFF" w:val="clear"/>
                      <w:lang w:val="ro-RO"/>
                    </w:rPr>
                    <w:t>13.Videobronhoscop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sz w:val="20"/>
                      <w:shd w:fill="FFFFFF" w:val="clear"/>
                      <w:lang w:val="ro-RO"/>
                    </w:rPr>
                    <w:t>BF-190, S/N: 250214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Reparație in cazul defecțiunilor neprevăzute, schimbarea cauciucului distal și ale altor componente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4.Videogastroscop GIF-H190, S/N: 247059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Reparație in cazul defecțiunilor neprevăzute, schimbarea cauciucului distal și ale altor componente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5.Videocolonoscop Fujinon Fujifilm, Model EC-590ZW3L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Reparație in cazul defecțiunilor neprevăzute, schimbarea cauciucului distal și ale altor componente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6.Fibrobronhoscop FB-18V, Pentax, S/N: N00WLA044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Reparație in cazul defecțiunilor neprevăzute, schimbarea cauciucului distal și ale altor componente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La solicitarea beneficiarulu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  <w:bookmarkStart w:id="7" w:name="_dx_frag_StartFragment"/>
      <w:bookmarkStart w:id="8" w:name="_dx_frag_StartFragment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9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2035</Words>
  <Characters>11605</Characters>
  <CharactersWithSpaces>1361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5-06-30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