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04"/>
        <w:gridCol w:w="3826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Ремонт дороги по ул.Зои Космодемьянской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.Чишмикиой АТО Гагауз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Разде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ificarea usoara a impietruirii pina la 5 cm adincime autogrederul (Легкое разрыхление щебеночного покрытия, до глубины 5 см, автогрейдером) L= 13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 (Разработка грунта автогрейдером до 175 СР, с перемещением грунта на 10 м, грунт II катег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 (Укладка песка, выполняющего функцию фильтрации, изоляции, вентиляции, морозоустойчивый и некапиллярный, механическое уклады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fara innoroire  (Слой основания или изменение профиля из щебня для дорог с механизированной укладкой, выполненны заклиниванием мелким камнем без заил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e marunte, executata la cald, in grosime de 5,0 cm, cu asternere mecanica (Покрытие асфальтобетонное с мелким заполнителем, выполненное горячим способом, толщиной 5,0 см механичес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0:00Z</dcterms:created>
  <dc:creator>RePack by SPecialiST</dc:creator>
  <dc:description/>
  <dc:language>en-US</dc:language>
  <cp:lastModifiedBy>RePack by SPecialiST</cp:lastModifiedBy>
  <dcterms:modified xsi:type="dcterms:W3CDTF">2024-07-1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