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:  Serviciilor de evacuare, neutralizare și valorificare a deșeurilo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edicale infecțios periculoase  pentru anul 2023   </w:t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: e</w:t>
      </w:r>
      <w:r>
        <w:rPr>
          <w:b/>
          <w:sz w:val="24"/>
          <w:lang w:val="en-US"/>
        </w:rPr>
        <w:t xml:space="preserve"> Contract de Valoare Mică (servicii) -  cu public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2"/>
          <w:lang w:val="ro-RO"/>
        </w:rPr>
        <w:t>069 911 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9"/>
        <w:gridCol w:w="992"/>
        <w:gridCol w:w="850"/>
        <w:gridCol w:w="2835"/>
        <w:gridCol w:w="184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5244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bCs/>
                <w:lang w:val="en-US"/>
              </w:rPr>
              <w:t>Servicii de evacuare, neutralizare și valorificare a deșeurilor medicale infecțios periculoase conform necesităților prentru anul 202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 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ivrare de două ori pe săptămînă, în zilele de luni și joi orele 09.00-15.0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În conformitate cu legislația RM, art. 209 ”Legea cu privire la deșeuri” din 29.07.2016, HG nr. 696 din 11.07.2019 ”Regulamentul sanitar privind gestionarea deșeurilor rezultate din activitatea medicală”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1 și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08 750,00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8 7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00" w:val="clear"/>
          <w:lang w:val="ro-RO"/>
        </w:rPr>
        <w:t>începînd cu data de 01.01.2023 – 31.12.2023 , de două ori pe săptămînă conform solicită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Deciz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cența de activitate și anexa în cazul în care acest gen de activitate se licențiază sau alt document ce confirmă dreptul de a presta astfel de servicii, eliberat de către organul abili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  <w:r>
        <w:rPr>
          <w:b/>
          <w:sz w:val="24"/>
          <w:szCs w:val="24"/>
          <w:lang w:val="en-US"/>
        </w:rPr>
        <w:t xml:space="preserve"> Alexandru HOLOSTENCO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7B649A-BD6C-49CD-B588-5E25AB20D9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018</Words>
  <Characters>5808</Characters>
  <CharactersWithSpaces>6813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20:00Z</dcterms:created>
  <dc:creator>Computer</dc:creator>
  <dc:description/>
  <dc:language>en-US</dc:language>
  <cp:lastModifiedBy>Natalia Morari</cp:lastModifiedBy>
  <cp:lastPrinted>2022-11-09T08:10:00Z</cp:lastPrinted>
  <dcterms:modified xsi:type="dcterms:W3CDTF">2022-11-09T0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