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Produse farmaceutice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33600000-6</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ocds-b3wdp1-MD-1564414115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118"/>
              <w:gridCol w:w="851"/>
              <w:gridCol w:w="992"/>
              <w:gridCol w:w="850"/>
              <w:gridCol w:w="850"/>
              <w:gridCol w:w="85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orma farmaceutic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ozar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r>
                </w:p>
                <w:p>
                  <w:pPr>
                    <w:pStyle w:val="Normal"/>
                    <w:widowControl w:val="false"/>
                    <w:spacing w:before="120" w:after="0"/>
                    <w:jc w:val="center"/>
                    <w:rPr>
                      <w:b/>
                      <w:b/>
                      <w:lang w:val="es-ES_tradnl"/>
                    </w:rPr>
                  </w:pPr>
                  <w:r>
                    <w:rPr>
                      <w:b/>
                      <w:lang w:val="es-ES_tradnl"/>
                    </w:rPr>
                  </w:r>
                </w:p>
                <w:p>
                  <w:pPr>
                    <w:pStyle w:val="Normal"/>
                    <w:widowControl w:val="false"/>
                    <w:spacing w:before="120" w:after="0"/>
                    <w:rPr>
                      <w:b/>
                      <w:b/>
                      <w:lang w:val="es-ES_tradnl"/>
                    </w:rPr>
                  </w:pPr>
                  <w:r>
                    <w:rPr>
                      <w:b/>
                      <w:lang w:val="es-ES_tradnl"/>
                    </w:rPr>
                    <w:t>Mod de administrar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Unitate de masur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r>
                </w:p>
                <w:p>
                  <w:pPr>
                    <w:pStyle w:val="Normal"/>
                    <w:widowControl w:val="false"/>
                    <w:spacing w:before="120" w:after="0"/>
                    <w:rPr>
                      <w:b/>
                      <w:b/>
                      <w:lang w:val="es-ES_tradnl"/>
                    </w:rPr>
                  </w:pPr>
                  <w:r>
                    <w:rPr>
                      <w:b/>
                      <w:lang w:val="es-ES_tradnl"/>
                    </w:rPr>
                  </w:r>
                </w:p>
                <w:p>
                  <w:pPr>
                    <w:pStyle w:val="Normal"/>
                    <w:widowControl w:val="false"/>
                    <w:spacing w:before="120" w:after="0"/>
                    <w:rPr>
                      <w:b/>
                      <w:b/>
                      <w:lang w:val="es-ES_tradnl"/>
                    </w:rPr>
                  </w:pPr>
                  <w:r>
                    <w:rPr>
                      <w:b/>
                      <w:lang w:val="es-ES_tradnl"/>
                    </w:rPr>
                    <w:t>Cant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imesulid</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00mg</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nozin</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mg</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Omeprosol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Levomentholi solution+menthyl isovaleriat</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06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rolesan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icaturi</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5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yrodixini  hydrohlorid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1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m</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mmonium causticum concentrata</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0%10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ntru uz exter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ovleac</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lei</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20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Ric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lei,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0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inctura de Odolean</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l</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Odolean+Talpă Gîștei+Păducel</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inctura,sol.</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ancreat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8000 u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Valeriana</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phenhydramine</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01g-1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m</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iol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lei pentru masaj</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20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xter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elladonne folia extract+Tribromphenolate bismuth+Zinc sulfat</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uppozitoar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1+0,02g+0,05g+0,12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xter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uppozitori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lei de cătină</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uppozitoar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5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xter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uppozitor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hloramphenicol</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liniment</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0%-25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xter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liniment</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scorbic acid+Rutoside</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topril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25</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exametazon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mg-1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m</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iol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amotidin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rotaverin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etoprololum</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5mg</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fhehidram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05 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lprozolam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25</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gox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25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Metamizoli sodium+Pitofenoni+Fenpiverinum bromide</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Metamizoli sodium +Pitofenoni +Fenpiverinum bromide</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v,i/m</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lang w:val="en-US"/>
                    </w:rPr>
                  </w:pPr>
                  <w:r>
                    <w:rPr>
                      <w:b/>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TOTAL lot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highlight w:val="yellow"/>
                      <w:lang w:val="en-US"/>
                    </w:rPr>
                  </w:pPr>
                  <w:r>
                    <w:rPr>
                      <w:b/>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Leucinum,Isoleucinum+Lysinum+Phenylalaninum+Threoninum+Valinum</w:t>
                  </w:r>
                </w:p>
              </w:tc>
              <w:tc>
                <w:tcPr>
                  <w:tcW w:w="851"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sule</w:t>
                  </w:r>
                </w:p>
              </w:tc>
              <w:tc>
                <w:tcPr>
                  <w:tcW w:w="992"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8mg+6mg+25mg+5mg+4mg+7mg+5mg+18mg+3mg+3mg+10mg+2mg+5mg</w:t>
                  </w:r>
                </w:p>
              </w:tc>
              <w:tc>
                <w:tcPr>
                  <w:tcW w:w="85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ravisil</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rimate</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amphor+Salicylic acidi+Terebinthinal oleum+Adder Veno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nguentum</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05g+30mg+30mg+10mg=60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xter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ubur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buprofen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sul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amotid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iol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v</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iol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Varfar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5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tamzilat</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t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m</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iol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cid boric</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raf-plic</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5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xter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li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hloropiram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5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hloropiram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t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m</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iol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Oxibutinin</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 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uconazol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5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Passifora incarnata+Humulus lupulus+Extract Avena sativa+Matricaria chamomila+Eleuterococus senticonis extract+Piridoxini hydrohloridi+Ciancobolamini</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0mg+50mg+50mg+30mg+30mg+2mg+3mcg</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Humulus lupulus+Extract Valeriană officinalis+Piridoxini+Ghidroxitriptofani+Melaton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25mg+50mg+1,4mg+101mg+1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ulfadiazinide Argint</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nguentum</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0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xter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ubur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rema adezivă pentru protezare dentară</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remă</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ubur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erebrolizin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m</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ctoveg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m</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lonazepam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5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iracetam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0 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Extractum de bilă+Cynara scolyms+Curcuma longa</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raje</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5mg+25mg+25mg</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clofenac</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Rimantad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eldoni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s.</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0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Vinpocetini</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mg</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pidacrini</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mg</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thylmethylhydroxypyridine succinate</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25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enzocaini+Procaini+Racementhol</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ntru uz exter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Înlocuitor de zahăr</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rimat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1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denosine+Nicotinamidi+CytochromeC</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g+20mg+0,675 mg-10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xter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thylmethylhydroxypyridine succinate</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v, i/m</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iol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Phenobarbital+Ethylbromisovalerinate+Menthae piperitae oleum+Humuli lupuli oleum</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icături</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8,4 mg+18,4 mg-20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highlight w:val="yellow"/>
                      <w:shd w:fill="FFFF00" w:val="clear"/>
                      <w:lang w:val="es-ES_tradnl"/>
                    </w:rPr>
                    <w:t>TOTAL lot 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shd w:fill="FFFF00" w:val="clear"/>
                      <w:lang w:val="es-ES_tradnl"/>
                    </w:rPr>
                  </w:pPr>
                  <w:r>
                    <w:rPr>
                      <w:b/>
                      <w:highlight w:val="yellow"/>
                      <w:shd w:fill="FFFF00" w:val="clear"/>
                      <w:lang w:val="es-ES_tradnl"/>
                    </w:rPr>
                    <w:t>LOTUL 3</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tassium aspartate+Magnezium aspartate</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16mg+280 mg</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erenoa repens fructuum extract</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2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rataegi fructus</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0mg</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yamini+Piridoxini+Ciancobolam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r o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ucat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yamini+Pyridoxini+Ciancobolamini</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l</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m</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iol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shd w:fill="FFFF00" w:val="clear"/>
                      <w:lang w:val="es-ES_tradnl"/>
                    </w:rPr>
                    <w:t>TOTAL lot 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hd w:fill="FFFF00" w:val="clear"/>
                      <w:lang w:val="es-ES_tradnl"/>
                    </w:rPr>
                  </w:pPr>
                  <w:r>
                    <w:rPr>
                      <w:b/>
                      <w:shd w:fill="FFFF00" w:val="clear"/>
                      <w:lang w:val="es-ES_tradnl"/>
                    </w:rPr>
                    <w:t>LOTUL 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6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vidoni iodidum</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0ml</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xtern</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acoane</w:t>
                  </w:r>
                </w:p>
              </w:tc>
              <w:tc>
                <w:tcPr>
                  <w:tcW w:w="8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pPr>
                  <w:r>
                    <w:rPr/>
                  </w:r>
                </w:p>
                <w:p>
                  <w:pPr>
                    <w:pStyle w:val="Normal"/>
                    <w:widowControl w:val="false"/>
                    <w:jc w:val="center"/>
                    <w:rPr/>
                  </w:pPr>
                  <w:r>
                    <w:rPr/>
                    <w:t>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hd w:fill="FFFF00" w:val="clear"/>
                      <w:lang w:val="es-ES_tradnl"/>
                    </w:rPr>
                  </w:pPr>
                  <w:r>
                    <w:rPr>
                      <w:b/>
                      <w:shd w:fill="FFFF00" w:val="clear"/>
                      <w:lang w:val="es-ES_tradnl"/>
                    </w:rPr>
                    <w:t>TOTAL lot 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 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15</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7"/>
        <w:gridCol w:w="1436"/>
        <w:gridCol w:w="1005"/>
        <w:gridCol w:w="1149"/>
        <w:gridCol w:w="1568"/>
        <w:gridCol w:w="1592"/>
        <w:gridCol w:w="2299"/>
        <w:gridCol w:w="2013"/>
        <w:gridCol w:w="43"/>
      </w:tblGrid>
      <w:tr>
        <w:trPr>
          <w:trHeight w:val="697" w:hRule="atLeast"/>
        </w:trPr>
        <w:tc>
          <w:tcPr>
            <w:tcW w:w="15702" w:type="dxa"/>
            <w:gridSpan w:val="9"/>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r>
      <w:tr>
        <w:trPr/>
        <w:tc>
          <w:tcPr>
            <w:tcW w:w="157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3" w:type="dxa"/>
            <w:tcBorders/>
          </w:tcPr>
          <w:p>
            <w:pPr>
              <w:pStyle w:val="Normal"/>
              <w:widowControl w:val="false"/>
              <w:rPr/>
            </w:pPr>
            <w:r>
              <w:rPr/>
            </w:r>
          </w:p>
        </w:tc>
      </w:tr>
      <w:tr>
        <w:trPr>
          <w:trHeight w:val="567" w:hRule="atLeast"/>
        </w:trPr>
        <w:tc>
          <w:tcPr>
            <w:tcW w:w="9755" w:type="dxa"/>
            <w:gridSpan w:val="5"/>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mesulid</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0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ozin</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meprosol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omentholi solution+menthyl isovaleriat</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06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olesan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icatur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5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yrodixini  hydrohlorid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1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mmonium causticum concentrata</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0%1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ovleac</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le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2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Ric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lei,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inctura de Odolean</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Odolean+Talpă Gîștei+Păducel</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inctura,so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ancreat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8000 un</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Valeriana</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phenhydramine</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01g-1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lei pentru masaj</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2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elladonne folia extract+Tribromphenolate bismuth+Zinc sulfat</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uppozito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1+0,02g+0,05g+0,12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lei de cătină</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uppozito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5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hloramphenicol</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linimen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0%-25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scorbic acid+Rutoside</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topril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2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exametazon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mg-1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amotidin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rotaverin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etoprololum</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fhehidram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05 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lprozolam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2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gox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2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Metamizoli sodium+Pitofenoni+Fenpiverinum bromide</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Metamizoli sodium +Pitofenoni +Fenpiverinum bromide</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Leucinum,Isoleucinum+Lysinum+Phenylalaninum+Threoninum+Valinum</w:t>
            </w:r>
          </w:p>
        </w:tc>
        <w:tc>
          <w:tcPr>
            <w:tcW w:w="1436"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sul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8mg+6mg+25mg+5mg+4mg+7mg+5mg+18mg+3mg+3mg+10mg+2mg+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ravisil</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rimat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amphor+Salicylic acidi+Terebinthinal oleum+Adder Veno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nguentu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05g+30mg+30mg+10mg=60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buprofen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sul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amotid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iol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Varfar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tamzilat</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t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cid boric</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raf-pli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5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hloropiram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hloropiram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t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Oxibutinin</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 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uconazol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5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Passifora incarnata+Humulus lupulus+Extract Avena sativa+Matricaria chamomila+Eleuterococus senticonis extract+Piridoxini hydrohloridi+Ciancobolamini</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0mg+50mg+50mg+30mg+30mg+2mg+3mc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Humulus lupulus+Extract Valeriană officinalis+Piridoxini+Ghidroxitriptofani+Melaton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25mg+50mg+1,4mg+101mg+1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ulfadiazinide Argint</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nguentu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0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rema adezivă pentru protezare dentară</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rem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erebrolizin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ctoveg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lonazepam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0,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iracetam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0 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Extractum de bilă+Cynara scolyms+Curcuma longa</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raj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5mg+25mg+2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clofenac</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Rimantad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eldoni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s.</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0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Vinpocetini</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pidacrini</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thylmethylhydroxypyridine succinate</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2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enzocaini+Procaini+Racementhol</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Înlocuitor de zahăr</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rimat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denosine+Nicotinamidi+CytochromeC</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g+20mg+0,675 mg-1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thylmethylhydroxypyridine succinate</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Phenobarbital+Ethylbromisovalerinate+Menthae piperitae oleum+Humuli lupuli oleum</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icătur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18,4 mg+18,4 mg-2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tassium aspartate+Magnezium aspartate</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16mg+280 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erenoa repens fructuum extract</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2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rataegi fructus</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40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yamini+Piridoxini+Ciancobolam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yamini+Pyridoxini+Ciancobolamini</w:t>
            </w:r>
          </w:p>
        </w:tc>
        <w:tc>
          <w:tcPr>
            <w:tcW w:w="143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2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vidoni iodidum</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3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418"/>
              <w:gridCol w:w="950"/>
              <w:gridCol w:w="938"/>
              <w:gridCol w:w="774"/>
              <w:gridCol w:w="853"/>
              <w:gridCol w:w="896"/>
              <w:gridCol w:w="818"/>
              <w:gridCol w:w="53"/>
              <w:gridCol w:w="1330"/>
              <w:gridCol w:w="256"/>
              <w:gridCol w:w="107"/>
              <w:gridCol w:w="3434"/>
              <w:gridCol w:w="75"/>
              <w:gridCol w:w="20"/>
              <w:gridCol w:w="131"/>
            </w:tblGrid>
            <w:tr>
              <w:trPr>
                <w:trHeight w:val="697" w:hRule="atLeast"/>
              </w:trPr>
              <w:tc>
                <w:tcPr>
                  <w:tcW w:w="140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c>
                <w:tcPr>
                  <w:tcW w:w="140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6" w:type="dxa"/>
                  <w:gridSpan w:val="10"/>
                  <w:tcBorders/>
                  <w:shd w:color="auto" w:fill="auto" w:val="clear"/>
                </w:tcPr>
                <w:p>
                  <w:pPr>
                    <w:pStyle w:val="Normal"/>
                    <w:widowControl w:val="false"/>
                    <w:rPr/>
                  </w:pPr>
                  <w:r>
                    <w:rPr/>
                  </w:r>
                </w:p>
              </w:tc>
              <w:tc>
                <w:tcPr>
                  <w:tcW w:w="402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mesulid</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ozin</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meprosol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omentholi solution+menthyl isovaleriat</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olesan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icaturi</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yrodixini  hydrohlorid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mmonium causticum concentrata</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ovleac</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lei</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Ric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lei,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inctura de Odolean</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Odolean+Talpă Gîștei+Păducel</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inctura,sol.</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ancreat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Valeriana</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5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phenhydramine</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lei pentru masaj</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Belladonne folia extract+Tribromphenolate bismuth+Zinc sulfat</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uppozitoar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7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lei de cătină</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uppozitoare</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hloramphenicol</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liniment</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scorbic acid+Rutoside</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topril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exametazon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amotidin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rotaverin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etoprololum</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fhehidram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5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lprozolam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5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gox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Metamizoli sodium+Pitofenoni+Fenpiverinum bromide</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Metamizoli sodium +Pitofenoni +Fenpiverinum bromide</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Leucinum,Isoleucinum+Lysinum+Phenylalaninum+Threoninum+Valinum</w:t>
                  </w:r>
                </w:p>
              </w:tc>
              <w:tc>
                <w:tcPr>
                  <w:tcW w:w="95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sule</w:t>
                  </w:r>
                </w:p>
              </w:tc>
              <w:tc>
                <w:tcPr>
                  <w:tcW w:w="93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ravisil</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rimate</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amphor+Salicylic acidi+Terebinthinal oleum+Adder Veno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nguentum</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buprofen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sul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amotid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iol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Varfar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6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tamzilat</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t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cid boric</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raf-plic</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hloropiram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hloropiram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t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Oxibutinin</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Fluconazol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Passifora incarnata+Humulus lupulus+Extract Avena sativa+Matricaria chamomila+Eleuterococus senticonis extract+Piridoxini hydrohloridi+Ciancobolamini</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Humulus lupulus+Extract Valeriană officinalis+Piridoxini+Ghidroxitriptofani+Melaton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ulfadiazinide Argint</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nguentum</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ulfadiazinide Argint</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nguentum</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rema adezivă pentru protezare dentară</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remă</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erebrolizin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ctoveg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lonazepam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5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iracetam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7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Extractum de bilă+Cynara scolyms+Curcuma longa</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raj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Diclofenac</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Rimantad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Meldoni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ps.</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8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Vinpocetini</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Ipidacrini</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thylmethylhydroxypyridine succinate</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Benzocaini+Procaini+Racementhol</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19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Înlocuitor de zahăr</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rimat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denosine+Nicotinamidi+CytochromeC</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thylmethylhydroxypyridine succinate</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Phenobarbital+Ethylbromisovalerinate+Menthae piperitae oleum+Humuli lupuli oleum</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icături</w:t>
                  </w:r>
                </w:p>
              </w:tc>
              <w:tc>
                <w:tcPr>
                  <w:tcW w:w="938"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tassium aspartate+Magnezium aspartate</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5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erenoa repens fructuum extract</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rataegi fructus</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yamini+Piridoxini+Ciancobolam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mp.</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yamini+Pyridoxini+Ciancobolamini</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ovidoni iodidum</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luți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89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461365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8766866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arafarmacie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33600000-6</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w:t>
            </w:r>
            <w:r>
              <w:rPr>
                <w:b/>
                <w:u w:val="single"/>
              </w:rPr>
              <w:t>produselor farmaceutice</w:t>
            </w:r>
            <w:r>
              <w:rPr/>
              <w:t>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w:t>
            </w:r>
            <w:r>
              <w:rPr>
                <w:u w:val="single"/>
              </w:rPr>
              <w:t>ocds-ocds-b3wdp1-MD-1564414115805</w:t>
            </w:r>
            <w:r>
              <w:rPr/>
              <w:t>_ din_</w:t>
            </w:r>
            <w:r>
              <w:rPr>
                <w:u w:val="single"/>
              </w:rPr>
              <w:t>30.07</w:t>
            </w:r>
            <w:bookmarkStart w:id="186" w:name="_GoBack"/>
            <w:bookmarkEnd w:id="186"/>
            <w:r>
              <w:rPr>
                <w:u w:val="single"/>
              </w:rPr>
              <w:t>.2019</w:t>
            </w:r>
            <w:r>
              <w:rPr/>
              <w:t>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b/>
                <w:u w:val="single"/>
              </w:rPr>
              <w:t>scrisoarea de garantie bancara</w:t>
            </w:r>
            <w:r>
              <w:rPr/>
              <w:t xml:space="preserve">_, în cuantum de 5%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5788677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3275647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51</Pages>
  <Words>15205</Words>
  <Characters>86670</Characters>
  <CharactersWithSpaces>101672</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4:00Z</dcterms:created>
  <dc:creator>student001 student001</dc:creator>
  <dc:description/>
  <dc:language>en-US</dc:language>
  <cp:lastModifiedBy>Пользователь</cp:lastModifiedBy>
  <cp:lastPrinted>2018-10-10T10:56:00Z</cp:lastPrinted>
  <dcterms:modified xsi:type="dcterms:W3CDTF">2019-07-30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