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665"/>
        <w:gridCol w:w="4689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ГОВОР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закуп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оваров и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едмет закупки: Закупка молочных продукт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д CPV: __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15000000-8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"22.01._" 2024г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__с.Баурчи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            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место)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а/услуг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упающий орган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RL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LAPMOL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ое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иректором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Nastase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Dumitru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рые действуют на основани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а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ставщик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одной стороны,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мназия с.Баур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ое,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ректором Памужак Г.И._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е действуют на основании 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она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ной пуб.вл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купате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 27.06.2023г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другой стороны,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Закуп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упка продуктов питания для столовой ПУ Гимназии с.Баур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ro-RO" w:eastAsia="ru-RU"/>
              </w:rPr>
              <w:t>название товара/ услуг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именуемые в дальнейш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ой закупок типа запроса ценовых оферт №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mbria" w:cs="Times New Roman" w:ascii="Times New Roman" w:hAnsi="Times New Roman"/>
                <w:color w:val="1F497D"/>
                <w:sz w:val="24"/>
                <w:szCs w:val="24"/>
              </w:rPr>
              <w:t>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cds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dp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-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D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1704357935552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 от 04.01.2024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на основании решения рабочей группы Покупателя/Бенефициар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1-1/2-83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от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звание товара/ услуги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енуемые в дальнейшем Товары/Услуги, согласно процедуре государственной закупки вида __________ № _______ от ___________________,на основании решения рабочей группы Покупателя/Получателя в "___" _____________20__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Вышеуказанные требования должны быть предоставлены закупающим органам и скорректированы в соответствии с текущими требованиями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Стоимость Товаров/ 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Общая сумма настоящего Договора, в том числе НДС, устанавливается в молдавских леях и составля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 78762.64 (Семьдесят восемь  тысяч семьсот  шестьдесят два  лей 64 бан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(сумма цифрами и прописью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 Ст-333110-78762,64 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Оплата поставленных/предоставленных Товаров/Услуг будет производиться в молдавских ле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Указанные выше требования должны быть рассмотрены закупающим органом и скорректированы с учетом текущих требований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уведомлять Покупателя/Бенефициара после подписания настоящего Договора, в течение ___________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 Инициатор расторжения Договора обязана в течение _______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 Уведомленная сторона обязана ответить в течение ________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___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 Поставщик/ Поставщик обязан рассмотреть поданные претензии в течение ___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 В случае признания претензий, Продавец/ Поставщик обязан в течение ________________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. В случае отклонения от качества, подтвержденного сертификатом качества, составленным нейтральной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Форма обеспечения добросовестного исполнения договора, одобренная Покупателем, составляет __________ , в размере ____________ % от стоимост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. ..в размере ___% [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казать проц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. За опоздание при поставке/оказании товаров/услуг, Продавец несет материальную ответственность в размере ________% от суммы не поставленных/ не предоставленных товаров/услуг, за каждый день просрочки, но не более __________ % [указать процент] от общей суммы настоящего Договора. Если задержка превышает ___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. За просрочку платежа Покупатель/Бенефициар несет материальную ответственность в размере _____ % [указать процент] от суммы неоплаченных Товаров/Услуг, за каждый день просрочки, но не более ________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. Настоящий договор действует до 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.12.2024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tbl>
      <w:tblPr>
        <w:tblW w:w="41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676"/>
        <w:gridCol w:w="4087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ЮРИДИЧЕСКИЕ, ПОЧТОВЫЕ И БАНКОВСКИЕ РЕКВИЗИТЫ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г.Кишинёв  ул.Анкара  № 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 адрес:с.Баурчи ул.К-Маркса 101а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022474979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029132168,029132560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скальный код 1002600024308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скальный код 1011601000619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CBMD2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EZMD2X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: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:</w:t>
            </w:r>
          </w:p>
        </w:tc>
      </w:tr>
      <w:tr>
        <w:trPr/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002251176136001498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BAN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D36TRPDAG333110A16180AC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762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18"/>
        <w:gridCol w:w="463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/бенефициар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1" w:leader="none"/>
                <w:tab w:val="right" w:pos="95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ab/>
              <w:t>К договору № _11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"22.01. 2024г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данным из приложения № 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1486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526"/>
              <w:gridCol w:w="2793"/>
              <w:gridCol w:w="501"/>
              <w:gridCol w:w="710"/>
              <w:gridCol w:w="882"/>
              <w:gridCol w:w="1270"/>
              <w:gridCol w:w="710"/>
              <w:gridCol w:w="995"/>
              <w:gridCol w:w="709"/>
              <w:gridCol w:w="710"/>
              <w:gridCol w:w="1678"/>
            </w:tblGrid>
            <w:tr>
              <w:trPr/>
              <w:tc>
                <w:tcPr>
                  <w:tcW w:w="526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2793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аименование товаров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работ/услуг</w:t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личество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ъем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(единица измерения)</w:t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Цен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без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ДС</w:t>
                  </w:r>
                </w:p>
              </w:tc>
              <w:tc>
                <w:tcPr>
                  <w:tcW w:w="1270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ая сумм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(без  НДС)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Цен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с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ДС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41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Общая сумм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(с  НДС)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50" w:hanging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6"/>
                      <w:szCs w:val="16"/>
                      <w:lang w:eastAsia="ru-RU"/>
                    </w:rPr>
                    <w:t>Характеристи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9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товаров/</w:t>
                    <w:br/>
                    <w:t>работ/услуг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val="en-US" w:eastAsia="ru-RU"/>
                    </w:rPr>
                    <w:t>CPV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2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93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0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1678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  <w:t>6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Сметана 1</w:t>
                  </w:r>
                  <w:r>
                    <w:rPr>
                      <w:rFonts w:eastAsia="Calibri" w:cs="Times New Roman"/>
                      <w:lang w:val="en-US"/>
                    </w:rPr>
                    <w:t>5</w:t>
                  </w:r>
                  <w:r>
                    <w:rPr>
                      <w:rFonts w:eastAsia="Calibri" w:cs="Times New Roman"/>
                    </w:rPr>
                    <w:t>,0% 0,5л п/э</w:t>
                  </w:r>
                </w:p>
              </w:tc>
              <w:tc>
                <w:tcPr>
                  <w:tcW w:w="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пач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lang w:val="en-US"/>
                    </w:rPr>
                  </w:pPr>
                  <w:r>
                    <w:rPr>
                      <w:rFonts w:eastAsia="Calibri" w:cs="Times New Roman"/>
                      <w:lang w:val="en-US"/>
                    </w:rPr>
                    <w:t>480</w:t>
                  </w:r>
                </w:p>
              </w:tc>
              <w:tc>
                <w:tcPr>
                  <w:tcW w:w="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17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12</w:t>
                  </w:r>
                </w:p>
              </w:tc>
              <w:tc>
                <w:tcPr>
                  <w:tcW w:w="12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left="-299" w:hanging="145"/>
                    <w:jc w:val="center"/>
                    <w:rPr>
                      <w:rFonts w:ascii="Times New Roman" w:hAnsi="Times New Roman" w:eastAsia="Times New Roman" w:cs="Times New Roman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8217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78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lang w:val="en-US"/>
                    </w:rPr>
                  </w:pPr>
                  <w:r>
                    <w:rPr>
                      <w:rFonts w:eastAsia="Calibri" w:cs="Times New Roman"/>
                      <w:lang w:val="en-US"/>
                    </w:rPr>
                    <w:t>18</w:t>
                  </w:r>
                  <w:r>
                    <w:rPr>
                      <w:rFonts w:eastAsia="Calibri" w:cs="Times New Roman"/>
                    </w:rPr>
                    <w:t>,</w:t>
                  </w:r>
                  <w:r>
                    <w:rPr>
                      <w:rFonts w:eastAsia="Calibri" w:cs="Times New Roman"/>
                      <w:lang w:val="en-US"/>
                    </w:rPr>
                    <w:t>49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8875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5512000-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  <w:color w:val="000000"/>
                    </w:rPr>
                    <w:t>Творог 9% в п/э по 0,5 кг</w:t>
                  </w:r>
                </w:p>
              </w:tc>
              <w:tc>
                <w:tcPr>
                  <w:tcW w:w="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пач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lang w:val="en-US"/>
                    </w:rPr>
                  </w:pPr>
                  <w:r>
                    <w:rPr>
                      <w:rFonts w:eastAsia="Calibri" w:cs="Times New Roman"/>
                      <w:lang w:val="en-US"/>
                    </w:rPr>
                    <w:t>700</w:t>
                  </w:r>
                </w:p>
              </w:tc>
              <w:tc>
                <w:tcPr>
                  <w:tcW w:w="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lang w:val="en-US"/>
                    </w:rPr>
                  </w:pPr>
                  <w:r>
                    <w:rPr>
                      <w:rFonts w:eastAsia="Calibri" w:cs="Times New Roman"/>
                      <w:lang w:val="en-US"/>
                    </w:rPr>
                    <w:t>27</w:t>
                  </w:r>
                  <w:r>
                    <w:rPr>
                      <w:rFonts w:eastAsia="Calibri" w:cs="Times New Roman"/>
                    </w:rPr>
                    <w:t>,</w:t>
                  </w:r>
                  <w:r>
                    <w:rPr>
                      <w:rFonts w:eastAsia="Calibri" w:cs="Times New Roman"/>
                      <w:lang w:val="en-US"/>
                    </w:rPr>
                    <w:t>31</w:t>
                  </w:r>
                </w:p>
              </w:tc>
              <w:tc>
                <w:tcPr>
                  <w:tcW w:w="12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19113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89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lang w:val="en-US"/>
                    </w:rPr>
                  </w:pPr>
                  <w:r>
                    <w:rPr>
                      <w:rFonts w:eastAsia="Calibri" w:cs="Times New Roman"/>
                      <w:lang w:val="en-US"/>
                    </w:rPr>
                    <w:t>29</w:t>
                  </w:r>
                  <w:r>
                    <w:rPr>
                      <w:rFonts w:eastAsia="Calibri" w:cs="Times New Roman"/>
                    </w:rPr>
                    <w:t>,</w:t>
                  </w:r>
                  <w:r>
                    <w:rPr>
                      <w:rFonts w:eastAsia="Calibri" w:cs="Times New Roman"/>
                      <w:lang w:val="en-US"/>
                    </w:rPr>
                    <w:t>49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20643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15512000-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Молоко пастер 2,5%-1л п/э</w:t>
                  </w:r>
                </w:p>
              </w:tc>
              <w:tc>
                <w:tcPr>
                  <w:tcW w:w="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л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lang w:val="en-US"/>
                    </w:rPr>
                  </w:pPr>
                  <w:r>
                    <w:rPr>
                      <w:rFonts w:eastAsia="Calibri" w:cs="Times New Roman"/>
                      <w:lang w:val="en-US"/>
                    </w:rPr>
                    <w:t>975</w:t>
                  </w:r>
                </w:p>
              </w:tc>
              <w:tc>
                <w:tcPr>
                  <w:tcW w:w="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lang w:val="en-US"/>
                    </w:rPr>
                  </w:pPr>
                  <w:r>
                    <w:rPr>
                      <w:rFonts w:eastAsia="Calibri" w:cs="Times New Roman"/>
                      <w:lang w:val="en-US"/>
                    </w:rPr>
                    <w:t>11</w:t>
                  </w:r>
                  <w:r>
                    <w:rPr>
                      <w:rFonts w:eastAsia="Calibri" w:cs="Times New Roman"/>
                    </w:rPr>
                    <w:t>,</w:t>
                  </w:r>
                  <w:r>
                    <w:rPr>
                      <w:rFonts w:eastAsia="Calibri" w:cs="Times New Roman"/>
                      <w:lang w:val="en-US"/>
                    </w:rPr>
                    <w:t>56</w:t>
                  </w:r>
                </w:p>
              </w:tc>
              <w:tc>
                <w:tcPr>
                  <w:tcW w:w="12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11275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69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lang w:val="en-US"/>
                    </w:rPr>
                  </w:pPr>
                  <w:r>
                    <w:rPr>
                      <w:rFonts w:eastAsia="Calibri" w:cs="Times New Roman"/>
                      <w:lang w:val="en-US"/>
                    </w:rPr>
                    <w:t>12</w:t>
                  </w:r>
                  <w:r>
                    <w:rPr>
                      <w:rFonts w:eastAsia="Calibri" w:cs="Times New Roman"/>
                    </w:rPr>
                    <w:t>,</w:t>
                  </w:r>
                  <w:r>
                    <w:rPr>
                      <w:rFonts w:eastAsia="Calibri" w:cs="Times New Roman"/>
                      <w:lang w:val="en-US"/>
                    </w:rPr>
                    <w:t>49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12177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75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Кефир 2,5% 0,5л п/э</w:t>
                  </w:r>
                </w:p>
              </w:tc>
              <w:tc>
                <w:tcPr>
                  <w:tcW w:w="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пач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lang w:val="en-US"/>
                    </w:rPr>
                  </w:pPr>
                  <w:r>
                    <w:rPr>
                      <w:rFonts w:eastAsia="Calibri" w:cs="Times New Roman"/>
                      <w:lang w:val="en-US"/>
                    </w:rPr>
                    <w:t>1550</w:t>
                  </w:r>
                </w:p>
              </w:tc>
              <w:tc>
                <w:tcPr>
                  <w:tcW w:w="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lang w:val="en-US"/>
                    </w:rPr>
                  </w:pPr>
                  <w:r>
                    <w:rPr>
                      <w:rFonts w:eastAsia="Calibri" w:cs="Times New Roman"/>
                      <w:lang w:val="en-US"/>
                    </w:rPr>
                    <w:t>7</w:t>
                  </w:r>
                  <w:r>
                    <w:rPr>
                      <w:rFonts w:eastAsia="Calibri" w:cs="Times New Roman"/>
                    </w:rPr>
                    <w:t>,</w:t>
                  </w:r>
                  <w:r>
                    <w:rPr>
                      <w:rFonts w:eastAsia="Calibri" w:cs="Times New Roman"/>
                      <w:lang w:val="en-US"/>
                    </w:rPr>
                    <w:t>40</w:t>
                  </w:r>
                </w:p>
              </w:tc>
              <w:tc>
                <w:tcPr>
                  <w:tcW w:w="12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11467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13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lang w:val="en-US"/>
                    </w:rPr>
                  </w:pPr>
                  <w:r>
                    <w:rPr>
                      <w:rFonts w:eastAsia="Calibri" w:cs="Times New Roman"/>
                      <w:lang w:val="en-US"/>
                    </w:rPr>
                    <w:t>7</w:t>
                  </w:r>
                  <w:r>
                    <w:rPr>
                      <w:rFonts w:eastAsia="Calibri" w:cs="Times New Roman"/>
                    </w:rPr>
                    <w:t>,</w:t>
                  </w:r>
                  <w:r>
                    <w:rPr>
                      <w:rFonts w:eastAsia="Calibri" w:cs="Times New Roman"/>
                      <w:lang w:val="en-US"/>
                    </w:rPr>
                    <w:t>99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12384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lang w:val="en-US" w:eastAsia="zh-CN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2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</w:rPr>
                    <w:t>Йогурт  2,5% -0,42л персиковый п/э</w:t>
                  </w:r>
                </w:p>
              </w:tc>
              <w:tc>
                <w:tcPr>
                  <w:tcW w:w="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  <w:t>Бут.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1143</w:t>
                  </w:r>
                </w:p>
              </w:tc>
              <w:tc>
                <w:tcPr>
                  <w:tcW w:w="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9,01</w:t>
                  </w:r>
                </w:p>
              </w:tc>
              <w:tc>
                <w:tcPr>
                  <w:tcW w:w="12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10297,58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9,73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11121,39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2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</w:rPr>
                    <w:t>Масло сливочное 72,5% 200гр</w:t>
                  </w:r>
                </w:p>
              </w:tc>
              <w:tc>
                <w:tcPr>
                  <w:tcW w:w="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пач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506</w:t>
                  </w:r>
                </w:p>
              </w:tc>
              <w:tc>
                <w:tcPr>
                  <w:tcW w:w="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24,81</w:t>
                  </w:r>
                </w:p>
              </w:tc>
              <w:tc>
                <w:tcPr>
                  <w:tcW w:w="12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12556,3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  <w:t>26,80</w:t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t>13560,8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</w:r>
                </w:p>
              </w:tc>
              <w:tc>
                <w:tcPr>
                  <w:tcW w:w="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</w:r>
                </w:p>
              </w:tc>
              <w:tc>
                <w:tcPr>
                  <w:tcW w:w="12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7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b/>
                      <w:sz w:val="18"/>
                      <w:szCs w:val="18"/>
                    </w:rPr>
                    <w:t>И Т О Г О :</w:t>
                  </w:r>
                </w:p>
              </w:tc>
              <w:tc>
                <w:tcPr>
                  <w:tcW w:w="5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</w:rPr>
                  </w:r>
                </w:p>
              </w:tc>
              <w:tc>
                <w:tcPr>
                  <w:tcW w:w="8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</w:rPr>
                  </w:r>
                </w:p>
              </w:tc>
              <w:tc>
                <w:tcPr>
                  <w:tcW w:w="12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zh-CN"/>
                    </w:rPr>
                    <w:t>72928,37</w:t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/>
                      <w:b/>
                    </w:rPr>
                  </w:r>
                </w:p>
              </w:tc>
              <w:tc>
                <w:tcPr>
                  <w:tcW w:w="9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zh-CN"/>
                    </w:rPr>
                    <w:t>78762,64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67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авец/поставщик/подрядчик                                                                                              Покуп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П.                                                                                                                            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хгалтер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егистрировано: №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значейство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___» 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sz w:val="36"/>
          <w:szCs w:val="36"/>
          <w:lang w:eastAsia="ru-RU"/>
        </w:rPr>
        <w:t>Техническая специфик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Style w:val="a3"/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1133"/>
        <w:gridCol w:w="1415"/>
        <w:gridCol w:w="1276"/>
        <w:gridCol w:w="1818"/>
        <w:gridCol w:w="2431"/>
        <w:gridCol w:w="1465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 w:bidi="ar-SA"/>
              </w:rPr>
              <w:t xml:space="preserve">Код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US" w:eastAsia="ru-RU" w:bidi="ar-SA"/>
              </w:rPr>
              <w:t>CPV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 w:bidi="ar-SA"/>
              </w:rPr>
              <w:t>Название товар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 w:bidi="ar-SA"/>
              </w:rPr>
              <w:t>Модель издел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 w:bidi="ar-SA"/>
              </w:rPr>
              <w:t>Страна происхождения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 w:bidi="ar-SA"/>
              </w:rPr>
              <w:t>Производитель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 w:bidi="ar-SA"/>
              </w:rPr>
              <w:t>Полн.техн.спец.запраш.закуп.органом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ru-RU" w:eastAsia="ru-RU" w:bidi="ar-SA"/>
              </w:rPr>
              <w:t>Полн.техн.спец.предлож.оферентом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15000000-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олоко 2,5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олоко 2,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олдова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SRL”LAPMOL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Паст.2,5%,в/с,по1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Доставка 2р в нед.с 8:00 до 9: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Паст.2,5%,в Доставка 2р в нед.с 8:00 до 9:00/с,по1л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HG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nr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.158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din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07.03.2019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15000000-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Кефир2,5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Кефир2,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олдова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SRL”LAPMOL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2,5%,в/с,по 0,5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Доставка 2р в нед.с 8:00 до 9: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2,5%,в/с,по Доставка 2р в нед.с 8:00 до 9:00 0,5л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HG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nr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.158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din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07.03.2019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15000000-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Сметана 15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Сметана 15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олдова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SRL”LAPMOL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15%,в/с,п/эт по,05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Доставка 2р в нед.с 8:00 до 9: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15%,0,5л,в/ с Доставка 2р в нед.с 8:00 до 9:00с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HG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nr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.158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din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07.03.2019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15000000-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асло сливочное 72,5%,200гр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асло сливочное 72,5%,200г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олдова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SRL”LAPMOL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72,5%,в/с, пластик.контейнер 0,2к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Доставка 2р в нед.с 8:00 до 9: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/сл72,5% 0.2к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Доставка 2р в нед.с 8:00 до 9:0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HG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nr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.158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din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07.03.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15000000-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Йогурт пить.обезж. 0,42л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Йогурт пить.обезж. 0,42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Молдова</w:t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SRL”LAPMOL”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Обезжир.персик.0,42 л,п/эт.бу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Доставка 2р в нед.с 8:00 до 9: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Йогурт обезж.персик,клубн.0,42л Доставка 2раз в нед.с 8:00 до 9:0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HG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nr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 xml:space="preserve">.158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ru-RU" w:bidi="ar-SA"/>
              </w:rPr>
              <w:t>din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ru-RU" w:eastAsia="ru-RU" w:bidi="ar-SA"/>
              </w:rPr>
              <w:t>07.03.201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ВЩИК:</w:t>
        <w:tab/>
        <w:t>ПОКУПА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0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76111131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852</Words>
  <Characters>16260</Characters>
  <CharactersWithSpaces>19074</CharactersWithSpaces>
  <Paragraphs>3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3:00Z</dcterms:created>
  <dc:creator>Бухгалтерия</dc:creator>
  <dc:description/>
  <dc:language>en-US</dc:language>
  <cp:lastModifiedBy>Бухгалтерия</cp:lastModifiedBy>
  <dcterms:modified xsi:type="dcterms:W3CDTF">2024-01-23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