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Alimentarea cu apa a sat. Meseni, or. Iargara din r-nul Leova. 2-1-1:Retele exterioare de distributie a ape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Deviz-oferta № 2-1-1</w:t>
      </w:r>
    </w:p>
    <w:p>
      <w:pPr>
        <w:pStyle w:val="Normal"/>
        <w:rPr>
          <w:b/>
          <w:b/>
          <w:bCs/>
          <w:sz w:val="28"/>
          <w:szCs w:val="28"/>
          <w:lang w:val="ro-RO"/>
        </w:rPr>
      </w:pPr>
      <w:r>
        <w:rPr>
          <w:b/>
          <w:bCs/>
          <w:sz w:val="28"/>
          <w:szCs w:val="28"/>
          <w:lang w:val="en-US"/>
        </w:rPr>
        <w:t>Retele exterioare de distributie a apei</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Valoarea utilajulu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drant subteran PN10 d80mm H=1.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dicator hidrant de incend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1,2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hidrantilor de incendiu suprateran pe pozitie existenta, avind diametrul de Dn=8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9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 indicatoare montata la camine, rezervoare sau alte constructii si instalatii pentru alimentare cu apa si canal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i de aprovizionare-depozitar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7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3. Lucrari de constructii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Lucrari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pneuri de 0,20-0,24 mc, cu comanda hidraulica, in pamint cu umiditate naturala descarcare in depozit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Grund deplas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incarcaturilor cu autocamione la distanta 2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8,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 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2. Conducte si accesorii</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ducta PEHD RC SDR 17 PE100 PN10 d90mm triplustrat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ducta PEHD RC SDR 17 PE100 PN10 d50mm triplustrat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anda de averti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20-75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1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larea tevilor din PVC, fonta, azbociment, polietilena etc 80-110 mm, de apa potabila dupa montarea si imbinarea, inaintea recepti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oba de presiune a conductelor din polietilena montate in transee pentru retelele de alimentare cu apa si canalizare, cu diametru  pina la 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ub de protectie din teava de otel, montat in sant, la traversari de drumuri, pentru protectia conductei (Tub de protectie L=200mm otel Dn 159x4,0mm, 11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Teu fonta cu flanse d80/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Teu fonta cu flanse d80/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Vana sertar cauciucat din fonta PN10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Vana sertar cauciucat din fonta PN10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Cot 90* fonta cu flanse d80/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Adaptor cu flansa PE HD d90/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mecanic (insurubare). Imbinare mecanica intre teava si fiting (mufe, teu, cot) din polietilena, Adaptor cu flansa PE HD d50/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fitingurilor prin electrofuziune. Imbinarea prin sudura de tip electrofuziune intre teava si fiting (mufe, teu, cot) din polietilena, Mufa electrosudabil PE100 d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MD"/>
              </w:rPr>
              <w:t>12</w:t>
            </w:r>
            <w:r>
              <w:rPr>
                <w:sz w:val="24"/>
                <w:szCs w:val="24"/>
              </w:rPr>
              <w:t>,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 </w:t>
            </w:r>
            <w:r>
              <w:rPr/>
              <w:t>Cot 90* PEHD RC PE10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 </w:t>
            </w:r>
            <w:r>
              <w:rPr/>
              <w:t>Cot 60* PEHD RC PE10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 </w:t>
            </w:r>
            <w:r>
              <w:rPr/>
              <w:t>Cot 45* PEHD RC PE10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mecanic (insurubare). Imbinare mecanica intre teava si fiting (mufe, teu, cot) din polietilena . </w:t>
            </w:r>
            <w:r>
              <w:rPr/>
              <w:t>Cot 30* PEHD RC PE100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 Beton B20 (pentru sprijine co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3. Camine circulare - 4 buc (F/HI-1, F/HI-2, F/HI-3, CG-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Д-15 (0,38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0 m, pentru alimentare cu apa, in teren fara apa subterana. </w:t>
            </w:r>
            <w:r>
              <w:rPr/>
              <w:t>Placi prefabricate pt. camine КЦД-10 (0,18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0 m, pentru alimentare cu apa, in teren fara apa subterana. </w:t>
            </w:r>
            <w:r>
              <w:rPr/>
              <w:t>Inel prefabricat pt. camine КЦ-10-6 (0,16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5-9a (0,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0 m, pentru alimentare cu apa, in teren fara apa subterana. </w:t>
            </w:r>
            <w:r>
              <w:rPr/>
              <w:t>Inel prefabricat pt. camine КЦ-10-9а (0,24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prefabricat pt. camine КЦ-15-6 (0,265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Placi prefabricate pt. camine КЦП2-15-1(0,27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Elemente din beton armat prefabricat, ale caminelor de vane, circulare (inelare) cu diametrul 1,5 m, pentru alimentare cu apa, in teren fara apa subterana. </w:t>
            </w:r>
            <w:r>
              <w:rPr/>
              <w:t>Inel dereazem КЦ7-3(0,06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ductila C-2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din fonta ductil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umul de metale pentru consolidarea cami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1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Teava patrata otel 100x100x3mm Suport sub armaturi in caminele de vizi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D2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si turnarea betonului in fundatia canalelor, prin interior cu H 1,2-1,8 m si acoperire 1-5 m. Beton B10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Pe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Demolarea si reconditiona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4.1. Drumul din pietris (70m) b=700m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r>
              <w:rPr/>
              <w:t xml:space="preserve">     </w:t>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2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4,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eli de aprovizionare-depozitare</w:t>
            </w:r>
          </w:p>
        </w:tc>
        <w:tc>
          <w:tcPr>
            <w:tcW w:w="1134" w:type="dxa"/>
            <w:tcBorders>
              <w:top w:val="single" w:sz="4" w:space="0" w:color="000000"/>
              <w:bottom w:val="single" w:sz="4" w:space="0" w:color="000000"/>
            </w:tcBorders>
          </w:tcPr>
          <w:p>
            <w:pPr>
              <w:pStyle w:val="Normal"/>
              <w:widowControl w:val="false"/>
              <w:rPr/>
            </w:pPr>
            <w:r>
              <w:rPr/>
              <w:t>2,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14,5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w:t>
            </w:r>
          </w:p>
        </w:tc>
        <w:tc>
          <w:tcPr>
            <w:tcW w:w="1134" w:type="dxa"/>
            <w:tcBorders>
              <w:top w:val="single" w:sz="4" w:space="0" w:color="000000"/>
              <w:bottom w:val="single" w:sz="4" w:space="0" w:color="000000"/>
            </w:tcBorders>
          </w:tcPr>
          <w:p>
            <w:pPr>
              <w:pStyle w:val="Normal"/>
              <w:widowControl w:val="false"/>
              <w:rPr/>
            </w:pPr>
            <w:r>
              <w:rPr/>
              <w:t>6,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Прямые затраты</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pPr>
            <w:r>
              <w:rPr/>
              <w:t>2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p>
    <w:sectPr>
      <w:type w:val="nextPage"/>
      <w:pgSz w:w="11906" w:h="16838"/>
      <w:pgMar w:left="1418" w:right="397" w:gutter="0" w:header="0" w:top="851"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d1"/>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48</Words>
  <Characters>8830</Characters>
  <CharactersWithSpaces>103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06:00Z</dcterms:created>
  <dc:creator>ContabilShef</dc:creator>
  <dc:description/>
  <dc:language>en-US</dc:language>
  <cp:lastModifiedBy>ContabilShef</cp:lastModifiedBy>
  <dcterms:modified xsi:type="dcterms:W3CDTF">2024-12-1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