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7"/>
        <w:gridCol w:w="6946"/>
        <w:gridCol w:w="850"/>
        <w:gridCol w:w="1134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одно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1-а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4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а 450*300 мм (+,- 100м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4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380*400*460мм; спинка 380*200мм, сиденья 380*400мм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двух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4-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*500*640-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а 960*300мм(+,- 100м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4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80*400*460мм; спинка 380*200мм, сиденья 380*4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37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6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с 3-мя ящиками</w:t>
            </w:r>
            <w:r>
              <w:rPr>
                <w:sz w:val="22"/>
                <w:szCs w:val="22"/>
              </w:rPr>
              <w:t xml:space="preserve"> с правой стороны и полкой по середине изготовлен из ламинированной ДСП 18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 х 600 х 750 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о ящиков ДВП ламинированная белая 3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8960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5,6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ь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полумягкий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металлическая тру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нанесено напылением порошковых полимер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гкие обитые тканью сидение и спи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ножек закреплены пластиковые наконеч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20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  <w:r>
              <w:rPr>
                <w:sz w:val="22"/>
                <w:szCs w:val="22"/>
              </w:rPr>
              <w:t xml:space="preserve"> изготовлен из ДСП толщиной 16мм, (фасад 18мм)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1300*1300*7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оклеен кромковой лентой АВС1мм, другие части 0,5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, открытая с двумя пол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дверцей на две полки 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3-мя ящи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188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0</w:t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 с источником пит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физики</w:t>
            </w:r>
            <w:r>
              <w:rPr>
                <w:sz w:val="22"/>
                <w:szCs w:val="22"/>
              </w:rPr>
              <w:t xml:space="preserve"> с источником питания и раковиной с лева (в соответствии с прилагаемыми рисунками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, источник питания модул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7060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химии</w:t>
            </w:r>
            <w:r>
              <w:rPr>
                <w:sz w:val="22"/>
                <w:szCs w:val="22"/>
              </w:rPr>
              <w:t xml:space="preserve"> раковина с права (в соответствии с прилагаемым рисунком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азмеры:1200*600*780мм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для рабочей поверхности: меламиновая ДСП, верхняя столешница устойчива к тепловым ударам и химическим веществ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для структуры: сталь, аргоновая сварка, электростатическая крашение, с защитными подошвами из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вет: сер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: источники питания низкого напряжения (защищенные от перегрузки) для собственного использ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и контроля Картина содержи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етка 22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ветодиодный индикатор напря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етодиодный индикатор перегру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нопка включения / вы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напряжения (0-30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тока (0-20A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тернативный выход напряжения индикатор (0-30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бор альтернативного напряжения в диапазоне 2V-30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епрерывный регулятор напря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альванометр (-30 - + 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икроамперметр (0-200 микро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мперметр (-0.2-0.6 A , 1-3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Вольтметр (1-3V, 5-15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: 3 года с даты поста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886200" cy="291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drawing>
                <wp:inline distT="0" distB="0" distL="0" distR="0">
                  <wp:extent cx="4053840" cy="330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для одежды и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для одежды и книг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519*2000мм (внутренняя глубина 496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413760" cy="297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со стеклянными дверца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со стеклянными дверцами</w:t>
            </w:r>
            <w:r>
              <w:rPr>
                <w:color w:val="333333"/>
                <w:sz w:val="22"/>
                <w:szCs w:val="22"/>
              </w:rPr>
              <w:t xml:space="preserve">, в рамочном фасад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еет 5 полок (6 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712720" cy="2034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 полузакрытый 4-две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 полузакрытый</w:t>
            </w:r>
            <w:r>
              <w:rPr>
                <w:color w:val="333333"/>
                <w:sz w:val="22"/>
                <w:szCs w:val="22"/>
              </w:rPr>
              <w:t xml:space="preserve"> 4-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017520" cy="225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пена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пенал </w:t>
            </w:r>
            <w:r>
              <w:rPr>
                <w:color w:val="333333"/>
                <w:sz w:val="22"/>
                <w:szCs w:val="22"/>
              </w:rPr>
              <w:t xml:space="preserve">на 5 отделении с полками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402*403*1816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788920" cy="2091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для библиотекар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для библиотекаря </w:t>
            </w:r>
            <w:r>
              <w:rPr>
                <w:color w:val="333333"/>
                <w:sz w:val="22"/>
                <w:szCs w:val="22"/>
              </w:rPr>
              <w:t xml:space="preserve">с двумя полками наверху </w:t>
            </w:r>
            <w:r>
              <w:rPr>
                <w:sz w:val="22"/>
                <w:szCs w:val="22"/>
              </w:rPr>
              <w:t>изготовлен из ламинированной ДСП 18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1200 х 600 х 100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956560" cy="2223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2 х 6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27960" cy="2045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 углов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углово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0 х 8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97430" cy="179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для библиоте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еллаж металлический доступ с одной стороны   </w:t>
            </w:r>
            <w:r>
              <w:rPr>
                <w:color w:val="333333"/>
                <w:sz w:val="22"/>
                <w:szCs w:val="22"/>
              </w:rPr>
              <w:t>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900х260х19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изготовлен из квадратной металлической трубки размером 25*25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ки изготовлены из ламинированной ДСП 18ММ, оклеены кромковой лентой из АВС 1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тояние между полками 3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3429000" cy="2577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таллический библиотеч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металлический с 4-мя полками и 3-мя отсеками </w:t>
            </w:r>
            <w:r>
              <w:rPr>
                <w:color w:val="333333"/>
                <w:sz w:val="22"/>
                <w:szCs w:val="22"/>
              </w:rPr>
              <w:t>для периодических изданий с дверями внизу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000х350х2000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металлический нанесено напылением порошковых полимерных матери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полки полу лежачие открыт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зу две полки, закрытые с дверям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ерый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81300" cy="2085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и для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библиотечный для</w:t>
            </w:r>
            <w:r>
              <w:rPr>
                <w:color w:val="333333"/>
                <w:sz w:val="22"/>
                <w:szCs w:val="22"/>
              </w:rPr>
              <w:t xml:space="preserve"> периодических издани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2070х480х2000мм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каркас металлический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ки металлические с нанесение порошковых полимерных материалов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цвет: каркас светло-бежевое дерево, полки серы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339340" cy="1754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дицинский стекля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Шкаф медицинский стеклян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800*400*190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цельносварной, выполнен из листового проката толщиной 1мм, все металлические поверхности имеют полимерно-порошковое покры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вери – стекло в металлической раме; цвет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 установлен на металлические о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и шкафа стеклянные их 5 штук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14880" cy="2214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илка для лабораторной посуд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шилка для лабораторной посуды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шилка лабораторная универсальная для пробирок и колб на 52 места. Сушилка выполнена из полипропилен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шилка имеет универсальную конструкцию, которая позволяет поставить её на рабочий стол или прикрепить на стене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осадочных гнезд - 52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р (ШхВхГ) 550х700х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наконечников: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ьшой: 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t>малый: 95 мм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1820545" cy="2245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6,76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школьна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ая доска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50*10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изготовлена из алюминия, закругленные углы из пл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ится к стене при помощи металлических угол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ыльная сторона изготовлена из МДФ толщиной 6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зеленый.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1950720" cy="2343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на круглой поддержк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550*560*13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: 28,5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меламиновой плиты толщиной 18 мм, на круглой подста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 трибуны приклеен 1-мм буковой кромкой АБ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х трибуны гладкий с закругленными уг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няя часть трибуны содержит открытую ниш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а полуов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али трибуны собираются с помощью специальных и надежных кре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асаде должен быть встроен герб Молд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нтийный срок: 12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0840" cy="2183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 для мяче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стеллаж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2000*1250*5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роликовые фикса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хсторонний стеллаж с пол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о напылением порошковых полимерных матери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иний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876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28775" cy="2171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вка для обручей и скака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подставка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70*570*18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 7,5кг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32280" cy="2080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7-06T06:27:00Z</dcterms:modified>
  <cp:revision>33</cp:revision>
  <dc:subject/>
  <dc:title/>
</cp:coreProperties>
</file>